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 Renaissanc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           </w:t>
      </w:r>
      <w:r>
        <w:rPr/>
        <w:t xml:space="preserve">The   Renaissance  is  usualy  defined  as  the  rebirth  of  painting  and  literature  inspired  by  classical  models,especially  those  of  ancient </w:t>
      </w:r>
    </w:p>
    <w:p>
      <w:pPr>
        <w:pStyle w:val="Heading1"/>
        <w:rPr/>
      </w:pPr>
      <w:r>
        <w:rPr/>
        <w:t>Greece.The  Renaissance  lasted  from  the  fifteenth   to  the  sixteenth  century  and  its  centre  was  Italy.The  great  artists  of  the  period,  who</w:t>
      </w:r>
    </w:p>
    <w:p>
      <w:pPr>
        <w:pStyle w:val="Heading1"/>
        <w:rPr/>
      </w:pPr>
      <w:r>
        <w:rPr/>
        <w:t>Include  Michelangelo,Leonardo  and  Botticelli,  were  able  to  paint  nature  and  people  with  great  accuracy.</w:t>
      </w:r>
    </w:p>
    <w:p>
      <w:pPr>
        <w:pStyle w:val="Heading1"/>
        <w:rPr/>
      </w:pPr>
      <w:r>
        <w:rPr/>
        <w:t xml:space="preserve">            </w:t>
      </w:r>
      <w:r>
        <w:rPr/>
        <w:t>More  than  any  orther  style,  the  works  of  the   Italian  Renaissance   can  be  seen  is  museums  collections  throughout  the  world.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Impressionism</w:t>
      </w:r>
    </w:p>
    <w:p>
      <w:pPr>
        <w:pStyle w:val="Normal"/>
        <w:rPr>
          <w:b/>
          <w:b/>
          <w:bCs/>
          <w:sz w:val="36"/>
          <w:lang w:val="en-US"/>
        </w:rPr>
      </w:pPr>
      <w:r>
        <w:rPr>
          <w:b/>
          <w:bCs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</w:t>
      </w:r>
      <w:r>
        <w:rPr>
          <w:sz w:val="28"/>
          <w:lang w:val="en-US"/>
        </w:rPr>
        <w:t xml:space="preserve">The  name  comes  from  a  picture  by  Monet,Impression ,Sunrise(1872).This  painting  shows  Monet’s  interest  in  analysing   tone  and  colour  and  ,above  all,  the  way  light  reflects  on  the    surface  of  objects.As  a  result,  the  objects  do  not  alwys  have  a  clear  cultine. The  first  Impressonist  exhibition  was  held  in  1874  when  Monet, Renoir, Cezanne,Dagas  and  others  announced  that  the  aim  of  the  movement  was  to  achieve  greater  naturalism  in  painting.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</w:t>
      </w:r>
      <w:r>
        <w:rPr>
          <w:sz w:val="28"/>
          <w:lang w:val="en-US"/>
        </w:rPr>
        <w:t>Most  Impressionist  pictures  are  of  landscapes  and  the  Impressionists  liked  to  use  bright  colours,even  when  portraying  shadows;  this  often  gives  their  work  a  joyful , optimistic  feel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</w:t>
      </w:r>
      <w:r>
        <w:rPr>
          <w:sz w:val="28"/>
          <w:lang w:val="en-US"/>
        </w:rPr>
        <w:t>e-mail:aadi17@hotmail.ro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23:48:00Z</dcterms:created>
  <dc:creator>Adi</dc:creator>
  <dc:description/>
  <dc:language>en-US</dc:language>
  <cp:lastModifiedBy>DVD</cp:lastModifiedBy>
  <dcterms:modified xsi:type="dcterms:W3CDTF">2005-01-10T11:29:00Z</dcterms:modified>
  <cp:revision>3</cp:revision>
  <dc:subject/>
  <dc:title>The  Renaissance</dc:title>
</cp:coreProperties>
</file>