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empus Sans ITC"/>
          <w:color w:val="993366"/>
        </w:rPr>
        <w:t xml:space="preserve">                                             </w:t>
      </w:r>
      <w:r>
        <w:rPr>
          <w:color w:val="993366"/>
          <w:u w:val="single"/>
        </w:rPr>
        <w:t>Referat</w:t>
      </w:r>
    </w:p>
    <w:p>
      <w:pPr>
        <w:pStyle w:val="Heading1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Heading1"/>
        <w:rPr>
          <w:rFonts w:eastAsia="Tempus Sans ITC"/>
          <w:color w:val="993366"/>
        </w:rPr>
      </w:pPr>
      <w:r>
        <w:rPr>
          <w:rFonts w:eastAsia="Tempus Sans ITC"/>
          <w:color w:val="993366"/>
        </w:rPr>
        <w:t xml:space="preserve">                                                    </w:t>
      </w:r>
    </w:p>
    <w:p>
      <w:pPr>
        <w:pStyle w:val="Heading1"/>
        <w:rPr/>
      </w:pPr>
      <w:r>
        <w:rPr>
          <w:color w:val="993366"/>
        </w:rPr>
        <w:t xml:space="preserve">La tema </w:t>
      </w:r>
      <w:r>
        <w:rPr>
          <w:color w:val="993366"/>
          <w:u w:val="single"/>
        </w:rPr>
        <w:t xml:space="preserve">: Afectivitatea  </w:t>
      </w:r>
    </w:p>
    <w:p>
      <w:pPr>
        <w:pStyle w:val="Normal"/>
        <w:rPr>
          <w:color w:val="993366"/>
          <w:lang w:val="en-US"/>
        </w:rPr>
      </w:pPr>
      <w:r>
        <w:rPr>
          <w:color w:val="993366"/>
          <w:lang w:val="en-US"/>
        </w:rPr>
        <w:t xml:space="preserve">                                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                               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Planul :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Definirea si specificul proceselor afective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Ptoprietatile proceselor afective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Functiile afectivitatii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Clasificarea trailor afective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Afectivitatea individuala si afectivitatea in grup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sz w:val="28"/>
          <w:lang w:val="en-US"/>
        </w:rPr>
        <w:t xml:space="preserve">                         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TextBody"/>
        <w:rPr/>
      </w:pPr>
      <w:r>
        <w:rPr>
          <w:rFonts w:eastAsia="Tempus Sans ITC"/>
        </w:rPr>
        <w:t xml:space="preserve">        </w:t>
      </w:r>
      <w:r>
        <w:rPr/>
        <w:t>Activitatea umana  , in afara axei motivatie – scop , esentiala pentru buna ei desfasurare  , trebuie sa dispuna si de un puternic support energetic . Cind ne intilnim cu o serie  de situatii noi  , neprevazute  , cind trebuie sa facem fata  actiunii unor factori pertubatori  , mijloacele pur intelectuale suntabsolut necesare , dar nu si suficiente . In asemenea imprejurari se impune cu stringenta reactivarea . Acest lucru este posibil  de realizat cu ajutorul unor noi procese psihice pe care le denumim procese afective . Omul nu se raporteaza indifferent la realitate , dinpotriva  obiectele , fenomenele , evenimentele care actioneaza asupra lui au unecou , o rezonanta in constiinta sa trezesc la viata anumite trebuinte , corespund sau nu nevoilor lui , ii satisfac sau nu interesele , aspiratiile idealurile . In cadrul proceselor affective pe prim plan se afla nu atit obiectul , cit valoarea si semnificatia pe care aceasta o are pentru subiect . Nu obiectul in sine este important ci relatia dintre  el si subiect , pentru ca numai intr-o asemenea  relatia  obiectul capata semnificatii in functie de gradul si durata satisfacerii trebuintelor . Desi strins legate si in interactiune cu toate celelalte fenomene psihice , procesile affective au propriul lor specific . Afectivitatea este o vibratie concomitent  organica , psihica si comportamentala , ea este tensiunea intregului oganism cu efecte de atractie a sau respingere , cautare sau evitare .</w:t>
      </w:r>
    </w:p>
    <w:p>
      <w:pPr>
        <w:pStyle w:val="TextBody"/>
        <w:rPr/>
      </w:pPr>
      <w:r>
        <w:rPr/>
        <w:t>Procesele psihice care reflecta relatiile dintre subiect si obiect sub forma de trairi , uneori atitudinile , poarta denumirea de procese affective . Cu o formula mai generala am putea spune afectivitatea reprezinta rezonanta lumii in subiect si vibratia subiectului inlumea sa .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Heading2"/>
        <w:rPr/>
      </w:pPr>
      <w:r>
        <w:rPr>
          <w:rFonts w:eastAsia="Tempus Sans ITC"/>
        </w:rPr>
        <w:t xml:space="preserve">         </w:t>
      </w:r>
      <w:r>
        <w:rPr>
          <w:rFonts w:eastAsia="Tempus Sans ITC"/>
          <w:u w:val="single"/>
        </w:rPr>
        <w:t xml:space="preserve"> </w:t>
      </w:r>
      <w:r>
        <w:rPr>
          <w:u w:val="single"/>
        </w:rPr>
        <w:t>Polaritatea</w:t>
      </w:r>
      <w:r>
        <w:rPr/>
        <w:t xml:space="preserve"> proceselor affective consta in tendinta acestora de a gravita fie in jurul polului pozitiv , fie in jurul polului negativ , si aparate  ca urmare  a satisfacerii sau  nesatisfacerii diferentiate a trebuintelor , aspiratiilor . De obicei , procesele afective sunt cuplate doua cite doua in perechi cu elemente contrare : bucurie – tristete , simpatie – antipatie , entuziasm – deprimare , iubire – ura etc . Polaritatea se exprima incaracterul placut si neplacut al starilor afective 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rFonts w:cs="Tempus Sans ITC" w:ascii="Tempus Sans ITC" w:hAnsi="Tempus Sans ITC"/>
          <w:b/>
          <w:bCs/>
          <w:color w:val="993366"/>
          <w:sz w:val="28"/>
          <w:u w:val="single"/>
          <w:lang w:val="en-US"/>
        </w:rPr>
        <w:t xml:space="preserve">Intensitatea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proceselor affective indica forta  , taria , profunzimea de care dispune la momentul dat trairea afectiva .                                 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Durata  proceselor  affective  consta  in  intinderea, persistentain  timp  a  acestora, indifferent  daca  persoana sau  obectul  care  le-a provocat  sunt  sau nu prezente.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  </w:t>
      </w:r>
      <w:r>
        <w:rPr>
          <w:rFonts w:cs="Tempus Sans ITC" w:ascii="Tempus Sans ITC" w:hAnsi="Tempus Sans ITC"/>
          <w:b/>
          <w:bCs/>
          <w:color w:val="993366"/>
          <w:sz w:val="28"/>
          <w:u w:val="single"/>
          <w:lang w:val="en-US"/>
        </w:rPr>
        <w:t>Mobilitatea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 proceselor affective exprima fie trecerea rapida in interiorul aceleiasi trairi emotionale de la o faza la alta , fie trecerea de la o stare afectiva la alta .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Expresivitatea proceselor affective consta in capacitatea acestora de a exterioriza , de a putea fi  ‘’vazute’’ , ‘’citite’’  , ‘’simtite’’ . Exteriorizarea , manifestaea in afara se realizeaza prin intermediul unor semne exterioare care poarta denumirea de expresii emotionale .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Functia reflectorie . Ca orice proces psihic si procesele affective dispun de un continut reflectoriu propriu . Formularea data ceva mai inainte se cere s fi adincita si explicata . Relatia subiectului cu obiectul nu este atemporata si a patiala , ci se realizeaza intr-un timp si intr-un spatiu determinat . Corelarea tuturor factorilor prezenti la un moment dat , da nastere la un anumit context , situatie , imprejurare de viata . Trairile sfective reflecta , de fapt , nu relatia in sine , ci relatia integrata si subordonata acestor situatii si imprejurari de viata , extrem de concrete si differentiate intre ele  . Fiecare individ isi reflecta propriile sale situatii si imprejurari de viata asa cum le-a trait , cum le traieste sau cum ar dori sa le traiasca .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Functia adaptive reglatorie .Componenta afectiva a personalitatii nu se epuizeaza in emotiile de moment , dinpotriva , ea are o consistenta si durabilitate in timp , fapt care permite constituirea unor adevarate profiluri emotionale . Aceste profiluri , mai ales ultimele doua , au ridicat problema rolului afectivitatii in viata individului . Unii autori  au considerat ca emotiile , prin starea de agitatie difuza , prin intensitatea si desfasurarea lor tumultoasa deorganizeaza conduita umana . Altii autori sustin , din contra , ca emotia prin mobilizaea energeticaa intregului organism organizeaza conduita . 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Procesele affective au unroll in sustinerea energetica a activitatii .   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Procesele affective primare au un rol caracter elimentar , spontan ,sunt slab organizate , mai aproape de biologic si mai putin elaborate cultural , ele tind sa scape constient , rational .in categoria lor includem :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tonul afectiv al proceselor cognitive , care se refera la reactiile emotionale ce insotesc si coloreaza afectiv orice orice act de cunoastere o senzatie , o amintire …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trairele affective de provenienta organica sunt cauzate de buna sau proasta functionare a organelor interne 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afectele sunt forme affective simple , primitive si impulsive , puternice , foarte intense si violente  , de scurta durata ,cu aparitie brusca si desfasurare impetuasa .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Procesele affective complexe beneficiaza de un grad mai mare de constientizare si intelectualizare . Cuprind :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emotiile curente care sunt forme affective de scurta durata  , active ,            </w:t>
      </w:r>
    </w:p>
    <w:p>
      <w:pPr>
        <w:pStyle w:val="Normal"/>
        <w:ind w:left="1095" w:hanging="0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intense , provocate de insusirile separate ale obiectelor .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emotiile superioare , legate nu atit de obiecte , cit de o activitate pe                </w:t>
      </w:r>
    </w:p>
    <w:p>
      <w:pPr>
        <w:pStyle w:val="Normal"/>
        <w:ind w:left="735" w:hanging="0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   </w:t>
      </w: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care o desfasoara individual . 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dispozitiile affective sunt stari difuze , cu intensitate variabila si   </w:t>
      </w:r>
    </w:p>
    <w:p>
      <w:pPr>
        <w:pStyle w:val="Normal"/>
        <w:ind w:left="1095" w:hanging="0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durabilitate relativa .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Procesele affective superioare se caracterizeaza printr-o mare estructurare si raportare valorica  , situata nu la nivel de  obiect , ci la nivel de personalitate  depasind prin continutul si structura lor starile emotionale  disparate si tranzitorii 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sentimentele sunt trairi affective  intense  , de lunga durata , relativ stabile , specific umane , conditionate  social – istoric 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>pasiunile  sunt sentimente cu o orientare , intensitate de gradul de stabilitate si generalitate foarte mare , antrenind intreaga personalitate.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  <w:t xml:space="preserve">Trebuie distinse doua mari forme de afectivitate  , si anume afectivitatea individuala care este generata si traita de individ in functie de particularitatile sale psihoindividuale , fara ca ea sa influenteze starile affective ale altor personae, si afectivitatea de grup sau intragrupala , care viseaza combinarea spontana a emotiilor si sentimentelor individuale , soldata cu aparitia unor stari affective commune , ce este traita si impartasita de toti membrii grupului. 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#9933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743200"/>
                <wp:effectExtent l="38100" t="0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24.9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914900" cy="0"/>
                <wp:effectExtent l="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422.95pt,8.2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0" cy="2514600"/>
                <wp:effectExtent l="38100" t="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5pt,206.1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571500" cy="0"/>
                <wp:effectExtent l="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80.95pt,16.4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pt" to="63pt,34.3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208280</wp:posOffset>
                </wp:positionV>
                <wp:extent cx="0" cy="21717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6.4pt" to="-17.85pt,187.35pt" stroked="t" o:allowincell="f" style="position:absolute">
                <v:stroke color="#9933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116.95pt,7.1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205105</wp:posOffset>
                </wp:positionV>
                <wp:extent cx="12573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15pt" to="45.1pt,16.15pt" stroked="t" o:allowincell="f" style="position:absolute;flip:x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0" cy="800100"/>
                <wp:effectExtent l="38100" t="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5pt" to="-9pt,79.1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1pt;margin-top:65.75pt;width:158.95pt;height:41.2pt;mso-wrap-style:none;v-text-anchor:middle;rotation:90" type="_x0000_t136">
            <v:path textpathok="t"/>
            <v:textpath on="t" fitshape="t" string="REFERAT" style="font-family:&quot;Times New Roman&quot;;font-size:12pt"/>
            <v:fill o:detectmouseclick="t" color2="#993366"/>
            <v:stroke color="#99336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" cy="0"/>
                <wp:effectExtent l="3810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.95pt,15.6pt" stroked="t" o:allowincell="f" style="position:absolute;flip:x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0" cy="4343400"/>
                <wp:effectExtent l="3810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7.85pt,357.5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95pt" to="107.8pt,12.9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0" cy="1028700"/>
                <wp:effectExtent l="38100" t="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72pt,93.9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6990</wp:posOffset>
                </wp:positionV>
                <wp:extent cx="3314700" cy="0"/>
                <wp:effectExtent l="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7pt" to="278.8pt,3.7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31.15pt;margin-top:70.8pt;width:157.45pt;height:41.2pt;mso-wrap-style:none;v-text-anchor:middle;rotation:90" type="_x0000_t136">
            <v:path textpathok="t"/>
            <v:textpath on="t" fitshape="t" string="LA TEMA" style="font-family:&quot;Times New Roman&quot;;font-size:12pt"/>
            <v:fill o:detectmouseclick="t" color2="#993366"/>
            <v:stroke color="#99336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440.95pt,3.4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2286000"/>
                <wp:effectExtent l="38100" t="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183.3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66" stroked="t" o:allowincell="f" style="position:absolute;margin-left:162pt;margin-top:12.4pt;width:278.2pt;height:41.2pt;mso-wrap-style:none;v-text-anchor:middle" type="_x0000_t136">
            <v:path textpathok="t"/>
            <v:textpath on="t" fitshape="t" string="AFECTIVITATEA" style="font-family:&quot;Times New Roman&quot;;font-size:12pt"/>
            <v:fill o:detectmouseclick="t" color2="white"/>
            <v:stroke color="#99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0" cy="685800"/>
                <wp:effectExtent l="38100" t="3810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53pt,57.1pt" stroked="t" o:allowincell="f" style="position:absolute;flip:y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5pt" to="125.95pt,2.65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33655</wp:posOffset>
                </wp:positionV>
                <wp:extent cx="0" cy="457200"/>
                <wp:effectExtent l="38100" t="0" r="387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65pt" to="125.85pt,38.6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29845</wp:posOffset>
                </wp:positionV>
                <wp:extent cx="685800" cy="0"/>
                <wp:effectExtent l="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35pt" to="179.8pt,2.35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0" cy="1371600"/>
                <wp:effectExtent l="38100" t="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5pt" to="162pt,110.3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color w:val="993366"/>
          <w:sz w:val="28"/>
          <w:lang w:val="en-US"/>
        </w:rPr>
      </w:pP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color w:val="993366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0" cy="2057400"/>
                <wp:effectExtent l="38100" t="3810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53.85pt,171.85pt" stroked="t" o:allowincell="f" style="position:absolute;flip:y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0" cy="1143000"/>
                <wp:effectExtent l="38100" t="3810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80pt,90.2pt" stroked="t" o:allowincell="f" style="position:absolute;flip:y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0" cy="685800"/>
                <wp:effectExtent l="38100" t="3810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-27pt,53.9pt" stroked="t" o:allowincell="f" style="position:absolute;flip:y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24790</wp:posOffset>
                </wp:positionV>
                <wp:extent cx="0" cy="8001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pt" to="153pt,80.65pt" stroked="t" o:allowincell="f" style="position:absolute">
                <v:stroke color="#9933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lang w:val="en-US" w:eastAsia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377.95pt,17.6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pt" to="152.95pt,17.6pt" stroked="t" o:allowincell="f" style="position:absolute;flip:x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60705</wp:posOffset>
                </wp:positionV>
                <wp:extent cx="5372100" cy="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5pt" to="422.95pt,44.15pt" stroked="t" o:allowincell="f" style="position:absolute">
                <v:stroke color="#9933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46405</wp:posOffset>
                </wp:positionV>
                <wp:extent cx="5029200" cy="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15pt" to="494.95pt,35.15pt" stroked="t" o:allowincell="f" style="position:absolute">
                <v:stroke color="#9933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215.95pt,17pt" stroked="t" o:allowincell="f" style="position:absolute">
                <v:stroke color="#99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  <w:b/>
          <w:bCs/>
          <w:color w:val="993366"/>
          <w:sz w:val="28"/>
          <w:lang w:val="en-US"/>
        </w:rPr>
        <w:t xml:space="preserve">  </w:t>
      </w:r>
      <w:r>
        <w:rPr>
          <w:rFonts w:eastAsia="Tempus Sans ITC" w:cs="Tempus Sans ITC" w:ascii="Tempus Sans ITC" w:hAnsi="Tempus Sans ITC"/>
          <w:b/>
          <w:bCs/>
          <w:color w:val="993366"/>
          <w:sz w:val="28"/>
          <w:u w:val="single"/>
          <w:lang w:val="en-US"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28"/>
          <w:u w:val="single"/>
          <w:lang w:val="en-US"/>
        </w:rPr>
      </w:pPr>
      <w:r>
        <w:rPr>
          <w:rFonts w:cs="Tempus Sans ITC" w:ascii="Tempus Sans ITC" w:hAnsi="Tempus Sans ITC"/>
          <w:b/>
          <w:bCs/>
          <w:color w:val="993366"/>
          <w:sz w:val="28"/>
          <w:u w:val="single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lang w:val="en-US"/>
        </w:rPr>
      </w:pPr>
      <w:r>
        <w:rPr>
          <w:rFonts w:cs="Tempus Sans ITC" w:ascii="Tempus Sans ITC" w:hAnsi="Tempus Sans ITC"/>
          <w:b/>
          <w:bCs/>
          <w:sz w:val="28"/>
          <w:lang w:val="en-US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bCs/>
      <w:color w:val="9933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empus Sans ITC" w:hAnsi="Tempus Sans ITC" w:cs="Tempus Sans ITC"/>
      <w:b/>
      <w:bCs/>
      <w:color w:val="993366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bCs/>
      <w:color w:val="993366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00:00Z</dcterms:created>
  <dc:creator>Slavic</dc:creator>
  <dc:description/>
  <dc:language>en-US</dc:language>
  <cp:lastModifiedBy>Slavic</cp:lastModifiedBy>
  <dcterms:modified xsi:type="dcterms:W3CDTF">2001-12-19T20:00:00Z</dcterms:modified>
  <cp:revision>2</cp:revision>
  <dc:subject/>
  <dc:title>                                             Referat</dc:title>
</cp:coreProperties>
</file>