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44"/>
          <w:u w:val="single"/>
        </w:rPr>
        <w:t>Aristotel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"/>
        <w:rPr/>
      </w:pPr>
      <w:r>
        <w:rPr/>
        <w:t xml:space="preserve">        </w:t>
      </w:r>
      <w:r>
        <w:rPr/>
        <w:t>Timpurile noastre mai pot sa valorifice doar o parte din vasta opera  a stagiristului,dar admiratia noastra pentru el nu se masoara numai sau in primul rand cu exactitatea stiintifica a textului si cu actuali-tatea filozofiei lui.Orice om de cultura moderna elementara stie azi mai mult decat Aristotel,fara ca prin aceasta sa inceteze de-a fi mai departe un anonim si o mediocritate stiintifica in raport cu nivelul contemporan,singurul in drept sa-I fie punct de referinta.Aristotel a fost,insa un un titan al timpului sau si a vorbit omenirii zeci de secole prin gura a mi de invatati de seama,pentru ca in el se gaseau acele daruri si puteri care le-ar fi facut un urias al oricarei epoci in care ar fi trait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Putine dintre aceste ,,daruri si puteri” de care vorbim sunt strict si individual,,aristotelice”.Cele mai multe sunt comune,pot fi intalnite la multi altii;norocul sau a fost sa le aiba pe toate cele trebuitoare si intr-o perfecta armonie interioara.Formula cristali-zarii lor n-are nimic misterios si elementele care compun sunt cunoscute si stau la indemana oricui ar vrea sa le incerce.Daca nu le are,si le poate construi;elementele geniului aristotelic pot fi procurate fara cheltuieli costisitoare,iar viata lui ne arata toata simplitatea oranduirilor ei arhitectonice.Sa le privim ca pe o harta din care dascalul de geografie da viata semnelor si culorilor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Aristotel era dotat cu o inteligenta exceptionala-dar inteligenta nu lipseste oamenilor,e destul de frecventa,chiar in ma-sura ei superioara.Mult mai important ni se pare faptul ca inteli-genta aceasta a fost insotita si sprijinita de o dorinta extraordinara  de a studia ,de a cunoaste,de a-si inchina viata,din frageda tinerete a celor saisprezece anicu care venea din Stagira in Atena,desavarsit in stiinta,in intelepciune etica,in formarea unei cuprinzatoare conceptii filozofice despre lume,care sa-I sintetizeze toate cunostintele,sa-I dea sens vietii si sa-I arate cum poate ajuta pe altii sa fie fericiti in viata.Nici acest de al doilea element- de natura voluntara,afectiva,fiindca implica o optiune si o hotarare-nu pare imposibil de dobandit.Ce-I mai usor,mai placut si mai firesc,cu deosebire la aceasta varsta,decat hotararile mari,planurile spectacu-loase,entuzoasmul si spiritul de jertfa pentru idealurile  inalte si generoase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Dar greul cel mare pentru Aristotel venea de abia acum. Avea in fata 20 de ani de studiu la Academie,in care timp distractia I-a fost discutia,odihna I-a fost cercetarea si observarea naturii,iar pasiunea si-a aplicat-o in studierea amanuntita si insu-sirea invataturilor si doctrinelor celor ce au gandit inainte de el.20 de ani in care,,studiosul” si-a ofilit tin eretea muncind staruitor ,zi de zi,cu continuitate si fara indurare neavand alta  desfatare decat schimbul de idei si societatea placuta a celorlalti filozofi in cadrul symposioanelor randuite.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>Dar odata munca din Academie terminata,se pare ca nu e destul.De-abia acum incep cercetarile proprii,noi studii,colectarea de materiale,inghebarea lucrarilor scrise,deschiderea muncii didac-tice.Ori unde se afla,in Atarneea,la Mytilene sau la Pella,Aristotel cerceteaza,aduna,preda si redacteaza;munceste ca dascal si om de stiinta.12 ani inainte de a-si funda Lyceul,alti 12 in cadrul Lyceului si moare in Chalcis,cercetand problema mareelor.</w:t>
      </w:r>
      <w:r>
        <w:rPr>
          <w:i/>
          <w:sz w:val="32"/>
        </w:rPr>
        <w:t>E factorul cel mai de seama,decisiv in aplicarea personalitatii lui Aristotel.</w:t>
      </w:r>
    </w:p>
    <w:p>
      <w:pPr>
        <w:pStyle w:val="Normal"/>
        <w:rPr/>
      </w:pPr>
      <w:r>
        <w:rPr>
          <w:i/>
          <w:sz w:val="32"/>
        </w:rPr>
        <w:t xml:space="preserve">                </w:t>
      </w:r>
      <w:r>
        <w:rPr>
          <w:sz w:val="32"/>
        </w:rPr>
        <w:t xml:space="preserve">Sa recunoastem insa ca </w:t>
      </w:r>
      <w:r>
        <w:rPr>
          <w:i/>
          <w:sz w:val="32"/>
        </w:rPr>
        <w:t xml:space="preserve">efortul </w:t>
      </w:r>
      <w:r>
        <w:rPr>
          <w:sz w:val="32"/>
        </w:rPr>
        <w:t xml:space="preserve"> ca atare n-ar fi fost suficient.Munca lui Aristotel s-a desfasurat pe baza unor principii si a unei metodologii temeinice,din care recomandam doar aspec-tele principale.Avea incredere deplina in puterea omului de a cu-noaste secretele naturii,si ea n-a fost dezmintita.Nu s-a ferit de con-tactul cu realitatea si l-a socotit tocmai fundamentul permanent, sursa de material,absolut necesara muncii si elaborarii stiintifice. Nu s-a rezumat insa la acest material ,intelegand ca stinta nu e simpla colectare de date,ci elaborarea si generalizarea lor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Tot de o metoda tine atitudineafata de factorii care-I solicitau convingerea si adeziunea.Aristotel nu s-a condus nici dupa autoritatea magistratilor,nici dupa prejudecatile traditionale sau dogmele general admise.Consilierii sai erau faptele,ratiunea si intima sa convingere.N-a slujit decat adevarului-cat timp l-a putut realiza el-stiintei celei fara partinire.Cu o remarcabila demnitate si-a pastrat independenta opiniei si si-a afirmat dreptul la libertatea cugetarii in fata unor astfel de personalitati cum au fost Platon si Alexandru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Acestea sunt,,dominantele”personaltati intelectuale aristotelice,factorii care ar putea,in ca mai mare parte  sa ne lamureasca importanta I trainicia istorica a operei sale,gloria de care s-a bucurat peste secole si milenii marele stagirit si stima de care se mai bucura si azi memoria sa in cultura intregii omenir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dex al operelor aristotel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-</w:t>
      </w:r>
      <w:r>
        <w:rPr>
          <w:b/>
          <w:i/>
          <w:sz w:val="32"/>
        </w:rPr>
        <w:t>Organon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.Categoriil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.Despre judecat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.Primele analitic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.Analiticele secund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e.Topicel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.Combaterea argumentelor sofist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-Retorica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etorica catre Alexandru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Poetic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Politic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Economicel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Etica nicomahic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Morala Ma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Etica eudemian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virtuti si vici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Prelegeri de fizic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cer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nastere si distruge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Metafizic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Istoria animalelor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partile animalelor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-Despre mersul animalelor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-Despre nasterea animalelor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–</w:t>
      </w:r>
      <w:r>
        <w:rPr>
          <w:i/>
          <w:sz w:val="32"/>
        </w:rPr>
        <w:t>despre suflet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senzatie si sensibil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memorie si aminti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-Despre somn si veghe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visur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prevestire prin somn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miscarea animalelor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lungimea si scurtimea vieti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tinerete si batranet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viata si moart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respirati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Meteorologicel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-Despre lume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 culor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cele sono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spirit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Xenofan,Zenon si Georgia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Fiziognominicel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plant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pozitiile si numele vanturilelor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Despre povestiri miraculoas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Probleme inedit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Fragment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5:22:00Z</dcterms:created>
  <dc:creator>abc</dc:creator>
  <dc:description/>
  <dc:language>en-US</dc:language>
  <cp:lastModifiedBy>DVD</cp:lastModifiedBy>
  <dcterms:modified xsi:type="dcterms:W3CDTF">2005-01-03T08:20:00Z</dcterms:modified>
  <cp:revision>3</cp:revision>
  <dc:subject/>
  <dc:title>                                                         Aristotel</dc:title>
</cp:coreProperties>
</file>