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RODOT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. 490 – c. 429 i.e.n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firstLine="720"/>
        <w:rPr/>
      </w:pPr>
      <w:r>
        <w:rPr/>
        <w:t>Fiul lui Lyses si a lui Dryo, Herodot s-a nascut in Halicarnas, Carea, S Italiei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80" w:leader="none"/>
          <w:tab w:val="left" w:pos="1155" w:leader="none"/>
        </w:tabs>
        <w:ind w:left="1080" w:hanging="360"/>
        <w:rPr/>
      </w:pPr>
      <w:r>
        <w:rPr/>
        <w:t xml:space="preserve">     </w:t>
      </w:r>
      <w:r>
        <w:rPr/>
        <w:t>Istoliograf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>Familia lui Herodot se inrudea pe linie paterna cu familia domnitorilor din Halicarnas. Unchiul sau Panyasis a fost un renumit om politic si poet epic de prestigiu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>Herodot a primit o educatie aleasa completata cu studii superioare la Atena unde, in afara de literatura si istorie, a studiat filosofia, interesul sau indreptandu-se catre doctrina orficapitaagoric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>Herodot a luptat, alaturi de familia sa si de alti cetateni pentru raturnarea tiranului din Halicarnas, Lygdonius II, care ducea o politica filopersan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Herodot este silit sa paraseasca Halicarnas-ul. Primul popas din exil l-a facut in insula Samas. A urmat numeroase calatorii: a fost in Egipt, a vizitat N Africii, a trecut prin Sir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Izvoarele consemneaza predica lui Herodot in Atena, unde a citit in public , fragmente din opera sa, fapt pentru care atenienii i-au decernat un premiu de 10 talenti, suma considerabila pentru acea vre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In metropola Herodot a fragmentat cele mai inalte cercuri, s-a imprietenit cu Sofocle, care i-a inclinat o elegi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Aflat intr-un grup de colonisti, intemeiaza oprasul unde isi afla sfarsitul, nu mult dupa izbucnirea razboiului peloponesiac.</w:t>
      </w:r>
    </w:p>
    <w:p>
      <w:pPr>
        <w:pStyle w:val="Normal"/>
        <w:rPr>
          <w:sz w:val="28"/>
        </w:rPr>
      </w:pPr>
      <w:r>
        <w:rPr>
          <w:sz w:val="28"/>
        </w:rPr>
        <w:t xml:space="preserve">Contactul cu Atena, ca si calatoriile intreprinse au fost factori care l-au ajutat pe Herodot sa depaseasca stadiul istoriografiei contemporane.  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2:42:00Z</dcterms:created>
  <dc:creator>Stefano</dc:creator>
  <dc:description/>
  <dc:language>en-US</dc:language>
  <cp:lastModifiedBy>DVD</cp:lastModifiedBy>
  <cp:lastPrinted>2002-10-28T10:11:00Z</cp:lastPrinted>
  <dcterms:modified xsi:type="dcterms:W3CDTF">2005-01-10T13:57:00Z</dcterms:modified>
  <cp:revision>3</cp:revision>
  <dc:subject/>
  <dc:title>HERODOT</dc:title>
</cp:coreProperties>
</file>