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76800" cy="540385"/>
                <wp:effectExtent l="0" t="0" r="3746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ANDURI DESPRE PRIETE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45pt;margin-top:9pt;width:383.9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ANDURI DESPRE PRIETENIE</w:t>
                      </w:r>
                    </w:p>
                  </w:txbxContent>
                </v:textbox>
                <v:path textpathok="t"/>
                <v:textpath on="t" fitshape="t" string="GANDURI DESPRE PRIETENIE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”</w:t>
      </w:r>
      <w:r>
        <w:rPr/>
        <w:t>Prietenul la nevoie se cunoaste,deci ajuta-l cand are greutati,aceasta inseamna jertfa cateodata,inseamna sa renunti la ceva valoros in beneficiul lui.Poate esti nevoit sa renunti la o calatorie in strainatate pentru a-ti ajuta prietenul si pentru ai fii aproape cand are nevoie de tine.”</w:t>
      </w:r>
    </w:p>
    <w:p>
      <w:pPr>
        <w:pStyle w:val="Normal"/>
        <w:rPr/>
      </w:pPr>
      <w:r>
        <w:rPr/>
        <w:t xml:space="preserve">              “</w:t>
      </w:r>
      <w:r>
        <w:rPr/>
        <w:t xml:space="preserve">Accepta-l pe prietenul tau asa cum este.Probabil ca,la fel ca si el,ai obiceiuri sau defecte care il enerveaza.Dar nu va intrerupe relatia voastra din aceasta cauza daca e un prieten adevarat.”    </w:t>
      </w:r>
    </w:p>
    <w:p>
      <w:pPr>
        <w:pStyle w:val="Normal"/>
        <w:rPr/>
      </w:pPr>
      <w:r>
        <w:rPr/>
        <w:t xml:space="preserve">               “</w:t>
      </w:r>
      <w:r>
        <w:rPr/>
        <w:t>Daca greseste fata de tine,fii gata sa ierti,daca tu gresesti fii gata sa-i ceri iertare.Astfel,prietenia voastra va  inainta perfect.”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“</w:t>
      </w:r>
      <w:r>
        <w:rPr>
          <w:sz w:val="24"/>
        </w:rPr>
        <w:t xml:space="preserve">Daca ai succese mai mari decat el,nu te considera superior,mai degraba incurajeaza-l,iar daca are realizari mai mari ca tine nu-l invidia si bucura-te impreuna cu el.”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28675</wp:posOffset>
                </wp:positionV>
                <wp:extent cx="4724400" cy="540385"/>
                <wp:effectExtent l="0" t="0" r="3810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AXIME DESPRE PRIETE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pt;margin-top:65.25pt;width:371.9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AXIME DESPRE PRIETENIE</w:t>
                      </w:r>
                    </w:p>
                  </w:txbxContent>
                </v:textbox>
                <v:path textpathok="t"/>
                <v:textpath on="t" fitshape="t" string="MAXIME DESPRE PRIETENIE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FF"/>
          <w:sz w:val="24"/>
        </w:rPr>
        <w:t xml:space="preserve">               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E bine sa ai in vedere ca daca ai o relatie de prietenie cu o persoana de sex opus,te poti astepta ca prietenia voastra sa se transforme foarte usor in dragoste.”</w:t>
      </w:r>
    </w:p>
    <w:p>
      <w:pPr>
        <w:pStyle w:val="BodyText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BodyText2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BodyText2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BodyText2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BodyText2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BodyText2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1.Bogatia o apreciezi dupa ce ai primit-o,prietenia o apreciezi dupa ce ai pierdut-o.</w:t>
      </w:r>
    </w:p>
    <w:p>
      <w:pPr>
        <w:pStyle w:val="BodyText2"/>
        <w:rPr>
          <w:sz w:val="28"/>
        </w:rPr>
      </w:pPr>
      <w:r>
        <w:rPr>
          <w:sz w:val="28"/>
        </w:rPr>
        <w:t>2.Adevaratul prieten e acela care nu trece nimic cu vederea dar iti iarta totul.</w:t>
      </w:r>
    </w:p>
    <w:p>
      <w:pPr>
        <w:pStyle w:val="BodyText2"/>
        <w:rPr>
          <w:sz w:val="28"/>
        </w:rPr>
      </w:pPr>
      <w:r>
        <w:rPr>
          <w:sz w:val="28"/>
        </w:rPr>
        <w:t>3.Departarea nu poate distruge niciodata o prietenie adevarata.</w:t>
      </w:r>
    </w:p>
    <w:p>
      <w:pPr>
        <w:pStyle w:val="BodyText2"/>
        <w:rPr>
          <w:sz w:val="28"/>
        </w:rPr>
      </w:pPr>
      <w:r>
        <w:rPr>
          <w:sz w:val="28"/>
        </w:rPr>
        <w:t>4.O comoara nu este intotdeauna un prieten,dar un prieten adevarat e cea mai pretioasa comoara.</w:t>
      </w:r>
    </w:p>
    <w:p>
      <w:pPr>
        <w:pStyle w:val="BodyText2"/>
        <w:rPr>
          <w:sz w:val="28"/>
        </w:rPr>
      </w:pPr>
      <w:r>
        <w:rPr>
          <w:sz w:val="28"/>
        </w:rPr>
        <w:t>5.Nu vinde ieftin  prietenia veche, caci  vei plati scump pentru cea noua.</w:t>
      </w:r>
    </w:p>
    <w:p>
      <w:pPr>
        <w:pStyle w:val="BodyText2"/>
        <w:rPr>
          <w:sz w:val="28"/>
        </w:rPr>
      </w:pPr>
      <w:r>
        <w:rPr>
          <w:sz w:val="28"/>
        </w:rPr>
        <w:t>6.Singurul lucru pentru care merita sa lupti este prietenia adevarata.</w:t>
      </w:r>
    </w:p>
    <w:p>
      <w:pPr>
        <w:pStyle w:val="BodyText2"/>
        <w:rPr>
          <w:sz w:val="28"/>
        </w:rPr>
      </w:pPr>
      <w:r>
        <w:rPr>
          <w:sz w:val="28"/>
        </w:rPr>
        <w:t>7.In viata,daca ai de ales intre suflet si frumusete,alege sufletul,caci el intrece orice frumusete.</w:t>
      </w:r>
    </w:p>
    <w:p>
      <w:pPr>
        <w:pStyle w:val="BodyText2"/>
        <w:rPr>
          <w:sz w:val="28"/>
        </w:rPr>
      </w:pPr>
      <w:r>
        <w:rPr>
          <w:sz w:val="28"/>
        </w:rPr>
        <w:t>8.Prietenul adevarat este acela care te sfatuieste spre bine si nu acela care iti lauda nebuniile.</w:t>
      </w:r>
    </w:p>
    <w:p>
      <w:pPr>
        <w:pStyle w:val="BodyText2"/>
        <w:rPr>
          <w:sz w:val="28"/>
        </w:rPr>
      </w:pPr>
      <w:r>
        <w:rPr>
          <w:sz w:val="28"/>
        </w:rPr>
        <w:t>9.Sa nu legi prietenie cu omul pe care nu-l poti respecta.</w:t>
      </w:r>
    </w:p>
    <w:p>
      <w:pPr>
        <w:pStyle w:val="BodyText2"/>
        <w:rPr>
          <w:sz w:val="28"/>
        </w:rPr>
      </w:pPr>
      <w:r>
        <w:rPr>
          <w:sz w:val="28"/>
        </w:rPr>
        <w:t>10.Prietenul sigur il cunosti din imprejurari nesigure.</w:t>
      </w:r>
    </w:p>
    <w:p>
      <w:pPr>
        <w:pStyle w:val="BodyText2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0:52:00Z</dcterms:created>
  <dc:creator>andreea cristine</dc:creator>
  <dc:description/>
  <dc:language>en-US</dc:language>
  <cp:lastModifiedBy>DVD</cp:lastModifiedBy>
  <cp:lastPrinted>2003-05-20T21:16:00Z</cp:lastPrinted>
  <dcterms:modified xsi:type="dcterms:W3CDTF">2005-01-10T14:00:00Z</dcterms:modified>
  <cp:revision>3</cp:revision>
  <dc:subject/>
  <dc:title>     </dc:title>
</cp:coreProperties>
</file>