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Blackletter686 BT;Courier New" w:hAnsi="Blackletter686 BT;Courier New" w:cs="Blackletter686 BT;Courier New"/>
          <w:sz w:val="72"/>
          <w:lang w:val="en-US"/>
        </w:rPr>
      </w:pPr>
      <w:r>
        <w:rPr>
          <w:rFonts w:cs="Blackletter686 BT;Courier New" w:ascii="Blackletter686 BT;Courier New" w:hAnsi="Blackletter686 BT;Courier New"/>
          <w:sz w:val="72"/>
          <w:lang w:val="en-US"/>
        </w:rPr>
        <mc:AlternateContent>
          <mc:Choice Requires="wps">
            <w:drawing>
              <wp:inline distT="0" distB="0" distL="0" distR="0">
                <wp:extent cx="14192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SATU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1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SATURN</w:t>
                      </w:r>
                    </w:p>
                  </w:txbxContent>
                </v:textbox>
                <v:path textpathok="t"/>
                <v:textpath on="t" fitshape="t" string="SATUR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Blackletter686 BT;Courier New" w:hAnsi="Blackletter686 BT;Courier New" w:cs="Blackletter686 BT;Courier New"/>
          <w:b/>
          <w:b/>
          <w:sz w:val="24"/>
          <w:lang w:val="en-US"/>
        </w:rPr>
      </w:pPr>
      <w:r>
        <w:rPr>
          <w:rFonts w:cs="Blackletter686 BT;Courier New" w:ascii="Blackletter686 BT;Courier New" w:hAnsi="Blackletter686 BT;Courier New"/>
          <w:b/>
          <w:sz w:val="24"/>
          <w:lang w:val="en-US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si trage denumirea de la zeul secerisului la romani: Saturn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din cele 5 planete din antichitate Saturn a fost cunoscutã ultima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re o miscare înceatã de 30 de ani in jurul Soarelu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la o distantã de 2 ori mai mare de Pãmânt decât Jupiter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este greu de studiat datoritã iluminatiei slab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se cunosc putine date despre ea dinaintea erei spatiale;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b/>
          <w:sz w:val="24"/>
          <w:u w:val="single"/>
        </w:rPr>
        <w:t>Inelul</w:t>
      </w:r>
      <w:r>
        <w:rPr>
          <w:b/>
          <w:sz w:val="24"/>
        </w:rPr>
        <w:t>- în 1610- Galilei- observã cã planeta pare sã aibã mânere si scrie cã “Saturn are urechi”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în 1656- Chr. Huygens- descoperã inelul planete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 doua mare planetã din Sistemul Solar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re un diametru ~ 120000 km pe care ar putea fi aliniate 9 planete având dimensiunea egalã cu cea a Pãmântulu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volum de 100 de ori mai mare decât cea a Terra iar masa este de 95 de ori mai mar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forta de gravitatie la ecuatorul saturnian este mai micã decât pe Terra în ciuda mãrimi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materialul sãu este mai mult în stare lichidã si gazoasã si de aceea densitatea este foarte micã 70% din cea a ape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re o rotatie rapidã în jurul axei 10 h, 26 min. rezultã o umflãturã la ecuator unde diametrul este cu 10500 km mai mare decât la pol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este cea mai turtitã planet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ca si Jupiter este o sursã de cãldurã: radiazã de 2.9 ori mai multã energie decât Soarel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cãldura internã a planetei Saturn determinã încãlzirea atmosferei si fenomene meteorologic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coperitã de nori densi si o pãturã de metan mai groasã în atmosfera înaltã a planete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artea cea mai spectaculoasã a planetei este inelul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însã în 1975 s-au descoperit douã inele, concentrice despãrtite de diviziunea Cassini, apoi trei (mai târziu) si prin sondele spatiale precum Pioneer 11 câteva mi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cestea ridicã câteva enigme cum ar fi natura lor despre care nu se stie nimic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cert este cã acestea sunt prea active pentru a fi rãmas neschimbate 4 milioane de an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dacã s-ar cãlãtori pe un inel, inelul A, cu 25 km/zi am reveni la locul de plecare dupã 95 de an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grosimea lor diferã de la 5-10 km la 10 m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o altã enigmã este existenta inelelor care reprezintã o sfidare a legii gravitatie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combinate cu presiunea luminii solare si câmpul magnetic saturnian, particulele din inele ar trebui o parte sã cadã pe planetã iar cealaltã sã fie împrãstiatã în spatiu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ca structurã sunt formate din particule diverse: praf, pietricele si blocuri gigantic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sonda Pioneer 11 a trecut prin inelul 3 fãrã urmãri, dar cu cel putin 4 lovitur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materialul are densitate micã si s-ar pãrea cã este gheat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inelele nu sunt de loc asemãnãtoare dupã cum aratã sonda Voyager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este inele se pot observa dâre de luminã asemãnãtoare unei “spite”; fenomenul este legat de lumina solar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b/>
          <w:sz w:val="24"/>
          <w:u w:val="single"/>
        </w:rPr>
        <w:t>Satelitii</w:t>
      </w:r>
      <w:r>
        <w:rPr>
          <w:b/>
          <w:sz w:val="24"/>
        </w:rPr>
        <w:t>:- sunt în numãr de 17 si foarte diferiti între ei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au densitãti foarte diferite la fel ca activitatea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la marginea primului inel, A, orbiteazã un satelit de 30 km diametru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rimul satelit, cu alti 2 formeazã o centurã de tre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e la 150000 km de centru se aflã alti 2 sateliti de 180 si 120 km diametru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toti cei 5 au fost descoperiti în 1980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nu au primit nume ci doar numere de ordin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urmãtorul în ordinea distantei fatã de centru planetei, Mimas, are diametrul ~ 400 km; este supranumit “satelitul cu motor” datoritã existentei pe el a unui crater de 130 km diametru cu un vârf înalt de 6 km în centru, ca un motor cu reacti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urmãtorul este Enceladus ~ 500 km diametru, reflectã aproape în întregime lumina de la Soare lucru care dovedeste cã este aproape în întregime acoperit de gheat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acestui satelit datoritã eruptiilor din interior i se sfarmã gheata si în jurul sãu se formeazã un microinel reâmprospãtat de gheata ruptã din satelit care se depãrteaz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e la 300000 km, Thetys- de douã ori mai mare ca Enceladus brãzdat de un sant de 3 km adâncime si lat de 20 km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urmeazã satelitii Diona si Rhea: sfere cu diametru de 1120 km si 1530 km; foarte întunecati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Diona are un tovarãs mai mic Diona B la 377400 km de centrul planetei, alcãtuit din gheat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Rhea orbiteazã la 527000 km; atât Rhea cât si Diona sunt plini de cratere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Titan- are diametrul cu 5800 km mai mare ca a planetei Mercur si ridicã problema vietii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are o atmosferã de azot- 70% , metan si acid cianhidric- 8%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presiunea este de 4 ori mai mare ca pe Terra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are o temperaturã foarte scãzutã de –180ºC, o pãturã de nori mai groasã ar putea mentine solul la o temperaturã favorabilã vietii (~ ca în Antarctica)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are o gravitatie de 2/3 din cea a lunii si se roteste la ~ 1228000 km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Hyperion- se roteste la ~ 1.5 milioane km de centrul planetei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- are diametrul de 300 km;             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- este foarte putin cunoscut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    Iapet- are 1500 km diametru;                      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se roteste la 3.5 milioane km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are o emisferã de 5 ori mai strãlucitoare ca cealaltã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Phoebe- este un asteroid care trecând pe lângã Saturn i-a devenit satelit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 orbiteazã la 13 milioane de km de Saturn;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este singurul care se roteste retrograd (în sens invers celorlalti)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Saturn apare ca un minisistem planetar în care Saturn ar fi astrul central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b/>
          <w:sz w:val="24"/>
        </w:rPr>
        <w:t>Ultimele cercetãri aratã cã între Titan si Rhea se aflã o centurã de asteroizi;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Autor : __________________</w:t>
      </w:r>
    </w:p>
    <w:p>
      <w:pPr>
        <w:pStyle w:val="Normal"/>
        <w:ind w:left="142" w:hanging="0"/>
        <w:jc w:val="center"/>
        <w:rPr>
          <w:rFonts w:ascii="Amazone BT;Courier New" w:hAnsi="Amazone BT;Courier New" w:cs="Amazone BT;Courier New"/>
          <w:b/>
          <w:b/>
          <w:sz w:val="28"/>
        </w:rPr>
      </w:pPr>
      <w:r>
        <w:rPr>
          <w:rFonts w:cs="Amazone BT;Courier New" w:ascii="Amazone BT;Courier New" w:hAnsi="Amazone BT;Courier New"/>
          <w:b/>
          <w:sz w:val="28"/>
        </w:rPr>
      </w:r>
    </w:p>
    <w:sectPr>
      <w:type w:val="nextPage"/>
      <w:pgSz w:w="11906" w:h="16838"/>
      <w:pgMar w:left="1440" w:right="156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etter686 BT">
    <w:altName w:val="Courier New"/>
    <w:charset w:val="00"/>
    <w:family w:val="script"/>
    <w:pitch w:val="variable"/>
  </w:font>
  <w:font w:name="Impact">
    <w:charset w:val="01"/>
    <w:family w:val="roman"/>
    <w:pitch w:val="default"/>
  </w:font>
  <w:font w:name="Amazon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rFonts w:ascii="Blackletter686 BT;Courier New" w:hAnsi="Blackletter686 BT;Courier New" w:cs="Blackletter686 BT;Courier New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letter686 BT;Courier New" w:hAnsi="Blackletter686 BT;Courier New" w:cs="Blackletter686 BT;Courier New"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letter686 BT;Courier New" w:hAnsi="Blackletter686 BT;Courier New" w:cs="Blackletter686 BT;Courier New"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1:00Z</dcterms:created>
  <dc:creator/>
  <dc:description/>
  <dc:language>en-US</dc:language>
  <cp:lastModifiedBy>DVD</cp:lastModifiedBy>
  <dcterms:modified xsi:type="dcterms:W3CDTF">2004-12-31T08:09:00Z</dcterms:modified>
  <cp:revision>6</cp:revision>
  <dc:subject/>
  <dc:title>SATURN  zeul secerisului</dc:title>
</cp:coreProperties>
</file>