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</w:t>
      </w:r>
      <w:r>
        <w:rPr>
          <w:b/>
          <w:sz w:val="48"/>
        </w:rPr>
        <w:t>2</w:t>
      </w:r>
    </w:p>
    <w:p>
      <w:pPr>
        <w:pStyle w:val="Heading2"/>
        <w:rPr>
          <w:sz w:val="48"/>
        </w:rPr>
      </w:pPr>
      <w:r>
        <w:rPr>
          <w:sz w:val="48"/>
        </w:rPr>
        <w:t xml:space="preserve">                             </w:t>
      </w:r>
      <w:r>
        <w:rPr>
          <w:sz w:val="48"/>
        </w:rPr>
        <w:t>E=m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243840</wp:posOffset>
            </wp:positionV>
            <wp:extent cx="2446655" cy="3023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Perioada Ber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  <w:t>Un om de geniu, poate cel mai mare geniu pe care l-a avut omenirea, cel putin pe taramul cercetarii stiintifice.</w:t>
      </w:r>
    </w:p>
    <w:p>
      <w:pPr>
        <w:pStyle w:val="Heading1"/>
        <w:rPr>
          <w:sz w:val="22"/>
          <w:lang w:val="en-AU"/>
        </w:rPr>
      </w:pPr>
      <w:r>
        <w:rPr>
          <w:sz w:val="22"/>
          <w:lang w:val="en-AU"/>
        </w:rPr>
        <w:t>Prin lucrarile sale a pus noi baze in  fizica atomica si cuan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oria relativitatii restranse si teoria relativitatii generalizate au adus la inceputul sec XX o alta abordare a realitatii fizice care a rasturnat conceptele clasice Newtoniene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este teori care s-au confirmat de nenumarate ori pe parcursul sec XX  au scimbat profund felul in care oamenii se raporteaza la univers ,modul de intelegere al acestui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orita faptului ca aceste teori  au fost intens mediatizate ,ele au ajuns sa fie foarte cunoscute si sa aibe si conotatii de ordin filozofi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E s-a nascut in data de 14 martie  1879 in localitatea Ulm din Germania si a murit in data de 18 aprilie 1955 in localitatea Princeton din S.U.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anul  1866 incepe scoala primara in Munchen G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 atunci incepe sa studieze vioara, pe car o abandoneaza la varsta de 13 an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este si o educatie religioasa  in fami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inceput sa studieze matamatica in anul 18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894 famila sa se muta in Italia dar el ramane in la Munch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895 nu promoveaza examenul de admitere la Scoala Tehnica  din Zurich (Elveti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nunta la cetatenia germana in 1896 si pana in 1901 cand primeste cetatenia Elvetiana este apatri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inscrie la gimnaziul din Aarau  ca apoi sa poata fi admis la ETH in Zuri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aceasta perioada scrie:”Daca o sa am norocul sa trec examenul voi merge la Zurich. Voi studia  acola patru ani  matematica si fizica.Ma imaginez devenind un profesor in aceste discipline si o sa aleg partea teoretica.Voi face acest lucru avand in vedere dispozitia mea pt gandirea abstracta  si lipsa mea de imaginatie si abilitati practice.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solva in 1900 ETH  si incearca fara succes sa obtina postul de asistent la aceasta universit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01 se sustrage stagiului militar pe motiv ca ar avea platf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mijlocul lui 1901 obtine un post de profesor la gimnaziul Winterthu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tal unui coleg de al sau Grossman il ajuta sa obtina un post de inspector la oficiul de brevete din Bern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perioada 1902-1909 lucreaza la aceast oficiu de brevete si tot atunci  incepe sa scrie uimitoare articole de  fizica teoretica in publicatii de specialit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meste si titlul de doctor al universitatii din Zurich  in 1905 cu o lucrare despre determinare marimii moleculel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 in 1905 incepe sa studieze  postulatele lui Max Plan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este postulate enuntau ca radiatia electromagnetica nu poate fi eliberata in orice cantitate ci numai in cantitati prestabilite numite cuante a caror marime este direct proportionala cu frecventa radiatie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est lucru contravenea teoriei  electromagnetismului clasic stabilit de ecuatiile Maxwell si legilor termodinamic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 intrezarea ipoteza dualitatii corpuscul-u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stein postuleaza in teoria restransa  a relativitatii constanta vitezei luminii in toate sistemele ceea ce contravenea teoriei  relativitatii clasice care admitea ca   viteza este relativ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mitand constanta vitezei luminii se intrevede posibilitate ca timpul sa devina relat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07 Einstein stipuleaza echivalenta masei gravitationale cu cea inertial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 urmare a acestor lucrari in 1908 devine asistent iar in 1909  profesor de fizica la universitatea din Berna iar in 1911 si a universitatii din Praga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057400" cy="1943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anuscris  1913-schita cu devierea lumin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11 prezice ca o raza de lumina care trece aproape de un camp gravitational puternic ar trebui sa fie curbata catre acel camp.  Observarea unui atare fenomen insemna o davada experimentala a validitatii teoriilor lu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tfel el pune bazele teoriei continului spatiu-timp si prefigureaza existenta singularitatil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12 incepe sa lucreze la teoria relativitatii  generaliz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n 1914 se reintoarce in Germania  pt a prelua  un post de profesor cercetator l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a Prusaca de Stiinta si Universitatea din Berl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se ofera si conducera Institutului de Fizica Kaiser  Wilhelm care se pare ca a fost creat special pt Einste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15 publica teoria relativitatii generalizat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firmare urma sa vina in 1919  cand o expeditie britanica studiaza o eclipsa  totala de so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observa curbare razelor de lumina  in preajma soarelu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n acest moment Einstein devine extem de curtat ,si este invitat atat de mediile academice cat si pt a sustine conferinte de popularizare in SUA Franta Japo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 masura ce faima sa creste in toata lumea in Germania unde nationalismul antisemit era in crestere devine tot mai contesta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21 primeste premiul Nobel in fizica dar nu pt teoria relativitatii ci pentru studiul  din 1905 asupra  fenomenului fotovoltaic.Nici macar nu se prezinta pt a-si ridica premiul.</w:t>
      </w:r>
    </w:p>
    <w:p>
      <w:pPr>
        <w:pStyle w:val="Normal"/>
        <w:rPr/>
      </w:pPr>
      <w:r>
        <w:rPr>
          <w:b/>
          <w:sz w:val="22"/>
        </w:rPr>
        <w:t xml:space="preserve">Einstein a fost contemporan cu o pleiada stralucita de fizicieni de diverse nationalitati:  Max </w:t>
      </w:r>
      <w:r>
        <w:rPr>
          <w:b/>
          <w:sz w:val="22"/>
          <w:lang w:val="en-US"/>
        </w:rPr>
        <w:t>Planck, Niels Bohr, Louis de Broglie, Heisenberg, Schrödinger si Dirac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u acesti avea adesa aprige controverse pe teme de fizica fundamentala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 un congres de fizica in 1927 refuza sa tina vreo prelegere 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t Einstein incepe o perioada dificila care va tine pana in 193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 1932 in SUA i se ofera postul de profesor la universitatea Princeton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 decembrie 1933 alege sa ramana in SUA definitiv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 mai putin de o luna in Germania ajung la putere nazistii si Einstein nu va mai reveni niciodata in tara sa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 Princeton a inceput sa lucreze la teoria unificata a campurilor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in pacate pana la sfarsitul vietii el nu a reusit sa rezolve aceasta problema 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te timp izbucneste cel de al doilea razboi mondial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instein a trimis o scrisoare presedintelui american Rooseveld in care ii atragea atentia ,sa demareze programul de cercetare al bombei nucleare pt a o lua inaintea nemtilor care erau destul de avansati in acest proiect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1590</wp:posOffset>
            </wp:positionV>
            <wp:extent cx="2771775" cy="3420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 proiectul Manhatan  Einstein nu a fost practic direct  implicat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t a contribui la efortul de razboi al patrie sale adoptive scoate la licitatie in 1944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nuscrisele din 1905 cu teoria relativitatii restranse. Pretul de adjudecare e fabulos pt acea perioada: 6 milioane de $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oata viata Einstein a militat pt pace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ntrebat daca poate prevedea cu ce arme se va purta al treilea razboi mondial a spus ca nu este sigur care vor fii acele arme dar cu siguranta al patrulea razboi mondial se va purta cu bate  si pumnale de silex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ltimul sau act public cu doar o saptamana inaintea mortii este o scrisoare ca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rtrand Russell (militant pacifist) prin carea accepta ca numele sau sa fie folosit intr-un manifest international prin care se cerea tuturor natiunilor renuntarea la armele atom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1952 statul Israel il invita sa devina presedinte,dar el era deja prea batran, bolnav si refuza.</w:t>
      </w:r>
    </w:p>
    <w:p>
      <w:pPr>
        <w:pStyle w:val="Normal"/>
        <w:rPr>
          <w:b/>
          <w:b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41300</wp:posOffset>
            </wp:positionV>
            <wp:extent cx="2377440" cy="1774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Dupa moarte in aceasi zi este incinerat iar cenusa a fost imprastiata intr-un loc necunoscu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Biroul de la Princeto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11:00Z</dcterms:created>
  <dc:creator>User</dc:creator>
  <dc:description/>
  <dc:language>en-US</dc:language>
  <cp:lastModifiedBy>DVD</cp:lastModifiedBy>
  <cp:lastPrinted>2003-12-14T09:15:00Z</cp:lastPrinted>
  <dcterms:modified xsi:type="dcterms:W3CDTF">2005-01-11T07:43:00Z</dcterms:modified>
  <cp:revision>3</cp:revision>
  <dc:subject/>
  <dc:title>                                       2</dc:title>
</cp:coreProperties>
</file>