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MARCEL" w:date="1999-03-28T21:51:00Z"/>
        </w:rPr>
      </w:pPr>
      <w:ins w:id="0" w:author="MARCEL" w:date="1999-03-28T21:51:00Z">
        <w:r>
          <w:rPr/>
        </w:r>
      </w:ins>
    </w:p>
    <w:p>
      <w:pPr>
        <w:pStyle w:val="Normal"/>
        <w:jc w:val="center"/>
        <w:rPr>
          <w:ins w:id="3" w:author="MARCEL" w:date="1999-03-28T21:51:00Z"/>
        </w:rPr>
      </w:pPr>
      <w:ins w:id="2" w:author="MARCEL" w:date="1999-03-28T21:51:00Z">
        <w:r>
          <w:rPr/>
        </w:r>
      </w:ins>
    </w:p>
    <w:p>
      <w:pPr>
        <w:pStyle w:val="Normal"/>
        <w:jc w:val="center"/>
        <w:rPr>
          <w:rFonts w:ascii="New Century Schlbk;Times New Roman" w:hAnsi="New Century Schlbk;Times New Roman" w:cs="New Century Schlbk;Times New Roman"/>
          <w:smallCaps/>
          <w:outline/>
          <w:shadow/>
          <w:color w:val="808080"/>
          <w:sz w:val="36"/>
          <w:ins w:id="5" w:author="MARCEL" w:date="1999-03-28T21:54:00Z"/>
        </w:rPr>
      </w:pPr>
      <w:ins w:id="4" w:author="MARCEL" w:date="1999-03-28T21:51:00Z">
        <w:r>
          <w:rPr>
            <w:rFonts w:cs="New Century Schlbk;Times New Roman" w:ascii="New Century Schlbk;Times New Roman" w:hAnsi="New Century Schlbk;Times New Roman"/>
            <w:smallCaps/>
            <w:outline/>
            <w:shadow/>
            <w:color w:val="808080"/>
            <w:sz w:val="36"/>
          </w:rPr>
          <w:t>Holografia</w:t>
        </w:r>
      </w:ins>
    </w:p>
    <w:p>
      <w:pPr>
        <w:pStyle w:val="Normal"/>
        <w:ind w:firstLine="1134"/>
        <w:jc w:val="both"/>
        <w:rPr>
          <w:rFonts w:ascii="New Century Schlbk;Times New Roman" w:hAnsi="New Century Schlbk;Times New Roman" w:cs="New Century Schlbk;Times New Roman"/>
          <w:smallCaps/>
          <w:outline/>
          <w:shadow/>
          <w:color w:val="808080"/>
          <w:sz w:val="36"/>
          <w:ins w:id="7" w:author="MARCEL" w:date="1999-03-28T21:56:00Z"/>
        </w:rPr>
      </w:pPr>
      <w:ins w:id="6" w:author="MARCEL" w:date="1999-03-28T21:56:00Z">
        <w:r>
          <w:rPr>
            <w:rFonts w:cs="New Century Schlbk;Times New Roman" w:ascii="New Century Schlbk;Times New Roman" w:hAnsi="New Century Schlbk;Times New Roman"/>
            <w:smallCaps/>
            <w:outline/>
            <w:shadow/>
            <w:color w:val="808080"/>
            <w:sz w:val="36"/>
          </w:rPr>
        </w:r>
      </w:ins>
    </w:p>
    <w:p>
      <w:pPr>
        <w:pStyle w:val="Normal"/>
        <w:ind w:firstLine="1134"/>
        <w:jc w:val="both"/>
        <w:rPr>
          <w:ins w:id="20" w:author="MARCEL" w:date="1999-03-28T22:04:00Z"/>
        </w:rPr>
      </w:pPr>
      <w:ins w:id="8" w:author="MARCEL" w:date="1999-03-28T21:56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Metoda holografiei a fost elaborata în 1948 de catre Denis Gabor, care a descris o metoda prin care se poate obtine imaginea unui obiect din figura generala de difractie produsa de acel obiect. Aceasta </w:t>
        </w:r>
      </w:ins>
      <w:ins w:id="9" w:author="MARCEL" w:date="1999-03-28T21:59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metoda a fost numita </w:t>
        </w:r>
      </w:ins>
      <w:ins w:id="10" w:author="MARCEL" w:date="1999-03-28T21:59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holografia</w:t>
        </w:r>
      </w:ins>
      <w:ins w:id="11" w:author="MARCEL" w:date="1999-03-28T21:59:00Z">
        <w:r>
          <w:rPr>
            <w:rFonts w:cs="Arial Rounded MT Bold;Times New Roman" w:ascii="Arial Rounded MT Bold;Times New Roman" w:hAnsi="Arial Rounded MT Bold;Times New Roman"/>
            <w:sz w:val="28"/>
          </w:rPr>
          <w:t>, (</w:t>
        </w:r>
      </w:ins>
      <w:ins w:id="12" w:author="MARCEL" w:date="1999-04-11T19:38:00Z">
        <w:r>
          <w:rPr>
            <w:rFonts w:cs="Arial Rounded MT Bold;Times New Roman" w:ascii="Arial Rounded MT Bold;Times New Roman" w:hAnsi="Arial Rounded MT Bold;Times New Roman"/>
            <w:sz w:val="28"/>
          </w:rPr>
          <w:t>holos= întreg</w:t>
        </w:r>
      </w:ins>
      <w:ins w:id="13" w:author="MARCEL" w:date="1999-03-28T22:00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, </w:t>
        </w:r>
      </w:ins>
      <w:ins w:id="14" w:author="MARCEL" w:date="1999-04-11T19:38:00Z">
        <w:r>
          <w:rPr>
            <w:rFonts w:cs="Arial Rounded MT Bold;Times New Roman" w:ascii="Arial Rounded MT Bold;Times New Roman" w:hAnsi="Arial Rounded MT Bold;Times New Roman"/>
            <w:sz w:val="28"/>
          </w:rPr>
          <w:t>grafien = scriere</w:t>
        </w:r>
      </w:ins>
      <w:ins w:id="15" w:author="MARCEL" w:date="1999-03-28T22:00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, în limba greaca). Denis Gabor a primit pentru metoda sa </w:t>
        </w:r>
      </w:ins>
      <w:ins w:id="16" w:author="MARCEL" w:date="1999-03-28T22:02:00Z">
        <w:r>
          <w:rPr>
            <w:rFonts w:cs="Arial Rounded MT Bold;Times New Roman" w:ascii="Arial Rounded MT Bold;Times New Roman" w:hAnsi="Arial Rounded MT Bold;Times New Roman"/>
            <w:sz w:val="28"/>
          </w:rPr>
          <w:t>în</w:t>
        </w:r>
      </w:ins>
      <w:ins w:id="17" w:author="MARCEL" w:date="1999-03-28T22:00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  <w:ins w:id="18" w:author="MARCEL" w:date="1999-03-28T22:02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1971 premiul Nobel. Preocupat fiind de îmbunatatirea rezolutiei microscopului electronic, el propune formarea imaginilor optice în </w:t>
        </w:r>
      </w:ins>
      <w:ins w:id="19" w:author="MARCEL" w:date="1999-03-28T22:04:00Z">
        <w:r>
          <w:rPr>
            <w:rFonts w:cs="Arial Rounded MT Bold;Times New Roman" w:ascii="Arial Rounded MT Bold;Times New Roman" w:hAnsi="Arial Rounded MT Bold;Times New Roman"/>
            <w:sz w:val="28"/>
          </w:rPr>
          <w:t>doua etape:</w:t>
        </w:r>
      </w:ins>
    </w:p>
    <w:p>
      <w:pPr>
        <w:pStyle w:val="Normal"/>
        <w:ind w:firstLine="1134"/>
        <w:jc w:val="both"/>
        <w:rPr>
          <w:rFonts w:ascii="Arial Rounded MT Bold;Times New Roman" w:hAnsi="Arial Rounded MT Bold;Times New Roman" w:cs="Arial Rounded MT Bold;Times New Roman"/>
          <w:sz w:val="28"/>
          <w:ins w:id="23" w:author="MARCEL" w:date="1999-03-28T22:04:00Z"/>
        </w:rPr>
      </w:pPr>
      <w:ins w:id="21" w:author="MARCEL" w:date="1999-03-28T22:04:00Z">
        <w:r>
          <w:rPr>
            <w:rFonts w:cs="Arial Rounded MT Bold;Times New Roman" w:ascii="Arial Rounded MT Bold;Times New Roman" w:hAnsi="Arial Rounded MT Bold;Times New Roman"/>
            <w:sz w:val="28"/>
          </w:rPr>
          <w:t>—</w:t>
        </w:r>
      </w:ins>
      <w:ins w:id="22" w:author="MARCEL" w:date="1999-03-28T22:04:00Z">
        <w:r>
          <w:rPr>
            <w:rFonts w:cs="Arial Rounded MT Bold;Times New Roman" w:ascii="Arial Rounded MT Bold;Times New Roman" w:hAnsi="Arial Rounded MT Bold;Times New Roman"/>
            <w:sz w:val="28"/>
          </w:rPr>
          <w:t>înregistrarea frontului de unda provenit de la obiectul de studiat;</w:t>
        </w:r>
      </w:ins>
    </w:p>
    <w:p>
      <w:pPr>
        <w:pStyle w:val="Normal"/>
        <w:ind w:firstLine="1134"/>
        <w:jc w:val="both"/>
        <w:rPr>
          <w:rFonts w:ascii="Arial Rounded MT Bold;Times New Roman" w:hAnsi="Arial Rounded MT Bold;Times New Roman" w:cs="Arial Rounded MT Bold;Times New Roman"/>
          <w:sz w:val="28"/>
          <w:ins w:id="26" w:author="MARCEL" w:date="1999-03-28T22:07:00Z"/>
        </w:rPr>
      </w:pPr>
      <w:ins w:id="24" w:author="MARCEL" w:date="1999-03-28T22:07:00Z">
        <w:r>
          <w:rPr>
            <w:rFonts w:cs="Arial Rounded MT Bold;Times New Roman" w:ascii="Arial Rounded MT Bold;Times New Roman" w:hAnsi="Arial Rounded MT Bold;Times New Roman"/>
            <w:sz w:val="28"/>
          </w:rPr>
          <w:t>—</w:t>
        </w:r>
      </w:ins>
      <w:ins w:id="25" w:author="MARCEL" w:date="1999-03-28T22:07:00Z">
        <w:r>
          <w:rPr>
            <w:rFonts w:cs="Arial Rounded MT Bold;Times New Roman" w:ascii="Arial Rounded MT Bold;Times New Roman" w:hAnsi="Arial Rounded MT Bold;Times New Roman"/>
            <w:sz w:val="28"/>
          </w:rPr>
          <w:t>reconstituirea sa ulterioara, cu toate caractreisticile ce-i apartin, amplitudine si faza, noua metoda fiind numita din acest motiv, holografie.</w:t>
        </w:r>
      </w:ins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sz w:val="28"/>
          <w:ins w:id="28" w:author="MARCEL" w:date="1999-03-28T22:09:00Z"/>
        </w:rPr>
      </w:pPr>
      <w:ins w:id="27" w:author="MARCEL" w:date="1999-04-11T17:42:00Z">
        <w:r>
          <w:rPr>
            <w:rFonts w:cs="Arial Rounded MT Bold;Times New Roman" w:ascii="Arial Rounded MT Bold;Times New Roman" w:hAnsi="Arial Rounded MT Bold;Times New Roman"/>
            <w:sz w:val="28"/>
          </w:rPr>
          <w:t>***</w:t>
        </w:r>
      </w:ins>
    </w:p>
    <w:p>
      <w:pPr>
        <w:pStyle w:val="Normal"/>
        <w:ind w:firstLine="1134"/>
        <w:jc w:val="both"/>
        <w:rPr>
          <w:ins w:id="32" w:author="MARCEL" w:date="1999-03-28T22:11:00Z"/>
        </w:rPr>
      </w:pPr>
      <w:ins w:id="29" w:author="MARCEL" w:date="1999-03-28T22:09:00Z">
        <w:r>
          <w:rPr>
            <w:rFonts w:cs="Arial Rounded MT Bold;Times New Roman" w:ascii="Arial Rounded MT Bold;Times New Roman" w:hAnsi="Arial Rounded MT Bold;Times New Roman"/>
            <w:b/>
            <w:sz w:val="28"/>
          </w:rPr>
          <w:t>Principiul holografiei optice</w:t>
        </w:r>
      </w:ins>
      <w:ins w:id="30" w:author="MARCEL" w:date="1999-03-28T22:09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, adica obtinerea înregistrarii complete a unui obiect, plecându-se de la o figura de difractie produsa de obiect. Procedeul </w:t>
        </w:r>
      </w:ins>
      <w:ins w:id="31" w:author="MARCEL" w:date="1999-03-28T22:11:00Z">
        <w:r>
          <w:rPr>
            <w:rFonts w:cs="Arial Rounded MT Bold;Times New Roman" w:ascii="Arial Rounded MT Bold;Times New Roman" w:hAnsi="Arial Rounded MT Bold;Times New Roman"/>
            <w:sz w:val="28"/>
          </w:rPr>
          <w:t>prezinta doua etape:</w:t>
        </w:r>
      </w:ins>
    </w:p>
    <w:p>
      <w:pPr>
        <w:pStyle w:val="Normal"/>
        <w:ind w:firstLine="1134"/>
        <w:jc w:val="both"/>
        <w:rPr>
          <w:rFonts w:ascii="Arial Rounded MT Bold;Times New Roman" w:hAnsi="Arial Rounded MT Bold;Times New Roman" w:cs="Arial Rounded MT Bold;Times New Roman"/>
          <w:sz w:val="28"/>
          <w:ins w:id="37" w:author="MARCEL" w:date="1999-03-28T22:11:00Z"/>
        </w:rPr>
      </w:pPr>
      <w:ins w:id="33" w:author="MARCEL" w:date="1999-03-28T22:11:00Z">
        <w:r>
          <w:rPr>
            <w:rFonts w:cs="Arial Rounded MT Bold;Times New Roman" w:ascii="Arial Rounded MT Bold;Times New Roman" w:hAnsi="Arial Rounded MT Bold;Times New Roman"/>
            <w:sz w:val="28"/>
          </w:rPr>
          <w:t>1) peste un fond luminos coerent se suprapune figura de difractie Fresnel, produsa de obiectul luminat coerent cu fondul luminos; interferograma rezultata înregistrata pe o placa fotografica constituind holograma</w:t>
        </w:r>
      </w:ins>
      <w:ins w:id="34" w:author="MARCEL" w:date="1999-03-28T22:19:00Z">
        <w:r>
          <w:rPr>
            <w:rFonts w:cs="Arial Rounded MT Bold;Times New Roman" w:ascii="Arial Rounded MT Bold;Times New Roman" w:hAnsi="Arial Rounded MT Bold;Times New Roman"/>
            <w:sz w:val="28"/>
          </w:rPr>
          <w:t>(fig.1)</w:t>
        </w:r>
      </w:ins>
      <w:ins w:id="35" w:author="MARCEL" w:date="1999-03-28T22:11:00Z">
        <w:r>
          <w:rPr>
            <w:rFonts w:cs="Arial Rounded MT Bold;Times New Roman" w:ascii="Arial Rounded MT Bold;Times New Roman" w:hAnsi="Arial Rounded MT Bold;Times New Roman"/>
            <w:sz w:val="28"/>
          </w:rPr>
          <w:t>, care contine toate informatiile cu privire la amplitudinea si faza  lumini difractate de catre obiect;</w:t>
        </w:r>
      </w:ins>
      <w:ins w:id="36" w:author="MARCEL" w:date="1999-04-09T00:42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</w:p>
    <w:p>
      <w:pPr>
        <w:pStyle w:val="Normal"/>
        <w:ind w:firstLine="1134"/>
        <w:jc w:val="both"/>
        <w:rPr>
          <w:rFonts w:ascii="Arial Rounded MT Bold;Times New Roman" w:hAnsi="Arial Rounded MT Bold;Times New Roman" w:cs="Arial Rounded MT Bold;Times New Roman"/>
          <w:sz w:val="28"/>
          <w:ins w:id="41" w:author="MARCEL" w:date="1999-04-09T00:51:00Z"/>
        </w:rPr>
      </w:pPr>
      <w:ins w:id="38" w:author="MARCEL" w:date="1999-03-28T22:15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2) holograma fotografica se ilumineaza cu un fascicol de lumina paralela, monocromatica, si datorita variatiilor în </w:t>
        </w:r>
      </w:ins>
      <w:ins w:id="39" w:author="MARCEL" w:date="1999-03-28T22:17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densitatea optica prezentata de placa fotografica apar efecte de difractie, prin </w:t>
        </w:r>
      </w:ins>
      <w:ins w:id="40" w:author="MARCEL" w:date="1999-04-09T00:51:00Z">
        <w:r>
          <w:rPr>
            <w:rFonts w:cs="Arial Rounded MT Bold;Times New Roman" w:ascii="Arial Rounded MT Bold;Times New Roman" w:hAnsi="Arial Rounded MT Bold;Times New Roman"/>
            <w:sz w:val="28"/>
          </w:rPr>
          <w:t>ca-</w:t>
        </w:r>
      </w:ins>
    </w:p>
    <w:p>
      <w:pPr>
        <w:pStyle w:val="Normal"/>
        <w:rPr>
          <w:rFonts w:ascii="Arial Rounded MT Bold;Times New Roman" w:hAnsi="Arial Rounded MT Bold;Times New Roman" w:cs="Arial Rounded MT Bold;Times New Roman"/>
          <w:sz w:val="28"/>
          <w:ins w:id="45" w:author="MARCEL" w:date="1999-04-02T23:02:00Z"/>
        </w:rPr>
      </w:pPr>
      <w:ins w:id="42" w:author="MARCEL" w:date="1999-03-28T22:17:00Z">
        <w:r>
          <w:rPr>
            <w:rFonts w:cs="Arial Rounded MT Bold;Times New Roman" w:ascii="Arial Rounded MT Bold;Times New Roman" w:hAnsi="Arial Rounded MT Bold;Times New Roman"/>
            <w:sz w:val="28"/>
          </w:rPr>
          <w:t>re se reconstituie imaginea obiectului.</w:t>
        </w:r>
      </w:ins>
      <w:ins w:id="43" w:author="MARCEL" w:date="1999-04-09T00:50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  <w:ins w:id="44" w:author="MARCEL" w:date="1999-04-09T00:50:00Z">
        <w:r>
          <w:rPr>
            <w:rFonts w:cs="Arial Rounded MT Bold;Times New Roman" w:ascii="Arial Rounded MT Bold;Times New Roman" w:hAnsi="Arial Rounded MT Bold;Times New Roman"/>
            <w:sz w:val="28"/>
          </w:rPr>
          <w:drawing>
            <wp:inline distT="0" distB="0" distL="0" distR="0">
              <wp:extent cx="377647200" cy="210312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647200" cy="21031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firstLine="1134"/>
        <w:jc w:val="both"/>
        <w:rPr>
          <w:ins w:id="52" w:author="MARCEL" w:date="1956-08-27T20:50:00Z"/>
        </w:rPr>
      </w:pPr>
      <w:ins w:id="46" w:author="MARCEL" w:date="1999-04-02T23:02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Astfel, în timp ce în fotografia obisnuita se înregistreaza numai amplitudinea undei provenita de la obiect, </w:t>
        </w:r>
      </w:ins>
      <w:ins w:id="47" w:author="MARCEL" w:date="1999-04-02T23:05:00Z">
        <w:r>
          <w:rPr>
            <w:rFonts w:cs="Arial Rounded MT Bold;Times New Roman" w:ascii="Arial Rounded MT Bold;Times New Roman" w:hAnsi="Arial Rounded MT Bold;Times New Roman"/>
            <w:sz w:val="28"/>
          </w:rPr>
          <w:t>informatia continuta în faza fiind pierduta, în holografie franjele de pe holograma contin întreaga informatie despre obiect</w:t>
        </w:r>
      </w:ins>
      <w:ins w:id="48" w:author="MARCEL" w:date="1999-04-02T23:09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  <w:ins w:id="49" w:author="MARCEL" w:date="1999-04-02T23:06:00Z">
        <w:r>
          <w:rPr>
            <w:rFonts w:cs="Arial Rounded MT Bold;Times New Roman" w:ascii="Arial Rounded MT Bold;Times New Roman" w:hAnsi="Arial Rounded MT Bold;Times New Roman"/>
            <w:sz w:val="28"/>
          </w:rPr>
          <w:t>(amplitudinea se manifesta în contrastul franjelor, iar faza în distanta dintre franje).</w:t>
        </w:r>
      </w:ins>
      <w:ins w:id="50" w:author="MARCEL" w:date="1999-04-02T23:10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În holografie, aceeasi sursa serveste atât la iluminarea obiectului, cât si la producerea fondului coerent.</w:t>
        </w:r>
      </w:ins>
      <w:ins w:id="51" w:author="MARCEL" w:date="1956-08-27T20:50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</w:p>
    <w:p>
      <w:pPr>
        <w:pStyle w:val="Normal"/>
        <w:ind w:firstLine="1134"/>
        <w:jc w:val="both"/>
        <w:rPr>
          <w:rFonts w:ascii="Arial Rounded MT Bold;Times New Roman" w:hAnsi="Arial Rounded MT Bold;Times New Roman" w:cs="Arial Rounded MT Bold;Times New Roman"/>
          <w:sz w:val="28"/>
          <w:ins w:id="56" w:author="MARCEL" w:date="1999-04-06T22:02:00Z"/>
        </w:rPr>
      </w:pPr>
      <w:ins w:id="53" w:author="MARCEL" w:date="1999-04-06T21:52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Leith si Upatnieks au perfectionat metoda aratând ca fascicolul de lumina care formeaza fondul coerent, când soseste la placa </w:t>
        </w:r>
      </w:ins>
      <w:ins w:id="54" w:author="MARCEL" w:date="1999-04-11T19:40:00Z">
        <w:r>
          <w:rPr>
            <w:rFonts w:cs="Arial Rounded MT Bold;Times New Roman" w:ascii="Arial Rounded MT Bold;Times New Roman" w:hAnsi="Arial Rounded MT Bold;Times New Roman"/>
            <w:sz w:val="28"/>
          </w:rPr>
          <w:t>fotografica, trebuie</w:t>
        </w:r>
      </w:ins>
      <w:ins w:id="55" w:author="MARCEL" w:date="1999-04-06T21:52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sa faca un unghi destul de mare cu fasciculul difractat pe obiect si ca realizarea montajelor este usurata de utilizarea surselor laser.</w:t>
        </w:r>
      </w:ins>
    </w:p>
    <w:p>
      <w:pPr>
        <w:pStyle w:val="Normal"/>
        <w:ind w:firstLine="1134"/>
        <w:jc w:val="both"/>
        <w:rPr>
          <w:ins w:id="60" w:author="MARCEL" w:date="1999-04-06T22:04:00Z"/>
        </w:rPr>
      </w:pPr>
      <w:ins w:id="57" w:author="MARCEL" w:date="1999-04-06T22:02:00Z">
        <w:r>
          <w:rPr>
            <w:rFonts w:cs="Arial Rounded MT Bold;Times New Roman" w:ascii="Arial Rounded MT Bold;Times New Roman" w:hAnsi="Arial Rounded MT Bold;Times New Roman"/>
            <w:sz w:val="28"/>
          </w:rPr>
          <w:t>Consideram ca intensitatea câmpului electric al undei luminoase difractate de obiect (unda obiect) este descrisa în planul (</w:t>
        </w:r>
      </w:ins>
      <w:ins w:id="58" w:author="MARCEL" w:date="1999-04-06T22:04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x,y</w:t>
        </w:r>
      </w:ins>
      <w:ins w:id="59" w:author="MARCEL" w:date="1999-04-06T22:04:00Z">
        <w:r>
          <w:rPr>
            <w:rFonts w:cs="Arial Rounded MT Bold;Times New Roman" w:ascii="Arial Rounded MT Bold;Times New Roman" w:hAnsi="Arial Rounded MT Bold;Times New Roman"/>
            <w:sz w:val="28"/>
          </w:rPr>
          <w:t>) al hologramei de functia complexa</w:t>
        </w:r>
      </w:ins>
    </w:p>
    <w:p>
      <w:pPr>
        <w:pStyle w:val="Normal"/>
        <w:ind w:firstLine="1134"/>
        <w:jc w:val="both"/>
        <w:rPr>
          <w:ins w:id="73" w:author="MARCEL" w:date="1999-04-06T22:11:00Z"/>
        </w:rPr>
      </w:pPr>
      <w:ins w:id="61" w:author="MARCEL" w:date="1999-04-06T22:04:00Z">
        <w:r>
          <w:rPr>
            <w:rFonts w:eastAsia="Arial Rounded MT Bold;Times New Roman" w:cs="Arial Rounded MT Bold;Times New Roman" w:ascii="Arial Rounded MT Bold;Times New Roman" w:hAnsi="Arial Rounded MT Bold;Times New Roman"/>
            <w:sz w:val="28"/>
          </w:rPr>
          <w:t xml:space="preserve">                  </w:t>
        </w:r>
      </w:ins>
      <w:ins w:id="62" w:author="MARCEL" w:date="1999-04-06T22:04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E(x,y,t)</w:t>
        </w:r>
      </w:ins>
      <w:ins w:id="63" w:author="MARCEL" w:date="1999-04-06T22:11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 xml:space="preserve"> </w:t>
        </w:r>
      </w:ins>
      <w:ins w:id="64" w:author="MARCEL" w:date="1999-04-06T22:05:00Z">
        <w:r>
          <w:rPr>
            <w:rFonts w:cs="Arial Rounded MT Bold;Times New Roman" w:ascii="Arial Rounded MT Bold;Times New Roman" w:hAnsi="Arial Rounded MT Bold;Times New Roman"/>
            <w:sz w:val="28"/>
          </w:rPr>
          <w:t>=</w:t>
        </w:r>
      </w:ins>
      <w:ins w:id="65" w:author="MARCEL" w:date="1999-04-06T22:05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E</w:t>
        </w:r>
      </w:ins>
      <w:ins w:id="66" w:author="MARCEL" w:date="1999-04-06T22:08:00Z">
        <w:r>
          <w:rPr>
            <w:rFonts w:cs="Arial Rounded MT Bold;Times New Roman" w:ascii="Arial Rounded MT Bold;Times New Roman" w:hAnsi="Arial Rounded MT Bold;Times New Roman"/>
            <w:i/>
            <w:sz w:val="18"/>
          </w:rPr>
          <w:t>o</w:t>
        </w:r>
      </w:ins>
      <w:ins w:id="67" w:author="MARCEL" w:date="1999-04-06T22:08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(x,y,t)</w:t>
        </w:r>
      </w:ins>
      <w:ins w:id="68" w:author="MARCEL" w:date="1999-04-06T22:08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exp[i</w:t>
        </w:r>
      </w:ins>
      <w:ins w:id="69" w:author="MARCEL" w:date="1999-04-06T22:08:00Z">
        <w:r>
          <w:rPr>
            <w:rFonts w:eastAsia="Symbol" w:cs="Symbol" w:ascii="Symbol" w:hAnsi="Symbol"/>
            <w:b/>
            <w:sz w:val="28"/>
          </w:rPr>
          <w:t></w:t>
        </w:r>
      </w:ins>
      <w:ins w:id="70" w:author="MARCEL" w:date="1999-04-06T22:08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(x,y,t)</w:t>
        </w:r>
      </w:ins>
      <w:ins w:id="71" w:author="MARCEL" w:date="1999-04-06T22:08:00Z">
        <w:r>
          <w:rPr>
            <w:rFonts w:cs="Arial Rounded MT Bold;Times New Roman" w:ascii="Arial Rounded MT Bold;Times New Roman" w:hAnsi="Arial Rounded MT Bold;Times New Roman"/>
            <w:sz w:val="28"/>
          </w:rPr>
          <w:t>]</w:t>
        </w:r>
      </w:ins>
      <w:ins w:id="72" w:author="MARCEL" w:date="1999-04-06T22:11:00Z">
        <w:r>
          <w:rPr>
            <w:rFonts w:cs="Arial Rounded MT Bold;Times New Roman" w:ascii="Arial Rounded MT Bold;Times New Roman" w:hAnsi="Arial Rounded MT Bold;Times New Roman"/>
            <w:sz w:val="28"/>
          </w:rPr>
          <w:t>.</w:t>
        </w:r>
      </w:ins>
    </w:p>
    <w:p>
      <w:pPr>
        <w:pStyle w:val="Normal"/>
        <w:ind w:firstLine="1134"/>
        <w:jc w:val="both"/>
        <w:rPr>
          <w:ins w:id="85" w:author="MARCEL" w:date="1999-04-06T22:14:00Z"/>
        </w:rPr>
      </w:pPr>
      <w:ins w:id="74" w:author="MARCEL" w:date="1999-04-06T22:11:00Z">
        <w:r>
          <w:rPr>
            <w:rFonts w:cs="Arial Rounded MT Bold;Times New Roman" w:ascii="Arial Rounded MT Bold;Times New Roman" w:hAnsi="Arial Rounded MT Bold;Times New Roman"/>
            <w:sz w:val="28"/>
          </w:rPr>
          <w:t>Informatie transportata de aceasta unda luminoasa la traversarea planului (</w:t>
        </w:r>
      </w:ins>
      <w:ins w:id="75" w:author="MARCEL" w:date="1999-04-06T22:11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x,y</w:t>
        </w:r>
      </w:ins>
      <w:ins w:id="76" w:author="MARCEL" w:date="1999-04-06T22:11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) este continuta atât în amplitudinea </w:t>
        </w:r>
      </w:ins>
      <w:ins w:id="77" w:author="MARCEL" w:date="1999-04-06T22:11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E</w:t>
        </w:r>
      </w:ins>
      <w:ins w:id="78" w:author="MARCEL" w:date="1999-04-06T22:11:00Z">
        <w:r>
          <w:rPr>
            <w:rFonts w:cs="Arial Rounded MT Bold;Times New Roman" w:ascii="Arial Rounded MT Bold;Times New Roman" w:hAnsi="Arial Rounded MT Bold;Times New Roman"/>
            <w:i/>
            <w:sz w:val="18"/>
          </w:rPr>
          <w:t>o</w:t>
        </w:r>
      </w:ins>
      <w:ins w:id="79" w:author="MARCEL" w:date="1999-04-06T22:14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(x,y,t)</w:t>
        </w:r>
      </w:ins>
      <w:ins w:id="80" w:author="MARCEL" w:date="1999-04-06T22:14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, cât si în faza </w:t>
        </w:r>
      </w:ins>
      <w:ins w:id="81" w:author="MARCEL" w:date="1999-04-06T22:14:00Z">
        <w:r>
          <w:rPr>
            <w:rFonts w:eastAsia="Symbol" w:cs="Symbol" w:ascii="Symbol" w:hAnsi="Symbol"/>
            <w:sz w:val="28"/>
          </w:rPr>
          <w:t></w:t>
        </w:r>
      </w:ins>
      <w:ins w:id="82" w:author="MARCEL" w:date="1999-04-06T22:14:00Z">
        <w:r>
          <w:rPr>
            <w:rFonts w:cs="Arial Rounded MT Bold;Times New Roman" w:ascii="Arial Rounded MT Bold;Times New Roman" w:hAnsi="Arial Rounded MT Bold;Times New Roman"/>
            <w:sz w:val="28"/>
          </w:rPr>
          <w:t>(</w:t>
        </w:r>
      </w:ins>
      <w:ins w:id="83" w:author="MARCEL" w:date="1999-04-06T22:14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x,y,t</w:t>
        </w:r>
      </w:ins>
      <w:ins w:id="84" w:author="MARCEL" w:date="1999-04-06T22:14:00Z">
        <w:r>
          <w:rPr>
            <w:rFonts w:cs="Arial Rounded MT Bold;Times New Roman" w:ascii="Arial Rounded MT Bold;Times New Roman" w:hAnsi="Arial Rounded MT Bold;Times New Roman"/>
            <w:sz w:val="28"/>
          </w:rPr>
          <w:t>).</w:t>
        </w:r>
      </w:ins>
    </w:p>
    <w:p>
      <w:pPr>
        <w:pStyle w:val="Normal"/>
        <w:ind w:firstLine="1134"/>
        <w:jc w:val="both"/>
        <w:rPr>
          <w:ins w:id="98" w:author="MARCEL" w:date="1999-04-06T22:24:00Z"/>
        </w:rPr>
      </w:pPr>
      <w:ins w:id="86" w:author="MARCEL" w:date="1999-04-06T22:14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Imaginea luminoasa a unui obiect se obtine plasând în </w:t>
        </w:r>
      </w:ins>
      <w:ins w:id="87" w:author="MARCEL" w:date="1999-04-06T22:16:00Z">
        <w:r>
          <w:rPr>
            <w:rFonts w:cs="Arial Rounded MT Bold;Times New Roman" w:ascii="Arial Rounded MT Bold;Times New Roman" w:hAnsi="Arial Rounded MT Bold;Times New Roman"/>
            <w:sz w:val="28"/>
          </w:rPr>
          <w:t>planul (</w:t>
        </w:r>
      </w:ins>
      <w:ins w:id="88" w:author="MARCEL" w:date="1999-04-06T22:16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x,y</w:t>
        </w:r>
      </w:ins>
      <w:ins w:id="89" w:author="MARCEL" w:date="1999-04-06T22:16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) un fotodetector (o patura fotosensibila sau o placa fotografica), care este iluminat cu unda luminoasa ce este fie reflectata de obiect, </w:t>
        </w:r>
      </w:ins>
      <w:ins w:id="90" w:author="MARCEL" w:date="1999-04-06T22:18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fie traverseaza obiectul studiat. Unda luminoasa care cade pe placa fotografica poarta, de asemenea, informatia continuta atât în </w:t>
        </w:r>
      </w:ins>
      <w:ins w:id="91" w:author="MARCEL" w:date="1999-04-06T22:20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amplitudinea sa cât si în faza. Acum se pune întrebarea daca pe o placa fotografica este posibil sa se înregistreze informatia continuta în </w:t>
        </w:r>
      </w:ins>
      <w:ins w:id="92" w:author="MARCEL" w:date="1999-04-06T22:22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faza undei luminoase incidente. Tehnica holografica propusa de D. Gabor arata ca daca unda luminoasa poseda o coerenta suficient de ridicata se poate </w:t>
        </w:r>
      </w:ins>
      <w:ins w:id="93" w:author="MARCEL" w:date="1999-04-11T19:41:00Z">
        <w:r>
          <w:rPr>
            <w:rFonts w:cs="Arial Rounded MT Bold;Times New Roman" w:ascii="Arial Rounded MT Bold;Times New Roman" w:hAnsi="Arial Rounded MT Bold;Times New Roman"/>
            <w:sz w:val="28"/>
          </w:rPr>
          <w:t>înregistra</w:t>
        </w:r>
      </w:ins>
      <w:ins w:id="94" w:author="MARCEL" w:date="1999-04-06T22:22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pe placa fotografica </w:t>
        </w:r>
      </w:ins>
      <w:ins w:id="95" w:author="MARCEL" w:date="1999-04-06T22:24:00Z">
        <w:r>
          <w:rPr>
            <w:rFonts w:cs="Arial Rounded MT Bold;Times New Roman" w:ascii="Arial Rounded MT Bold;Times New Roman" w:hAnsi="Arial Rounded MT Bold;Times New Roman"/>
            <w:sz w:val="28"/>
          </w:rPr>
          <w:t>atât</w:t>
        </w:r>
      </w:ins>
      <w:ins w:id="96" w:author="MARCEL" w:date="1999-04-06T22:22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  <w:ins w:id="97" w:author="MARCEL" w:date="1999-04-06T22:24:00Z">
        <w:r>
          <w:rPr>
            <w:rFonts w:cs="Arial Rounded MT Bold;Times New Roman" w:ascii="Arial Rounded MT Bold;Times New Roman" w:hAnsi="Arial Rounded MT Bold;Times New Roman"/>
            <w:sz w:val="28"/>
          </w:rPr>
          <w:t>amplitudinea, cât si faza unei unde luminoase.</w:t>
        </w:r>
      </w:ins>
    </w:p>
    <w:p>
      <w:pPr>
        <w:pStyle w:val="Normal"/>
        <w:ind w:firstLine="1134"/>
        <w:jc w:val="both"/>
        <w:rPr>
          <w:rFonts w:ascii="Arial Rounded MT Bold;Times New Roman" w:hAnsi="Arial Rounded MT Bold;Times New Roman" w:cs="Arial Rounded MT Bold;Times New Roman"/>
          <w:sz w:val="28"/>
          <w:ins w:id="105" w:author="MARCEL" w:date="1999-04-07T01:19:00Z"/>
        </w:rPr>
      </w:pPr>
      <w:ins w:id="99" w:author="MARCEL" w:date="1999-04-06T22:27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Daca placa fotografica este impresionata si dupa developare se ilumineaza negativul, notând cu </w:t>
        </w:r>
      </w:ins>
      <w:ins w:id="100" w:author="MARCEL" w:date="1999-04-06T22:27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I</w:t>
        </w:r>
      </w:ins>
      <w:ins w:id="101" w:author="MARCEL" w:date="1999-04-06T22:27:00Z">
        <w:r>
          <w:rPr>
            <w:rFonts w:cs="Arial Rounded MT Bold;Times New Roman" w:ascii="Arial Rounded MT Bold;Times New Roman" w:hAnsi="Arial Rounded MT Bold;Times New Roman"/>
            <w:i/>
            <w:sz w:val="18"/>
          </w:rPr>
          <w:t>o</w:t>
        </w:r>
      </w:ins>
      <w:ins w:id="102" w:author="MARCEL" w:date="1999-04-06T22:27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intensitatea radiatiei incidente si cu </w:t>
        </w:r>
      </w:ins>
      <w:ins w:id="103" w:author="MARCEL" w:date="1999-04-06T22:29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I</w:t>
        </w:r>
      </w:ins>
      <w:ins w:id="104" w:author="MARCEL" w:date="1999-04-06T22:29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intensitatea radiatiei transmise de negativ, factorul de transmisie al negativului este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670560</wp:posOffset>
                </wp:positionV>
                <wp:extent cx="1353185" cy="54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111" w:author="MARCEL" w:date="1999-04-06T22:31:00Z"/>
                              </w:rPr>
                            </w:pPr>
                            <w:ins w:id="106" w:author="MARCEL" w:date="1999-04-06T22:31:00Z">
                              <w:r>
                                <w:rPr>
                                  <w:rFonts w:eastAsia="Times;Times New Roman"/>
                                </w:rPr>
                                <w:t xml:space="preserve">  </w:t>
                              </w:r>
                            </w:ins>
                            <w:ins w:id="107" w:author="MARCEL" w:date="1999-04-06T22:31:00Z">
                              <w:r>
                                <w:rPr>
                                  <w:rFonts w:eastAsia="Times;Times New Roman"/>
                                  <w:i/>
                                  <w:sz w:val="28"/>
                                </w:rPr>
                                <w:t xml:space="preserve"> </w:t>
                              </w:r>
                            </w:ins>
                            <w:ins w:id="108" w:author="MARCEL" w:date="1999-04-06T22:31:00Z">
                              <w:r>
                                <w:rPr>
                                  <w:rFonts w:eastAsia="Times;Times New Roman"/>
                                  <w:b/>
                                  <w:i/>
                                  <w:sz w:val="28"/>
                                </w:rPr>
                                <w:t xml:space="preserve"> </w:t>
                              </w:r>
                            </w:ins>
                            <w:ins w:id="109" w:author="MARCEL" w:date="1999-04-07T01:19:00Z">
                              <w:r>
                                <w:rPr>
                                  <w:rFonts w:eastAsia="Times;Times New Roman"/>
                                  <w:b/>
                                  <w:i/>
                                  <w:sz w:val="28"/>
                                </w:rPr>
                                <w:t xml:space="preserve">  </w:t>
                              </w:r>
                            </w:ins>
                            <w:ins w:id="110" w:author="MARCEL" w:date="1999-04-06T22:31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I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ins w:id="118" w:author="MARCEL" w:date="1999-04-06T22:32:00Z"/>
                              </w:rPr>
                            </w:pPr>
                            <w:ins w:id="112" w:author="MARCEL" w:date="1999-04-06T22:31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T=—</w:t>
                              </w:r>
                            </w:ins>
                            <w:ins w:id="113" w:author="MARCEL" w:date="1999-04-07T01:14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 xml:space="preserve"> </w:t>
                              </w:r>
                            </w:ins>
                            <w:ins w:id="114" w:author="MARCEL" w:date="1999-04-07T01:17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 xml:space="preserve"> </w:t>
                              </w:r>
                            </w:ins>
                            <w:ins w:id="115" w:author="MARCEL" w:date="1999-04-07T01:17:00Z">
                              <w:r>
                                <w:rPr>
                                  <w:b/>
                                  <w:sz w:val="28"/>
                                </w:rPr>
                                <w:t>;</w:t>
                              </w:r>
                            </w:ins>
                            <w:ins w:id="116" w:author="MARCEL" w:date="1999-04-07T01:14:00Z">
                              <w:r>
                                <w:rPr>
                                  <w:b/>
                                  <w:sz w:val="28"/>
                                </w:rPr>
                                <w:t xml:space="preserve"> (T</w:t>
                              </w:r>
                            </w:ins>
                            <w:ins w:id="117" w:author="MARCEL" w:date="1999-04-07T01:17:00Z">
                              <w:r>
                                <w:rPr>
                                  <w:b/>
                                  <w:sz w:val="28"/>
                                </w:rPr>
                                <w:t>≤1)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119" w:author="MARCEL" w:date="1999-04-06T22:32:00Z">
                              <w:r>
                                <w:rPr>
                                  <w:rFonts w:eastAsia="Times;Times New Roman"/>
                                  <w:b/>
                                  <w:i/>
                                  <w:sz w:val="28"/>
                                </w:rPr>
                                <w:t xml:space="preserve">    </w:t>
                              </w:r>
                            </w:ins>
                            <w:ins w:id="120" w:author="MARCEL" w:date="1999-04-06T22:32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I</w:t>
                              </w:r>
                            </w:ins>
                            <w:ins w:id="121" w:author="MARCEL" w:date="1999-04-06T22:32:00Z">
                              <w:r>
                                <w:rPr>
                                  <w:b/>
                                  <w:i/>
                                  <w:sz w:val="18"/>
                                </w:rPr>
                                <w:t>o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2.65pt;mso-wrap-distance-left:9.05pt;mso-wrap-distance-right:9.05pt;mso-wrap-distance-top:0pt;mso-wrap-distance-bottom:0pt;margin-top:52.8pt;mso-position-vertical-relative:text;margin-left:14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ns w:id="127" w:author="MARCEL" w:date="1999-04-06T22:31:00Z"/>
                        </w:rPr>
                      </w:pPr>
                      <w:ins w:id="122" w:author="MARCEL" w:date="1999-04-06T22:31:00Z">
                        <w:r>
                          <w:rPr>
                            <w:rFonts w:eastAsia="Times;Times New Roman"/>
                          </w:rPr>
                          <w:t xml:space="preserve">  </w:t>
                        </w:r>
                      </w:ins>
                      <w:ins w:id="123" w:author="MARCEL" w:date="1999-04-06T22:31:00Z">
                        <w:r>
                          <w:rPr>
                            <w:rFonts w:eastAsia="Times;Times New Roman"/>
                            <w:i/>
                            <w:sz w:val="28"/>
                          </w:rPr>
                          <w:t xml:space="preserve"> </w:t>
                        </w:r>
                      </w:ins>
                      <w:ins w:id="124" w:author="MARCEL" w:date="1999-04-06T22:31:00Z">
                        <w:r>
                          <w:rPr>
                            <w:rFonts w:eastAsia="Times;Times New Roman"/>
                            <w:b/>
                            <w:i/>
                            <w:sz w:val="28"/>
                          </w:rPr>
                          <w:t xml:space="preserve"> </w:t>
                        </w:r>
                      </w:ins>
                      <w:ins w:id="125" w:author="MARCEL" w:date="1999-04-07T01:19:00Z">
                        <w:r>
                          <w:rPr>
                            <w:rFonts w:eastAsia="Times;Times New Roman"/>
                            <w:b/>
                            <w:i/>
                            <w:sz w:val="28"/>
                          </w:rPr>
                          <w:t xml:space="preserve">  </w:t>
                        </w:r>
                      </w:ins>
                      <w:ins w:id="126" w:author="MARCEL" w:date="1999-04-06T22:31:00Z">
                        <w:r>
                          <w:rPr>
                            <w:b/>
                            <w:i/>
                            <w:sz w:val="28"/>
                          </w:rPr>
                          <w:t>I</w:t>
                        </w:r>
                      </w:ins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ins w:id="134" w:author="MARCEL" w:date="1999-04-06T22:32:00Z"/>
                        </w:rPr>
                      </w:pPr>
                      <w:ins w:id="128" w:author="MARCEL" w:date="1999-04-06T22:31:00Z">
                        <w:r>
                          <w:rPr>
                            <w:b/>
                            <w:i/>
                            <w:sz w:val="28"/>
                          </w:rPr>
                          <w:t>T=—</w:t>
                        </w:r>
                      </w:ins>
                      <w:ins w:id="129" w:author="MARCEL" w:date="1999-04-07T01:14:00Z">
                        <w:r>
                          <w:rPr>
                            <w:b/>
                            <w:i/>
                            <w:sz w:val="28"/>
                          </w:rPr>
                          <w:t xml:space="preserve"> </w:t>
                        </w:r>
                      </w:ins>
                      <w:ins w:id="130" w:author="MARCEL" w:date="1999-04-07T01:17:00Z">
                        <w:r>
                          <w:rPr>
                            <w:b/>
                            <w:i/>
                            <w:sz w:val="28"/>
                          </w:rPr>
                          <w:t xml:space="preserve"> </w:t>
                        </w:r>
                      </w:ins>
                      <w:ins w:id="131" w:author="MARCEL" w:date="1999-04-07T01:17:00Z">
                        <w:r>
                          <w:rPr>
                            <w:b/>
                            <w:sz w:val="28"/>
                          </w:rPr>
                          <w:t>;</w:t>
                        </w:r>
                      </w:ins>
                      <w:ins w:id="132" w:author="MARCEL" w:date="1999-04-07T01:14:00Z">
                        <w:r>
                          <w:rPr>
                            <w:b/>
                            <w:sz w:val="28"/>
                          </w:rPr>
                          <w:t xml:space="preserve"> (T</w:t>
                        </w:r>
                      </w:ins>
                      <w:ins w:id="133" w:author="MARCEL" w:date="1999-04-07T01:17:00Z">
                        <w:r>
                          <w:rPr>
                            <w:b/>
                            <w:sz w:val="28"/>
                          </w:rPr>
                          <w:t>≤1)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135" w:author="MARCEL" w:date="1999-04-06T22:32:00Z">
                        <w:r>
                          <w:rPr>
                            <w:rFonts w:eastAsia="Times;Times New Roman"/>
                            <w:b/>
                            <w:i/>
                            <w:sz w:val="28"/>
                          </w:rPr>
                          <w:t xml:space="preserve">    </w:t>
                        </w:r>
                      </w:ins>
                      <w:ins w:id="136" w:author="MARCEL" w:date="1999-04-06T22:32:00Z">
                        <w:r>
                          <w:rPr>
                            <w:b/>
                            <w:i/>
                            <w:sz w:val="28"/>
                          </w:rPr>
                          <w:t>I</w:t>
                        </w:r>
                      </w:ins>
                      <w:ins w:id="137" w:author="MARCEL" w:date="1999-04-06T22:32:00Z">
                        <w:r>
                          <w:rPr>
                            <w:b/>
                            <w:i/>
                            <w:sz w:val="18"/>
                          </w:rPr>
                          <w:t>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 Rounded MT Bold;Times New Roman" w:hAnsi="Arial Rounded MT Bold;Times New Roman" w:cs="Arial Rounded MT Bold;Times New Roman"/>
          <w:sz w:val="28"/>
          <w:ins w:id="139" w:author="MARCEL" w:date="1999-04-07T01:19:00Z"/>
        </w:rPr>
      </w:pPr>
      <w:ins w:id="138" w:author="MARCEL" w:date="1999-04-07T01:19:00Z">
        <w:r>
          <w:rPr>
            <w:rFonts w:cs="Arial Rounded MT Bold;Times New Roman" w:ascii="Arial Rounded MT Bold;Times New Roman" w:hAnsi="Arial Rounded MT Bold;Times New Roman"/>
            <w:sz w:val="28"/>
          </w:rPr>
        </w:r>
      </w:ins>
    </w:p>
    <w:p>
      <w:pPr>
        <w:pStyle w:val="Normal"/>
        <w:ind w:firstLine="1134"/>
        <w:jc w:val="both"/>
        <w:rPr>
          <w:rFonts w:ascii="Arial Rounded MT Bold;Times New Roman" w:hAnsi="Arial Rounded MT Bold;Times New Roman" w:cs="Arial Rounded MT Bold;Times New Roman"/>
          <w:sz w:val="28"/>
          <w:lang w:val="en-US"/>
          <w:ins w:id="141" w:author="MARCEL" w:date="1999-04-07T01:19:00Z"/>
        </w:rPr>
      </w:pPr>
      <w:ins w:id="140" w:author="MARCEL" w:date="1999-04-07T01:19:00Z">
        <w:r>
          <w:rPr>
            <w:rFonts w:cs="Arial Rounded MT Bold;Times New Roman" w:ascii="Arial Rounded MT Bold;Times New Roman" w:hAnsi="Arial Rounded MT Bold;Times New Roman"/>
            <w:sz w:val="28"/>
            <w:lang w:val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4430</wp:posOffset>
                </wp:positionH>
                <wp:positionV relativeFrom="paragraph">
                  <wp:posOffset>15240</wp:posOffset>
                </wp:positionV>
                <wp:extent cx="721995" cy="541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imes New Roman" w:hAnsi="Arial Rounded MT Bold;Times New Roman" w:cs="Arial Rounded MT Bold;Times New Roman"/>
                                <w:sz w:val="28"/>
                                <w:ins w:id="144" w:author="MARCEL" w:date="1999-04-07T01:21:00Z"/>
                              </w:rPr>
                            </w:pPr>
                            <w:ins w:id="142" w:author="MARCEL" w:date="1999-04-07T01:21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sz w:val="28"/>
                                </w:rPr>
                                <w:t xml:space="preserve">        </w:t>
                              </w:r>
                            </w:ins>
                            <w:ins w:id="143" w:author="MARCEL" w:date="1999-04-07T01:21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sz w:val="28"/>
                                </w:rPr>
                                <w:t>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Rounded MT Bold;Times New Roman" w:hAnsi="Arial Rounded MT Bold;Times New Roman" w:cs="Arial Rounded MT Bold;Times New Roman"/>
                                <w:i/>
                                <w:i/>
                                <w:sz w:val="28"/>
                                <w:ins w:id="147" w:author="MARCEL" w:date="1999-04-07T01:21:00Z"/>
                              </w:rPr>
                            </w:pPr>
                            <w:ins w:id="145" w:author="MARCEL" w:date="1999-04-07T01:21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i/>
                                  <w:sz w:val="28"/>
                                </w:rPr>
                                <w:t xml:space="preserve">D=ln— </w:t>
                              </w:r>
                            </w:ins>
                            <w:ins w:id="146" w:author="MARCEL" w:date="1999-04-07T01:21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sz w:val="28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Rounded MT Bold;Times New Roman" w:hAnsi="Arial Rounded MT Bold;Times New Roman" w:cs="Arial Rounded MT Bold;Times New Roman"/>
                                <w:i/>
                                <w:i/>
                                <w:sz w:val="28"/>
                              </w:rPr>
                            </w:pPr>
                            <w:ins w:id="148" w:author="MARCEL" w:date="1999-04-07T01:21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i/>
                                  <w:sz w:val="28"/>
                                </w:rPr>
                                <w:t xml:space="preserve">        </w:t>
                              </w:r>
                            </w:ins>
                            <w:ins w:id="149" w:author="MARCEL" w:date="1999-04-07T01:21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i/>
                                  <w:sz w:val="28"/>
                                </w:rPr>
                                <w:t>T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2.6pt;mso-wrap-distance-left:9.05pt;mso-wrap-distance-right:9.05pt;mso-wrap-distance-top:0pt;mso-wrap-distance-bottom:0pt;margin-top:1.2pt;mso-position-vertical-relative:text;margin-left:29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;Times New Roman" w:hAnsi="Arial Rounded MT Bold;Times New Roman" w:cs="Arial Rounded MT Bold;Times New Roman"/>
                          <w:sz w:val="28"/>
                          <w:ins w:id="152" w:author="MARCEL" w:date="1999-04-07T01:21:00Z"/>
                        </w:rPr>
                      </w:pPr>
                      <w:ins w:id="150" w:author="MARCEL" w:date="1999-04-07T01:21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sz w:val="28"/>
                          </w:rPr>
                          <w:t xml:space="preserve">        </w:t>
                        </w:r>
                      </w:ins>
                      <w:ins w:id="151" w:author="MARCEL" w:date="1999-04-07T01:21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sz w:val="28"/>
                          </w:rPr>
                          <w:t>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Rounded MT Bold;Times New Roman" w:hAnsi="Arial Rounded MT Bold;Times New Roman" w:cs="Arial Rounded MT Bold;Times New Roman"/>
                          <w:i/>
                          <w:i/>
                          <w:sz w:val="28"/>
                          <w:ins w:id="155" w:author="MARCEL" w:date="1999-04-07T01:21:00Z"/>
                        </w:rPr>
                      </w:pPr>
                      <w:ins w:id="153" w:author="MARCEL" w:date="1999-04-07T01:21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i/>
                            <w:sz w:val="28"/>
                          </w:rPr>
                          <w:t xml:space="preserve">D=ln— </w:t>
                        </w:r>
                      </w:ins>
                      <w:ins w:id="154" w:author="MARCEL" w:date="1999-04-07T01:21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sz w:val="28"/>
                          </w:rPr>
                          <w:t>.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Rounded MT Bold;Times New Roman" w:hAnsi="Arial Rounded MT Bold;Times New Roman" w:cs="Arial Rounded MT Bold;Times New Roman"/>
                          <w:i/>
                          <w:i/>
                          <w:sz w:val="28"/>
                        </w:rPr>
                      </w:pPr>
                      <w:ins w:id="156" w:author="MARCEL" w:date="1999-04-07T01:21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i/>
                            <w:sz w:val="28"/>
                          </w:rPr>
                          <w:t xml:space="preserve">        </w:t>
                        </w:r>
                      </w:ins>
                      <w:ins w:id="157" w:author="MARCEL" w:date="1999-04-07T01:21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i/>
                            <w:sz w:val="28"/>
                          </w:rPr>
                          <w:t>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 Rounded MT Bold;Times New Roman" w:hAnsi="Arial Rounded MT Bold;Times New Roman" w:cs="Arial Rounded MT Bold;Times New Roman"/>
          <w:sz w:val="28"/>
          <w:ins w:id="162" w:author="MARCEL" w:date="1999-04-07T01:24:00Z"/>
        </w:rPr>
      </w:pPr>
      <w:ins w:id="158" w:author="MARCEL" w:date="1999-04-07T01:24:00Z">
        <w:r>
          <w:rPr>
            <w:rFonts w:cs="Arial Rounded MT Bold;Times New Roman" w:ascii="Arial Rounded MT Bold;Times New Roman" w:hAnsi="Arial Rounded MT Bold;Times New Roman"/>
            <w:sz w:val="28"/>
          </w:rPr>
          <w:t>D</w:t>
        </w:r>
      </w:ins>
      <w:ins w:id="159" w:author="MARCEL" w:date="1999-04-07T01:19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ensitatea negativului, </w:t>
        </w:r>
      </w:ins>
      <w:ins w:id="160" w:author="MARCEL" w:date="1999-04-07T01:19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D</w:t>
        </w:r>
      </w:ins>
      <w:ins w:id="161" w:author="MARCEL" w:date="1999-04-07T01:19:00Z">
        <w:r>
          <w:rPr>
            <w:rFonts w:cs="Arial Rounded MT Bold;Times New Roman" w:ascii="Arial Rounded MT Bold;Times New Roman" w:hAnsi="Arial Rounded MT Bold;Times New Roman"/>
            <w:sz w:val="28"/>
          </w:rPr>
          <w:t>, este</w:t>
        </w:r>
      </w:ins>
    </w:p>
    <w:p>
      <w:pPr>
        <w:pStyle w:val="Normal"/>
        <w:ind w:firstLine="1134"/>
        <w:jc w:val="both"/>
        <w:rPr>
          <w:rFonts w:ascii="Arial Rounded MT Bold;Times New Roman" w:hAnsi="Arial Rounded MT Bold;Times New Roman" w:cs="Arial Rounded MT Bold;Times New Roman"/>
          <w:sz w:val="28"/>
          <w:ins w:id="164" w:author="MARCEL" w:date="1999-04-07T01:24:00Z"/>
        </w:rPr>
      </w:pPr>
      <w:ins w:id="163" w:author="MARCEL" w:date="1999-04-07T01:24:00Z">
        <w:r>
          <w:rPr>
            <w:rFonts w:cs="Arial Rounded MT Bold;Times New Roman" w:ascii="Arial Rounded MT Bold;Times New Roman" w:hAnsi="Arial Rounded MT Bold;Times New Roman"/>
            <w:sz w:val="28"/>
          </w:rPr>
        </w:r>
      </w:ins>
    </w:p>
    <w:p>
      <w:pPr>
        <w:pStyle w:val="Normal"/>
        <w:rPr>
          <w:rFonts w:ascii="Arial Rounded MT Bold;Times New Roman" w:hAnsi="Arial Rounded MT Bold;Times New Roman" w:cs="Arial Rounded MT Bold;Times New Roman"/>
          <w:sz w:val="28"/>
          <w:ins w:id="185" w:author="MARCEL" w:date="1999-04-09T01:41:00Z"/>
        </w:rPr>
      </w:pPr>
      <w:ins w:id="165" w:author="MARCEL" w:date="1999-04-07T01:24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Prin curba de înnegrire sau curba caracteristica a emulsiei se întelege curba care da variatia densitatii </w:t>
        </w:r>
      </w:ins>
      <w:ins w:id="166" w:author="MARCEL" w:date="1999-04-07T01:26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D</w:t>
        </w:r>
      </w:ins>
      <w:ins w:id="167" w:author="MARCEL" w:date="1999-04-07T01:26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(în negativ) în functie de logaritmul energiei</w:t>
        </w:r>
      </w:ins>
      <w:ins w:id="168" w:author="MARCEL" w:date="1999-04-07T01:28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  <w:ins w:id="169" w:author="MARCEL" w:date="1999-04-07T01:28:00Z">
        <w:r>
          <w:rPr>
            <w:rFonts w:eastAsia="Symbol" w:cs="Symbol" w:ascii="Symbol" w:hAnsi="Symbol"/>
            <w:b/>
            <w:sz w:val="28"/>
          </w:rPr>
          <w:t></w:t>
        </w:r>
      </w:ins>
      <w:ins w:id="170" w:author="MARCEL" w:date="1999-04-07T01:28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, primita pe placa (</w:t>
        </w:r>
      </w:ins>
      <w:ins w:id="171" w:author="MARCEL" w:date="1999-04-07T01:30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fig.2, a). Aceasta curba poseda o portiune </w:t>
        </w:r>
      </w:ins>
      <w:ins w:id="172" w:author="MARCEL" w:date="1999-04-09T01:41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rectilinie </w:t>
        </w:r>
      </w:ins>
      <w:ins w:id="173" w:author="MARCEL" w:date="1999-04-09T01:41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BC</w:t>
        </w:r>
      </w:ins>
      <w:ins w:id="174" w:author="MARCEL" w:date="1999-04-09T01:41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, numita regiune de expunere normala, si doua portiuni, </w:t>
        </w:r>
      </w:ins>
      <w:ins w:id="175" w:author="MARCEL" w:date="1999-04-09T01:41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 xml:space="preserve">AB, </w:t>
        </w:r>
      </w:ins>
      <w:ins w:id="176" w:author="MARCEL" w:date="1999-04-09T01:41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care corespund unei supraexpuneri. Daca se noteaza cu </w:t>
        </w:r>
      </w:ins>
      <w:ins w:id="177" w:author="MARCEL" w:date="1999-04-09T01:41:00Z">
        <w:r>
          <w:rPr>
            <w:rFonts w:eastAsia="Symbol" w:cs="Symbol" w:ascii="Symbol" w:hAnsi="Symbol"/>
            <w:b/>
            <w:sz w:val="28"/>
          </w:rPr>
          <w:t></w:t>
        </w:r>
      </w:ins>
      <w:ins w:id="178" w:author="MARCEL" w:date="1999-04-09T01:41:00Z">
        <w:r>
          <w:rPr>
            <w:rFonts w:cs="Arial Rounded MT Bold;Times New Roman" w:ascii="Arial Rounded MT Bold;Times New Roman" w:hAnsi="Arial Rounded MT Bold;Times New Roman"/>
            <w:b/>
            <w:sz w:val="28"/>
          </w:rPr>
          <w:t xml:space="preserve"> </w:t>
        </w:r>
      </w:ins>
      <w:ins w:id="179" w:author="MARCEL" w:date="1999-04-09T01:41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panta rectilinie, în regiunea </w:t>
        </w:r>
      </w:ins>
      <w:ins w:id="180" w:author="MARCEL" w:date="1999-04-09T01:41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AB</w:t>
        </w:r>
      </w:ins>
      <w:ins w:id="181" w:author="MARCEL" w:date="1999-04-09T01:41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se poate scrie                    </w:t>
        </w:r>
      </w:ins>
      <w:ins w:id="182" w:author="MARCEL" w:date="1999-04-09T01:43:00Z">
        <w:r>
          <w:rPr>
            <w:rFonts w:eastAsia="Symbol" w:cs="Symbol" w:ascii="Symbol" w:hAnsi="Symbol"/>
            <w:b/>
            <w:sz w:val="28"/>
          </w:rPr>
          <w:t></w:t>
        </w:r>
      </w:ins>
      <w:ins w:id="183" w:author="MARCEL" w:date="1999-04-09T01:43:00Z">
        <w:r>
          <w:rPr>
            <w:rFonts w:cs="Arial Rounded MT Bold;Times New Roman" w:ascii="Arial Rounded MT Bold;Times New Roman" w:hAnsi="Arial Rounded MT Bold;Times New Roman"/>
            <w:b/>
            <w:sz w:val="18"/>
          </w:rPr>
          <w:t>o</w:t>
        </w:r>
      </w:ins>
      <w:ins w:id="184" w:author="MARCEL" w:date="1999-04-09T01:43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fiind o constanta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1094105</wp:posOffset>
                </wp:positionV>
                <wp:extent cx="902335" cy="631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imes New Roman" w:hAnsi="Arial Rounded MT Bold;Times New Roman" w:cs="Arial Rounded MT Bold;Times New Roman"/>
                                <w:sz w:val="28"/>
                                <w:ins w:id="190" w:author="MARCEL" w:date="1999-04-07T01:39:00Z"/>
                              </w:rPr>
                            </w:pPr>
                            <w:ins w:id="186" w:author="MARCEL" w:date="1999-04-07T01:39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sz w:val="28"/>
                                </w:rPr>
                                <w:t xml:space="preserve">          </w:t>
                              </w:r>
                            </w:ins>
                            <w:ins w:id="187" w:author="MARCEL" w:date="1999-04-07T01:39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sz w:val="18"/>
                                </w:rPr>
                                <w:t xml:space="preserve">  </w:t>
                              </w:r>
                            </w:ins>
                            <w:ins w:id="188" w:author="MARCEL" w:date="1999-04-07T01:39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sz w:val="28"/>
                                </w:rPr>
                                <w:t xml:space="preserve"> </w:t>
                              </w:r>
                            </w:ins>
                            <w:ins w:id="189" w:author="MARCEL" w:date="1999-04-07T01:39:00Z">
                              <w:r>
                                <w:rPr>
                                  <w:rFonts w:eastAsia="Symbol" w:cs="Symbol" w:ascii="Symbol" w:hAnsi="Symbol"/>
                                  <w:b/>
                                  <w:sz w:val="28"/>
                                </w:rPr>
                                <w:t>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95" w:author="MARCEL" w:date="1999-04-07T01:39:00Z"/>
                              </w:rPr>
                            </w:pPr>
                            <w:ins w:id="191" w:author="MARCEL" w:date="1999-04-07T01:37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b/>
                                  <w:i/>
                                  <w:sz w:val="28"/>
                                </w:rPr>
                                <w:t>D=</w:t>
                              </w:r>
                            </w:ins>
                            <w:ins w:id="192" w:author="MARCEL" w:date="1999-04-07T01:37:00Z">
                              <w:r>
                                <w:rPr>
                                  <w:rFonts w:eastAsia="Symbol" w:cs="Symbol" w:ascii="Symbol" w:hAnsi="Symbol"/>
                                  <w:b/>
                                  <w:i/>
                                  <w:sz w:val="28"/>
                                </w:rPr>
                                <w:t></w:t>
                              </w:r>
                            </w:ins>
                            <w:ins w:id="193" w:author="MARCEL" w:date="1999-04-07T01:37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b/>
                                  <w:sz w:val="28"/>
                                </w:rPr>
                                <w:t xml:space="preserve"> ln—</w:t>
                              </w:r>
                            </w:ins>
                            <w:ins w:id="194" w:author="MARCEL" w:date="1999-04-07T01:39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b/>
                                  <w:sz w:val="28"/>
                                </w:rPr>
                                <w:t>,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196" w:author="MARCEL" w:date="1999-04-07T01:39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b/>
                                  <w:sz w:val="28"/>
                                </w:rPr>
                                <w:t xml:space="preserve">         </w:t>
                              </w:r>
                            </w:ins>
                            <w:ins w:id="197" w:author="MARCEL" w:date="1999-04-07T01:39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b/>
                                  <w:sz w:val="18"/>
                                </w:rPr>
                                <w:t xml:space="preserve"> </w:t>
                              </w:r>
                            </w:ins>
                            <w:ins w:id="198" w:author="MARCEL" w:date="1999-04-07T01:39:00Z">
                              <w:r>
                                <w:rPr>
                                  <w:rFonts w:eastAsia="Symbol" w:cs="Symbol" w:ascii="Symbol" w:hAnsi="Symbol"/>
                                  <w:b/>
                                  <w:sz w:val="28"/>
                                </w:rPr>
                                <w:t></w:t>
                              </w:r>
                            </w:ins>
                            <w:ins w:id="199" w:author="MARCEL" w:date="1999-04-07T01:39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b/>
                                  <w:sz w:val="18"/>
                                </w:rPr>
                                <w:t>o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9.75pt;mso-wrap-distance-left:9.05pt;mso-wrap-distance-right:9.05pt;mso-wrap-distance-top:0pt;mso-wrap-distance-bottom:0pt;margin-top:86.15pt;mso-position-vertical-relative:text;margin-left:26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;Times New Roman" w:hAnsi="Arial Rounded MT Bold;Times New Roman" w:cs="Arial Rounded MT Bold;Times New Roman"/>
                          <w:sz w:val="28"/>
                          <w:ins w:id="204" w:author="MARCEL" w:date="1999-04-07T01:39:00Z"/>
                        </w:rPr>
                      </w:pPr>
                      <w:ins w:id="200" w:author="MARCEL" w:date="1999-04-07T01:39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sz w:val="28"/>
                          </w:rPr>
                          <w:t xml:space="preserve">          </w:t>
                        </w:r>
                      </w:ins>
                      <w:ins w:id="201" w:author="MARCEL" w:date="1999-04-07T01:39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sz w:val="18"/>
                          </w:rPr>
                          <w:t xml:space="preserve">  </w:t>
                        </w:r>
                      </w:ins>
                      <w:ins w:id="202" w:author="MARCEL" w:date="1999-04-07T01:39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sz w:val="28"/>
                          </w:rPr>
                          <w:t xml:space="preserve"> </w:t>
                        </w:r>
                      </w:ins>
                      <w:ins w:id="203" w:author="MARCEL" w:date="1999-04-07T01:39:00Z">
                        <w:r>
                          <w:rPr>
                            <w:rFonts w:eastAsia="Symbol" w:cs="Symbol" w:ascii="Symbol" w:hAnsi="Symbol"/>
                            <w:b/>
                            <w:sz w:val="28"/>
                          </w:rPr>
                          <w:t></w:t>
                        </w:r>
                      </w:ins>
                    </w:p>
                    <w:p>
                      <w:pPr>
                        <w:pStyle w:val="Normal"/>
                        <w:rPr>
                          <w:ins w:id="209" w:author="MARCEL" w:date="1999-04-07T01:39:00Z"/>
                        </w:rPr>
                      </w:pPr>
                      <w:ins w:id="205" w:author="MARCEL" w:date="1999-04-07T01:37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b/>
                            <w:i/>
                            <w:sz w:val="28"/>
                          </w:rPr>
                          <w:t>D=</w:t>
                        </w:r>
                      </w:ins>
                      <w:ins w:id="206" w:author="MARCEL" w:date="1999-04-07T01:37:00Z">
                        <w:r>
                          <w:rPr>
                            <w:rFonts w:eastAsia="Symbol" w:cs="Symbol" w:ascii="Symbol" w:hAnsi="Symbol"/>
                            <w:b/>
                            <w:i/>
                            <w:sz w:val="28"/>
                          </w:rPr>
                          <w:t></w:t>
                        </w:r>
                      </w:ins>
                      <w:ins w:id="207" w:author="MARCEL" w:date="1999-04-07T01:37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b/>
                            <w:sz w:val="28"/>
                          </w:rPr>
                          <w:t xml:space="preserve"> ln—</w:t>
                        </w:r>
                      </w:ins>
                      <w:ins w:id="208" w:author="MARCEL" w:date="1999-04-07T01:39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b/>
                            <w:sz w:val="28"/>
                          </w:rPr>
                          <w:t>,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210" w:author="MARCEL" w:date="1999-04-07T01:39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b/>
                            <w:sz w:val="28"/>
                          </w:rPr>
                          <w:t xml:space="preserve">         </w:t>
                        </w:r>
                      </w:ins>
                      <w:ins w:id="211" w:author="MARCEL" w:date="1999-04-07T01:39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b/>
                            <w:sz w:val="18"/>
                          </w:rPr>
                          <w:t xml:space="preserve"> </w:t>
                        </w:r>
                      </w:ins>
                      <w:ins w:id="212" w:author="MARCEL" w:date="1999-04-07T01:39:00Z">
                        <w:r>
                          <w:rPr>
                            <w:rFonts w:eastAsia="Symbol" w:cs="Symbol" w:ascii="Symbol" w:hAnsi="Symbol"/>
                            <w:b/>
                            <w:sz w:val="28"/>
                          </w:rPr>
                          <w:t></w:t>
                        </w:r>
                      </w:ins>
                      <w:ins w:id="213" w:author="MARCEL" w:date="1999-04-07T01:39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b/>
                            <w:sz w:val="18"/>
                          </w:rPr>
                          <w:t>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;Times New Roman" w:hAnsi="Arial Rounded MT Bold;Times New Roman" w:cs="Arial Rounded MT Bold;Times New Roman"/>
          <w:sz w:val="28"/>
          <w:ins w:id="215" w:author="MARCEL" w:date="1999-04-07T01:32:00Z"/>
        </w:rPr>
      </w:pPr>
      <w:ins w:id="214" w:author="MARCEL" w:date="1999-04-07T01:32:00Z">
        <w:r>
          <w:rPr>
            <w:rFonts w:cs="Arial Rounded MT Bold;Times New Roman" w:ascii="Arial Rounded MT Bold;Times New Roman" w:hAnsi="Arial Rounded MT Bold;Times New Roman"/>
            <w:sz w:val="28"/>
          </w:rPr>
        </w:r>
      </w:ins>
    </w:p>
    <w:p>
      <w:pPr>
        <w:pStyle w:val="Normal"/>
        <w:rPr>
          <w:rFonts w:ascii="Arial Rounded MT Bold;Times New Roman" w:hAnsi="Arial Rounded MT Bold;Times New Roman" w:cs="Arial Rounded MT Bold;Times New Roman"/>
          <w:sz w:val="28"/>
          <w:ins w:id="218" w:author="MARCEL" w:date="1999-04-07T01:32:00Z"/>
        </w:rPr>
      </w:pPr>
      <w:ins w:id="216" w:author="MARCEL" w:date="1999-04-09T01:13:00Z">
        <w:r>
          <w:rPr>
            <w:rFonts w:cs="Arial Rounded MT Bold;Times New Roman" w:ascii="Arial Rounded MT Bold;Times New Roman" w:hAnsi="Arial Rounded MT Bold;Times New Roman"/>
            <w:sz w:val="28"/>
          </w:rPr>
          <w:drawing>
            <wp:inline distT="0" distB="0" distL="0" distR="0">
              <wp:extent cx="222199200" cy="1527048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199200" cy="1527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17" w:author="MARCEL" w:date="1999-04-09T01:20:00Z">
        <w:r>
          <w:rPr>
            <w:rFonts w:cs="Arial Rounded MT Bold;Times New Roman" w:ascii="Arial Rounded MT Bold;Times New Roman" w:hAnsi="Arial Rounded MT Bold;Times New Roman"/>
            <w:sz w:val="28"/>
          </w:rPr>
          <w:drawing>
            <wp:inline distT="0" distB="0" distL="0" distR="0">
              <wp:extent cx="209397600" cy="171907200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397600" cy="17190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 Rounded MT Bold;Times New Roman" w:hAnsi="Arial Rounded MT Bold;Times New Roman" w:cs="Arial Rounded MT Bold;Times New Roman"/>
          <w:sz w:val="28"/>
          <w:lang w:val="en-US"/>
          <w:ins w:id="220" w:author="MARCEL" w:date="1999-04-07T01:42:00Z"/>
        </w:rPr>
      </w:pPr>
      <w:ins w:id="219" w:author="MARCEL" w:date="1999-04-07T01:42:00Z">
        <w:r>
          <w:rPr>
            <w:rFonts w:cs="Arial Rounded MT Bold;Times New Roman" w:ascii="Arial Rounded MT Bold;Times New Roman" w:hAnsi="Arial Rounded MT Bold;Times New Roman"/>
            <w:sz w:val="28"/>
            <w:lang w:val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440690</wp:posOffset>
                </wp:positionV>
                <wp:extent cx="902335" cy="631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;Times New Roman" w:hAnsi="Arial Rounded MT Bold;Times New Roman" w:cs="Arial Rounded MT Bold;Times New Roman"/>
                                <w:sz w:val="28"/>
                                <w:ins w:id="225" w:author="MARCEL" w:date="1999-04-07T01:39:00Z"/>
                              </w:rPr>
                            </w:pPr>
                            <w:ins w:id="221" w:author="MARCEL" w:date="1999-04-07T01:39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sz w:val="28"/>
                                </w:rPr>
                                <w:t xml:space="preserve">          </w:t>
                              </w:r>
                            </w:ins>
                            <w:ins w:id="222" w:author="MARCEL" w:date="1999-04-07T01:39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sz w:val="18"/>
                                </w:rPr>
                                <w:t xml:space="preserve">  </w:t>
                              </w:r>
                            </w:ins>
                            <w:ins w:id="223" w:author="MARCEL" w:date="1999-04-07T01:39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sz w:val="28"/>
                                </w:rPr>
                                <w:t xml:space="preserve"> </w:t>
                              </w:r>
                            </w:ins>
                            <w:ins w:id="224" w:author="MARCEL" w:date="1999-04-07T01:39:00Z">
                              <w:r>
                                <w:rPr>
                                  <w:rFonts w:eastAsia="Symbol" w:cs="Symbol" w:ascii="Symbol" w:hAnsi="Symbol"/>
                                  <w:b/>
                                  <w:sz w:val="28"/>
                                </w:rPr>
                                <w:t>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230" w:author="MARCEL" w:date="1999-04-07T01:39:00Z"/>
                              </w:rPr>
                            </w:pPr>
                            <w:ins w:id="226" w:author="MARCEL" w:date="1999-04-07T01:37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b/>
                                  <w:i/>
                                  <w:sz w:val="28"/>
                                </w:rPr>
                                <w:t>D=</w:t>
                              </w:r>
                            </w:ins>
                            <w:ins w:id="227" w:author="MARCEL" w:date="1999-04-07T01:37:00Z">
                              <w:r>
                                <w:rPr>
                                  <w:rFonts w:eastAsia="Symbol" w:cs="Symbol" w:ascii="Symbol" w:hAnsi="Symbol"/>
                                  <w:b/>
                                  <w:i/>
                                  <w:sz w:val="28"/>
                                </w:rPr>
                                <w:t></w:t>
                              </w:r>
                            </w:ins>
                            <w:ins w:id="228" w:author="MARCEL" w:date="1999-04-07T01:37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b/>
                                  <w:sz w:val="28"/>
                                </w:rPr>
                                <w:t xml:space="preserve"> ln—</w:t>
                              </w:r>
                            </w:ins>
                            <w:ins w:id="229" w:author="MARCEL" w:date="1999-04-07T01:39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b/>
                                  <w:sz w:val="28"/>
                                </w:rPr>
                                <w:t>,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231" w:author="MARCEL" w:date="1999-04-07T01:39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b/>
                                  <w:sz w:val="28"/>
                                </w:rPr>
                                <w:t xml:space="preserve">         </w:t>
                              </w:r>
                            </w:ins>
                            <w:ins w:id="232" w:author="MARCEL" w:date="1999-04-07T01:39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b/>
                                  <w:sz w:val="18"/>
                                </w:rPr>
                                <w:t xml:space="preserve"> </w:t>
                              </w:r>
                            </w:ins>
                            <w:ins w:id="233" w:author="MARCEL" w:date="1999-04-07T01:39:00Z">
                              <w:r>
                                <w:rPr>
                                  <w:rFonts w:eastAsia="Symbol" w:cs="Symbol" w:ascii="Symbol" w:hAnsi="Symbol"/>
                                  <w:b/>
                                  <w:sz w:val="28"/>
                                </w:rPr>
                                <w:t></w:t>
                              </w:r>
                            </w:ins>
                            <w:ins w:id="234" w:author="MARCEL" w:date="1999-04-07T01:39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b/>
                                  <w:sz w:val="18"/>
                                </w:rPr>
                                <w:t>o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9.75pt;mso-wrap-distance-left:9.05pt;mso-wrap-distance-right:9.05pt;mso-wrap-distance-top:0pt;mso-wrap-distance-bottom:0pt;margin-top:34.7pt;mso-position-vertical-relative:text;margin-left:2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;Times New Roman" w:hAnsi="Arial Rounded MT Bold;Times New Roman" w:cs="Arial Rounded MT Bold;Times New Roman"/>
                          <w:sz w:val="28"/>
                          <w:ins w:id="239" w:author="MARCEL" w:date="1999-04-07T01:39:00Z"/>
                        </w:rPr>
                      </w:pPr>
                      <w:ins w:id="235" w:author="MARCEL" w:date="1999-04-07T01:39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sz w:val="28"/>
                          </w:rPr>
                          <w:t xml:space="preserve">          </w:t>
                        </w:r>
                      </w:ins>
                      <w:ins w:id="236" w:author="MARCEL" w:date="1999-04-07T01:39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sz w:val="18"/>
                          </w:rPr>
                          <w:t xml:space="preserve">  </w:t>
                        </w:r>
                      </w:ins>
                      <w:ins w:id="237" w:author="MARCEL" w:date="1999-04-07T01:39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sz w:val="28"/>
                          </w:rPr>
                          <w:t xml:space="preserve"> </w:t>
                        </w:r>
                      </w:ins>
                      <w:ins w:id="238" w:author="MARCEL" w:date="1999-04-07T01:39:00Z">
                        <w:r>
                          <w:rPr>
                            <w:rFonts w:eastAsia="Symbol" w:cs="Symbol" w:ascii="Symbol" w:hAnsi="Symbol"/>
                            <w:b/>
                            <w:sz w:val="28"/>
                          </w:rPr>
                          <w:t></w:t>
                        </w:r>
                      </w:ins>
                    </w:p>
                    <w:p>
                      <w:pPr>
                        <w:pStyle w:val="Normal"/>
                        <w:rPr>
                          <w:ins w:id="244" w:author="MARCEL" w:date="1999-04-07T01:39:00Z"/>
                        </w:rPr>
                      </w:pPr>
                      <w:ins w:id="240" w:author="MARCEL" w:date="1999-04-07T01:37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b/>
                            <w:i/>
                            <w:sz w:val="28"/>
                          </w:rPr>
                          <w:t>D=</w:t>
                        </w:r>
                      </w:ins>
                      <w:ins w:id="241" w:author="MARCEL" w:date="1999-04-07T01:37:00Z">
                        <w:r>
                          <w:rPr>
                            <w:rFonts w:eastAsia="Symbol" w:cs="Symbol" w:ascii="Symbol" w:hAnsi="Symbol"/>
                            <w:b/>
                            <w:i/>
                            <w:sz w:val="28"/>
                          </w:rPr>
                          <w:t></w:t>
                        </w:r>
                      </w:ins>
                      <w:ins w:id="242" w:author="MARCEL" w:date="1999-04-07T01:37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b/>
                            <w:sz w:val="28"/>
                          </w:rPr>
                          <w:t xml:space="preserve"> ln—</w:t>
                        </w:r>
                      </w:ins>
                      <w:ins w:id="243" w:author="MARCEL" w:date="1999-04-07T01:39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b/>
                            <w:sz w:val="28"/>
                          </w:rPr>
                          <w:t>,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245" w:author="MARCEL" w:date="1999-04-07T01:39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b/>
                            <w:sz w:val="28"/>
                          </w:rPr>
                          <w:t xml:space="preserve">         </w:t>
                        </w:r>
                      </w:ins>
                      <w:ins w:id="246" w:author="MARCEL" w:date="1999-04-07T01:39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b/>
                            <w:sz w:val="18"/>
                          </w:rPr>
                          <w:t xml:space="preserve"> </w:t>
                        </w:r>
                      </w:ins>
                      <w:ins w:id="247" w:author="MARCEL" w:date="1999-04-07T01:39:00Z">
                        <w:r>
                          <w:rPr>
                            <w:rFonts w:eastAsia="Symbol" w:cs="Symbol" w:ascii="Symbol" w:hAnsi="Symbol"/>
                            <w:b/>
                            <w:sz w:val="28"/>
                          </w:rPr>
                          <w:t></w:t>
                        </w:r>
                      </w:ins>
                      <w:ins w:id="248" w:author="MARCEL" w:date="1999-04-07T01:39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b/>
                            <w:sz w:val="18"/>
                          </w:rPr>
                          <w:t>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Arial Rounded MT Bold;Times New Roman" w:hAnsi="Arial Rounded MT Bold;Times New Roman" w:cs="Arial Rounded MT Bold;Times New Roman"/>
          <w:sz w:val="28"/>
          <w:ins w:id="276" w:author="MARCEL" w:date="1999-04-07T02:29:00Z"/>
        </w:rPr>
      </w:pPr>
      <w:ins w:id="249" w:author="MARCEL" w:date="1999-04-11T19:42:00Z">
        <w:r>
          <w:rPr>
            <w:rFonts w:cs="Arial Rounded MT Bold;Times New Roman" w:ascii="Arial Rounded MT Bold;Times New Roman" w:hAnsi="Arial Rounded MT Bold;Times New Roman"/>
            <w:sz w:val="28"/>
          </w:rPr>
          <w:t>Reconstituirea</w:t>
        </w:r>
      </w:ins>
      <w:ins w:id="250" w:author="MARCEL" w:date="1999-04-07T01:45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frontului de unda , adica a undei obiectului,</w:t>
        </w:r>
      </w:ins>
      <w:ins w:id="251" w:author="MARCEL" w:date="1999-04-07T02:14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  <w:ins w:id="252" w:author="MARCEL" w:date="1999-04-07T01:45:00Z">
        <w:r>
          <w:rPr>
            <w:rFonts w:cs="Arial Rounded MT Bold;Times New Roman" w:ascii="Arial Rounded MT Bold;Times New Roman" w:hAnsi="Arial Rounded MT Bold;Times New Roman"/>
            <w:sz w:val="28"/>
          </w:rPr>
          <w:t>(fig.3)</w:t>
        </w:r>
      </w:ins>
      <w:ins w:id="253" w:author="MARCEL" w:date="1999-04-07T02:14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, se face de obicei prin iluminarea hologramei cu o unda </w:t>
        </w:r>
      </w:ins>
      <w:ins w:id="254" w:author="MARCEL" w:date="1999-04-07T02:14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E</w:t>
        </w:r>
      </w:ins>
      <w:ins w:id="255" w:author="MARCEL" w:date="1999-04-07T02:14:00Z">
        <w:r>
          <w:rPr>
            <w:rFonts w:cs="Arial Rounded MT Bold;Times New Roman" w:ascii="Arial Rounded MT Bold;Times New Roman" w:hAnsi="Arial Rounded MT Bold;Times New Roman"/>
            <w:b/>
            <w:i/>
            <w:sz w:val="18"/>
          </w:rPr>
          <w:t>p</w:t>
        </w:r>
      </w:ins>
      <w:ins w:id="256" w:author="MARCEL" w:date="1999-04-07T02:14:00Z">
        <w:r>
          <w:rPr>
            <w:rFonts w:cs="Arial Rounded MT Bold;Times New Roman" w:ascii="Arial Rounded MT Bold;Times New Roman" w:hAnsi="Arial Rounded MT Bold;Times New Roman"/>
            <w:sz w:val="28"/>
          </w:rPr>
          <w:t>, analoaga undei de referinta</w:t>
        </w:r>
      </w:ins>
      <w:ins w:id="257" w:author="MARCEL" w:date="1999-04-07T02:14:00Z">
        <w:r>
          <w:rPr>
            <w:rFonts w:cs="Arial Rounded MT Bold;Times New Roman" w:ascii="Arial Rounded MT Bold;Times New Roman" w:hAnsi="Arial Rounded MT Bold;Times New Roman"/>
            <w:b/>
            <w:i/>
            <w:sz w:val="28"/>
          </w:rPr>
          <w:t xml:space="preserve"> </w:t>
        </w:r>
      </w:ins>
      <w:ins w:id="258" w:author="MARCEL" w:date="1999-04-07T02:14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E</w:t>
        </w:r>
      </w:ins>
      <w:ins w:id="259" w:author="MARCEL" w:date="1999-04-07T02:14:00Z">
        <w:r>
          <w:rPr>
            <w:rFonts w:cs="Arial Rounded MT Bold;Times New Roman" w:ascii="Arial Rounded MT Bold;Times New Roman" w:hAnsi="Arial Rounded MT Bold;Times New Roman"/>
            <w:b/>
            <w:i/>
            <w:sz w:val="18"/>
          </w:rPr>
          <w:t>r</w:t>
        </w:r>
      </w:ins>
      <w:ins w:id="260" w:author="MARCEL" w:date="1999-04-07T02:14:00Z">
        <w:r>
          <w:rPr>
            <w:rFonts w:cs="Arial Rounded MT Bold;Times New Roman" w:ascii="Arial Rounded MT Bold;Times New Roman" w:hAnsi="Arial Rounded MT Bold;Times New Roman"/>
            <w:sz w:val="18"/>
          </w:rPr>
          <w:t xml:space="preserve"> </w:t>
        </w:r>
      </w:ins>
      <w:ins w:id="261" w:author="MARCEL" w:date="1999-04-07T02:14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, </w:t>
        </w:r>
      </w:ins>
      <w:ins w:id="262" w:author="MARCEL" w:date="1999-04-07T02:16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E</w:t>
        </w:r>
      </w:ins>
      <w:ins w:id="263" w:author="MARCEL" w:date="1999-04-07T02:16:00Z">
        <w:r>
          <w:rPr>
            <w:rFonts w:cs="Arial Rounded MT Bold;Times New Roman" w:ascii="Arial Rounded MT Bold;Times New Roman" w:hAnsi="Arial Rounded MT Bold;Times New Roman"/>
            <w:b/>
            <w:i/>
            <w:sz w:val="18"/>
          </w:rPr>
          <w:t>p</w:t>
        </w:r>
      </w:ins>
      <w:ins w:id="264" w:author="MARCEL" w:date="1999-04-07T02:16:00Z">
        <w:r>
          <w:rPr>
            <w:rFonts w:cs="Arial Rounded MT Bold;Times New Roman" w:ascii="Arial Rounded MT Bold;Times New Roman" w:hAnsi="Arial Rounded MT Bold;Times New Roman"/>
            <w:b/>
            <w:i/>
            <w:sz w:val="28"/>
          </w:rPr>
          <w:t>=</w:t>
        </w:r>
      </w:ins>
      <w:ins w:id="265" w:author="MARCEL" w:date="1999-04-07T02:16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 xml:space="preserve"> E</w:t>
        </w:r>
      </w:ins>
      <w:ins w:id="266" w:author="MARCEL" w:date="1999-04-07T02:16:00Z">
        <w:r>
          <w:rPr>
            <w:rFonts w:cs="Arial Rounded MT Bold;Times New Roman" w:ascii="Arial Rounded MT Bold;Times New Roman" w:hAnsi="Arial Rounded MT Bold;Times New Roman"/>
            <w:b/>
            <w:i/>
            <w:sz w:val="18"/>
          </w:rPr>
          <w:t>r</w:t>
        </w:r>
      </w:ins>
      <w:ins w:id="267" w:author="MARCEL" w:date="1999-04-07T02:16:00Z">
        <w:r>
          <w:rPr>
            <w:rFonts w:cs="Arial Rounded MT Bold;Times New Roman" w:ascii="Arial Rounded MT Bold;Times New Roman" w:hAnsi="Arial Rounded MT Bold;Times New Roman"/>
            <w:b/>
            <w:i/>
            <w:sz w:val="28"/>
          </w:rPr>
          <w:t>.</w:t>
        </w:r>
      </w:ins>
      <w:ins w:id="268" w:author="MARCEL" w:date="1999-04-07T02:22:00Z">
        <w:r>
          <w:rPr>
            <w:rFonts w:cs="Arial Rounded MT Bold;Times New Roman" w:ascii="Arial Rounded MT Bold;Times New Roman" w:hAnsi="Arial Rounded MT Bold;Times New Roman"/>
            <w:b/>
            <w:i/>
            <w:sz w:val="28"/>
          </w:rPr>
          <w:t xml:space="preserve"> </w:t>
        </w:r>
      </w:ins>
      <w:ins w:id="269" w:author="MARCEL" w:date="1999-04-07T02:22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Amplitudinea transmisa de holograma va fi </w:t>
        </w:r>
      </w:ins>
      <w:ins w:id="270" w:author="MARCEL" w:date="1999-04-07T02:22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E</w:t>
        </w:r>
      </w:ins>
      <w:ins w:id="271" w:author="MARCEL" w:date="1999-04-07T02:22:00Z">
        <w:r>
          <w:rPr>
            <w:rFonts w:cs="Arial Rounded MT Bold;Times New Roman" w:ascii="Arial Rounded MT Bold;Times New Roman" w:hAnsi="Arial Rounded MT Bold;Times New Roman"/>
            <w:b/>
            <w:i/>
            <w:sz w:val="28"/>
            <w:vertAlign w:val="subscript"/>
          </w:rPr>
          <w:t>t</w:t>
        </w:r>
      </w:ins>
      <w:ins w:id="272" w:author="MARCEL" w:date="1999-04-07T02:22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=tE</w:t>
        </w:r>
      </w:ins>
      <w:ins w:id="273" w:author="MARCEL" w:date="1999-04-07T02:22:00Z">
        <w:r>
          <w:rPr>
            <w:rFonts w:cs="Arial Rounded MT Bold;Times New Roman" w:ascii="Arial Rounded MT Bold;Times New Roman" w:hAnsi="Arial Rounded MT Bold;Times New Roman"/>
            <w:b/>
            <w:i/>
            <w:sz w:val="28"/>
            <w:vertAlign w:val="subscript"/>
          </w:rPr>
          <w:t>r</w:t>
        </w:r>
      </w:ins>
      <w:ins w:id="274" w:author="MARCEL" w:date="1999-04-07T02:24:00Z">
        <w:r>
          <w:rPr>
            <w:rFonts w:cs="Arial Rounded MT Bold;Times New Roman" w:ascii="Arial Rounded MT Bold;Times New Roman" w:hAnsi="Arial Rounded MT Bold;Times New Roman"/>
            <w:b/>
            <w:i/>
            <w:sz w:val="28"/>
          </w:rPr>
          <w:t xml:space="preserve"> , </w:t>
        </w:r>
      </w:ins>
      <w:ins w:id="275" w:author="MARCEL" w:date="1999-04-07T02:24:00Z">
        <w:r>
          <w:rPr>
            <w:rFonts w:cs="Arial Rounded MT Bold;Times New Roman" w:ascii="Arial Rounded MT Bold;Times New Roman" w:hAnsi="Arial Rounded MT Bold;Times New Roman"/>
            <w:sz w:val="28"/>
          </w:rPr>
          <w:t>din care va rezulta apoi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685165</wp:posOffset>
                </wp:positionV>
                <wp:extent cx="1533525" cy="631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281" w:author="MARCEL" w:date="1999-04-07T02:25:00Z"/>
                              </w:rPr>
                            </w:pPr>
                            <w:ins w:id="277" w:author="MARCEL" w:date="1999-04-07T02:25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sz w:val="28"/>
                                </w:rPr>
                                <w:t xml:space="preserve">       </w:t>
                              </w:r>
                            </w:ins>
                            <w:ins w:id="278" w:author="MARCEL" w:date="1999-04-07T02:25:00Z">
                              <w:r>
                                <w:rPr>
                                  <w:rFonts w:eastAsia="Symbol" w:cs="Symbol" w:ascii="Symbol" w:hAnsi="Symbol"/>
                                  <w:sz w:val="28"/>
                                </w:rPr>
                                <w:t></w:t>
                              </w:r>
                            </w:ins>
                            <w:ins w:id="279" w:author="MARCEL" w:date="1999-04-07T02:25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sz w:val="28"/>
                                </w:rPr>
                                <w:t xml:space="preserve">        </w:t>
                              </w:r>
                            </w:ins>
                            <w:ins w:id="280" w:author="MARCEL" w:date="1999-04-07T02:25:00Z">
                              <w:r>
                                <w:rPr>
                                  <w:rFonts w:eastAsia="Symbol" w:cs="Symbol" w:ascii="Symbol" w:hAnsi="Symbol"/>
                                  <w:sz w:val="28"/>
                                </w:rPr>
                                <w:t>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Rounded MT Bold;Times New Roman" w:hAnsi="Arial Rounded MT Bold;Times New Roman" w:cs="Arial Rounded MT Bold;Times New Roman"/>
                                <w:b/>
                                <w:b/>
                                <w:i/>
                                <w:i/>
                                <w:sz w:val="28"/>
                                <w:ins w:id="291" w:author="MARCEL" w:date="1999-04-07T02:25:00Z"/>
                              </w:rPr>
                            </w:pPr>
                            <w:ins w:id="282" w:author="MARCEL" w:date="1999-04-07T02:25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i/>
                                  <w:sz w:val="28"/>
                                </w:rPr>
                                <w:t>E</w:t>
                              </w:r>
                            </w:ins>
                            <w:ins w:id="283" w:author="MARCEL" w:date="1999-04-07T02:25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b/>
                                  <w:i/>
                                  <w:sz w:val="28"/>
                                  <w:vertAlign w:val="subscript"/>
                                </w:rPr>
                                <w:t>t</w:t>
                              </w:r>
                            </w:ins>
                            <w:ins w:id="284" w:author="MARCEL" w:date="1999-04-07T02:25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b/>
                                  <w:i/>
                                  <w:sz w:val="28"/>
                                </w:rPr>
                                <w:t>=—</w:t>
                              </w:r>
                            </w:ins>
                            <w:ins w:id="285" w:author="MARCEL" w:date="1999-04-07T02:25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sz w:val="28"/>
                                </w:rPr>
                                <w:t>E – —</w:t>
                              </w:r>
                            </w:ins>
                            <w:ins w:id="286" w:author="MARCEL" w:date="1999-04-07T02:27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i/>
                                  <w:sz w:val="28"/>
                                </w:rPr>
                                <w:t>E</w:t>
                              </w:r>
                            </w:ins>
                            <w:ins w:id="287" w:author="MARCEL" w:date="1999-04-07T02:27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b/>
                                  <w:i/>
                                  <w:sz w:val="28"/>
                                  <w:vertAlign w:val="subscript"/>
                                </w:rPr>
                                <w:t>r</w:t>
                              </w:r>
                            </w:ins>
                            <w:ins w:id="288" w:author="MARCEL" w:date="1999-04-07T02:27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b/>
                                  <w:i/>
                                  <w:sz w:val="28"/>
                                  <w:vertAlign w:val="superscript"/>
                                </w:rPr>
                                <w:t>2</w:t>
                              </w:r>
                            </w:ins>
                            <w:ins w:id="289" w:author="MARCEL" w:date="1999-04-07T02:27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i/>
                                  <w:sz w:val="28"/>
                                </w:rPr>
                                <w:t xml:space="preserve">E </w:t>
                              </w:r>
                            </w:ins>
                            <w:ins w:id="290" w:author="MARCEL" w:date="1999-04-07T02:27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sz w:val="28"/>
                                </w:rPr>
                                <w:t>*,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292" w:author="MARCEL" w:date="1999-04-07T02:25:00Z">
                              <w:r>
                                <w:rPr>
                                  <w:rFonts w:eastAsia="Arial Rounded MT Bold;Times New Roman" w:cs="Arial Rounded MT Bold;Times New Roman" w:ascii="Arial Rounded MT Bold;Times New Roman" w:hAnsi="Arial Rounded MT Bold;Times New Roman"/>
                                  <w:b/>
                                  <w:i/>
                                  <w:sz w:val="28"/>
                                </w:rPr>
                                <w:t xml:space="preserve">     </w:t>
                              </w:r>
                            </w:ins>
                            <w:ins w:id="293" w:author="MARCEL" w:date="1999-04-07T02:25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sz w:val="28"/>
                                </w:rPr>
                                <w:t>2</w:t>
                              </w:r>
                            </w:ins>
                            <w:ins w:id="294" w:author="MARCEL" w:date="1999-04-07T02:27:00Z">
                              <w:r>
                                <w:rPr>
                                  <w:rFonts w:cs="Arial Rounded MT Bold;Times New Roman" w:ascii="Arial Rounded MT Bold;Times New Roman" w:hAnsi="Arial Rounded MT Bold;Times New Roman"/>
                                  <w:sz w:val="28"/>
                                </w:rPr>
                                <w:t xml:space="preserve">        2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7pt;mso-wrap-distance-left:9.05pt;mso-wrap-distance-right:9.05pt;mso-wrap-distance-top:0pt;mso-wrap-distance-bottom:0pt;margin-top:53.95pt;mso-position-vertical-relative:text;margin-left:34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ns w:id="299" w:author="MARCEL" w:date="1999-04-07T02:25:00Z"/>
                        </w:rPr>
                      </w:pPr>
                      <w:ins w:id="295" w:author="MARCEL" w:date="1999-04-07T02:25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sz w:val="28"/>
                          </w:rPr>
                          <w:t xml:space="preserve">       </w:t>
                        </w:r>
                      </w:ins>
                      <w:ins w:id="296" w:author="MARCEL" w:date="1999-04-07T02:25:00Z">
                        <w:r>
                          <w:rPr>
                            <w:rFonts w:eastAsia="Symbol" w:cs="Symbol" w:ascii="Symbol" w:hAnsi="Symbol"/>
                            <w:sz w:val="28"/>
                          </w:rPr>
                          <w:t></w:t>
                        </w:r>
                      </w:ins>
                      <w:ins w:id="297" w:author="MARCEL" w:date="1999-04-07T02:25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sz w:val="28"/>
                          </w:rPr>
                          <w:t xml:space="preserve">        </w:t>
                        </w:r>
                      </w:ins>
                      <w:ins w:id="298" w:author="MARCEL" w:date="1999-04-07T02:25:00Z">
                        <w:r>
                          <w:rPr>
                            <w:rFonts w:eastAsia="Symbol" w:cs="Symbol" w:ascii="Symbol" w:hAnsi="Symbol"/>
                            <w:sz w:val="28"/>
                          </w:rPr>
                          <w:t>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Rounded MT Bold;Times New Roman" w:hAnsi="Arial Rounded MT Bold;Times New Roman" w:cs="Arial Rounded MT Bold;Times New Roman"/>
                          <w:b/>
                          <w:b/>
                          <w:i/>
                          <w:i/>
                          <w:sz w:val="28"/>
                          <w:ins w:id="309" w:author="MARCEL" w:date="1999-04-07T02:25:00Z"/>
                        </w:rPr>
                      </w:pPr>
                      <w:ins w:id="300" w:author="MARCEL" w:date="1999-04-07T02:25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i/>
                            <w:sz w:val="28"/>
                          </w:rPr>
                          <w:t>E</w:t>
                        </w:r>
                      </w:ins>
                      <w:ins w:id="301" w:author="MARCEL" w:date="1999-04-07T02:25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b/>
                            <w:i/>
                            <w:sz w:val="28"/>
                            <w:vertAlign w:val="subscript"/>
                          </w:rPr>
                          <w:t>t</w:t>
                        </w:r>
                      </w:ins>
                      <w:ins w:id="302" w:author="MARCEL" w:date="1999-04-07T02:25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b/>
                            <w:i/>
                            <w:sz w:val="28"/>
                          </w:rPr>
                          <w:t>=—</w:t>
                        </w:r>
                      </w:ins>
                      <w:ins w:id="303" w:author="MARCEL" w:date="1999-04-07T02:25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sz w:val="28"/>
                          </w:rPr>
                          <w:t>E – —</w:t>
                        </w:r>
                      </w:ins>
                      <w:ins w:id="304" w:author="MARCEL" w:date="1999-04-07T02:27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i/>
                            <w:sz w:val="28"/>
                          </w:rPr>
                          <w:t>E</w:t>
                        </w:r>
                      </w:ins>
                      <w:ins w:id="305" w:author="MARCEL" w:date="1999-04-07T02:27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b/>
                            <w:i/>
                            <w:sz w:val="28"/>
                            <w:vertAlign w:val="subscript"/>
                          </w:rPr>
                          <w:t>r</w:t>
                        </w:r>
                      </w:ins>
                      <w:ins w:id="306" w:author="MARCEL" w:date="1999-04-07T02:27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b/>
                            <w:i/>
                            <w:sz w:val="28"/>
                            <w:vertAlign w:val="superscript"/>
                          </w:rPr>
                          <w:t>2</w:t>
                        </w:r>
                      </w:ins>
                      <w:ins w:id="307" w:author="MARCEL" w:date="1999-04-07T02:27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i/>
                            <w:sz w:val="28"/>
                          </w:rPr>
                          <w:t xml:space="preserve">E </w:t>
                        </w:r>
                      </w:ins>
                      <w:ins w:id="308" w:author="MARCEL" w:date="1999-04-07T02:27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sz w:val="28"/>
                          </w:rPr>
                          <w:t>*,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310" w:author="MARCEL" w:date="1999-04-07T02:25:00Z">
                        <w:r>
                          <w:rPr>
                            <w:rFonts w:eastAsia="Arial Rounded MT Bold;Times New Roman" w:cs="Arial Rounded MT Bold;Times New Roman" w:ascii="Arial Rounded MT Bold;Times New Roman" w:hAnsi="Arial Rounded MT Bold;Times New Roman"/>
                            <w:b/>
                            <w:i/>
                            <w:sz w:val="28"/>
                          </w:rPr>
                          <w:t xml:space="preserve">     </w:t>
                        </w:r>
                      </w:ins>
                      <w:ins w:id="311" w:author="MARCEL" w:date="1999-04-07T02:25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sz w:val="28"/>
                          </w:rPr>
                          <w:t>2</w:t>
                        </w:r>
                      </w:ins>
                      <w:ins w:id="312" w:author="MARCEL" w:date="1999-04-07T02:27:00Z">
                        <w:r>
                          <w:rPr>
                            <w:rFonts w:cs="Arial Rounded MT Bold;Times New Roman" w:ascii="Arial Rounded MT Bold;Times New Roman" w:hAnsi="Arial Rounded MT Bold;Times New Roman"/>
                            <w:sz w:val="28"/>
                          </w:rPr>
                          <w:t xml:space="preserve">        2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Arial Rounded MT Bold;Times New Roman" w:hAnsi="Arial Rounded MT Bold;Times New Roman" w:cs="Arial Rounded MT Bold;Times New Roman"/>
          <w:sz w:val="28"/>
          <w:ins w:id="314" w:author="MARCEL" w:date="1999-04-07T02:29:00Z"/>
        </w:rPr>
      </w:pPr>
      <w:ins w:id="313" w:author="MARCEL" w:date="1999-04-07T02:29:00Z">
        <w:r>
          <w:rPr>
            <w:rFonts w:cs="Arial Rounded MT Bold;Times New Roman" w:ascii="Arial Rounded MT Bold;Times New Roman" w:hAnsi="Arial Rounded MT Bold;Times New Roman"/>
            <w:sz w:val="28"/>
          </w:rPr>
        </w:r>
      </w:ins>
    </w:p>
    <w:p>
      <w:pPr>
        <w:pStyle w:val="Normal"/>
        <w:ind w:firstLine="1134"/>
        <w:rPr>
          <w:rFonts w:ascii="Arial Rounded MT Bold;Times New Roman" w:hAnsi="Arial Rounded MT Bold;Times New Roman" w:cs="Arial Rounded MT Bold;Times New Roman"/>
          <w:sz w:val="28"/>
          <w:ins w:id="316" w:author="MARCEL" w:date="1999-04-07T02:29:00Z"/>
        </w:rPr>
      </w:pPr>
      <w:ins w:id="315" w:author="MARCEL" w:date="1999-04-07T02:29:00Z">
        <w:r>
          <w:rPr>
            <w:rFonts w:cs="Arial Rounded MT Bold;Times New Roman" w:ascii="Arial Rounded MT Bold;Times New Roman" w:hAnsi="Arial Rounded MT Bold;Times New Roman"/>
            <w:sz w:val="28"/>
          </w:rPr>
        </w:r>
      </w:ins>
    </w:p>
    <w:p>
      <w:pPr>
        <w:pStyle w:val="Normal"/>
        <w:rPr>
          <w:rFonts w:ascii="Arial Rounded MT Bold;Times New Roman" w:hAnsi="Arial Rounded MT Bold;Times New Roman" w:cs="Arial Rounded MT Bold;Times New Roman"/>
          <w:sz w:val="28"/>
          <w:ins w:id="318" w:author="MARCEL" w:date="1999-04-07T02:29:00Z"/>
        </w:rPr>
      </w:pPr>
      <w:ins w:id="317" w:author="MARCEL" w:date="1999-04-07T02:29:00Z">
        <w:r>
          <w:rPr>
            <w:rFonts w:cs="Arial Rounded MT Bold;Times New Roman" w:ascii="Arial Rounded MT Bold;Times New Roman" w:hAnsi="Arial Rounded MT Bold;Times New Roman"/>
            <w:sz w:val="28"/>
          </w:rPr>
          <w:t>adica rezulta trei unde transmise de holograma :</w:t>
        </w:r>
      </w:ins>
    </w:p>
    <w:p>
      <w:pPr>
        <w:pStyle w:val="Normal"/>
        <w:ind w:firstLine="1134"/>
        <w:rPr>
          <w:ins w:id="327" w:author="MARCEL" w:date="1999-04-07T02:31:00Z"/>
        </w:rPr>
      </w:pPr>
      <w:ins w:id="319" w:author="MARCEL" w:date="1999-04-07T02:29:00Z">
        <w:r>
          <w:rPr>
            <w:rFonts w:cs="Arial Rounded MT Bold;Times New Roman" w:ascii="Arial Rounded MT Bold;Times New Roman" w:hAnsi="Arial Rounded MT Bold;Times New Roman"/>
            <w:sz w:val="28"/>
          </w:rPr>
          <w:t>—</w:t>
        </w:r>
      </w:ins>
      <w:ins w:id="320" w:author="MARCEL" w:date="1999-04-07T02:29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unda de amplitudine </w:t>
        </w:r>
      </w:ins>
      <w:ins w:id="321" w:author="MARCEL" w:date="1999-04-07T02:29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E</w:t>
        </w:r>
      </w:ins>
      <w:ins w:id="322" w:author="MARCEL" w:date="1999-04-07T02:31:00Z">
        <w:r>
          <w:rPr>
            <w:rFonts w:cs="Arial Rounded MT Bold;Times New Roman" w:ascii="Arial Rounded MT Bold;Times New Roman" w:hAnsi="Arial Rounded MT Bold;Times New Roman"/>
            <w:b/>
            <w:i/>
            <w:sz w:val="28"/>
            <w:vertAlign w:val="subscript"/>
          </w:rPr>
          <w:t>r</w:t>
        </w:r>
      </w:ins>
      <w:ins w:id="323" w:author="MARCEL" w:date="1999-04-07T02:31:00Z">
        <w:r>
          <w:rPr>
            <w:rFonts w:cs="Arial Rounded MT Bold;Times New Roman" w:ascii="Arial Rounded MT Bold;Times New Roman" w:hAnsi="Arial Rounded MT Bold;Times New Roman"/>
            <w:b/>
            <w:i/>
            <w:sz w:val="28"/>
          </w:rPr>
          <w:t>=</w:t>
        </w:r>
      </w:ins>
      <w:ins w:id="324" w:author="MARCEL" w:date="1999-04-07T02:31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E</w:t>
        </w:r>
      </w:ins>
      <w:ins w:id="325" w:author="MARCEL" w:date="1999-04-07T02:31:00Z">
        <w:r>
          <w:rPr>
            <w:rFonts w:cs="Arial Rounded MT Bold;Times New Roman" w:ascii="Arial Rounded MT Bold;Times New Roman" w:hAnsi="Arial Rounded MT Bold;Times New Roman"/>
            <w:b/>
            <w:i/>
            <w:sz w:val="18"/>
          </w:rPr>
          <w:t>p</w:t>
        </w:r>
      </w:ins>
      <w:ins w:id="326" w:author="MARCEL" w:date="1999-04-07T02:31:00Z">
        <w:r>
          <w:rPr>
            <w:rFonts w:cs="Arial Rounded MT Bold;Times New Roman" w:ascii="Arial Rounded MT Bold;Times New Roman" w:hAnsi="Arial Rounded MT Bold;Times New Roman"/>
            <w:sz w:val="28"/>
          </w:rPr>
          <w:t>, care corespunde undei de reconstituire, transmisa aproape integrala;</w:t>
        </w:r>
      </w:ins>
    </w:p>
    <w:p>
      <w:pPr>
        <w:pStyle w:val="Normal"/>
        <w:ind w:firstLine="1134"/>
        <w:rPr>
          <w:ins w:id="338" w:author="MARCEL" w:date="1999-04-07T02:35:00Z"/>
        </w:rPr>
      </w:pPr>
      <w:ins w:id="328" w:author="MARCEL" w:date="1999-04-07T02:31:00Z">
        <w:r>
          <w:rPr>
            <w:rFonts w:cs="Arial Rounded MT Bold;Times New Roman" w:ascii="Arial Rounded MT Bold;Times New Roman" w:hAnsi="Arial Rounded MT Bold;Times New Roman"/>
            <w:sz w:val="28"/>
          </w:rPr>
          <w:t>—</w:t>
        </w:r>
      </w:ins>
      <w:ins w:id="329" w:author="MARCEL" w:date="1999-04-07T02:31:00Z">
        <w:r>
          <w:rPr>
            <w:rFonts w:cs="Arial Rounded MT Bold;Times New Roman" w:ascii="Arial Rounded MT Bold;Times New Roman" w:hAnsi="Arial Rounded MT Bold;Times New Roman"/>
            <w:sz w:val="28"/>
          </w:rPr>
          <w:t>unda –1/2</w:t>
        </w:r>
      </w:ins>
      <w:ins w:id="330" w:author="MARCEL" w:date="1999-04-07T02:33:00Z">
        <w:r>
          <w:rPr>
            <w:rFonts w:eastAsia="Symbol" w:cs="Symbol" w:ascii="Symbol" w:hAnsi="Symbol"/>
            <w:b/>
            <w:sz w:val="28"/>
          </w:rPr>
          <w:t></w:t>
        </w:r>
      </w:ins>
      <w:ins w:id="331" w:author="MARCEL" w:date="1999-04-07T02:33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E</w:t>
        </w:r>
      </w:ins>
      <w:ins w:id="332" w:author="MARCEL" w:date="1999-04-07T02:33:00Z">
        <w:r>
          <w:rPr>
            <w:rFonts w:cs="Arial Rounded MT Bold;Times New Roman" w:ascii="Arial Rounded MT Bold;Times New Roman" w:hAnsi="Arial Rounded MT Bold;Times New Roman"/>
            <w:sz w:val="28"/>
          </w:rPr>
          <w:t>, care reprezinta unda difractata</w:t>
        </w:r>
      </w:ins>
      <w:ins w:id="333" w:author="MARCEL" w:date="1999-04-07T22:52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  <w:ins w:id="334" w:author="MARCEL" w:date="1999-04-07T02:33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de obiect spre planul hologramei , unda reconstituita integral atât în privinta fazei cât si </w:t>
        </w:r>
      </w:ins>
      <w:ins w:id="335" w:author="MARCEL" w:date="1999-04-07T02:35:00Z">
        <w:r>
          <w:rPr>
            <w:rFonts w:cs="Arial Rounded MT Bold;Times New Roman" w:ascii="Arial Rounded MT Bold;Times New Roman" w:hAnsi="Arial Rounded MT Bold;Times New Roman"/>
            <w:sz w:val="28"/>
          </w:rPr>
          <w:t>în</w:t>
        </w:r>
      </w:ins>
      <w:ins w:id="336" w:author="MARCEL" w:date="1999-04-07T02:33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  <w:ins w:id="337" w:author="MARCEL" w:date="1999-04-07T02:35:00Z">
        <w:r>
          <w:rPr>
            <w:rFonts w:cs="Arial Rounded MT Bold;Times New Roman" w:ascii="Arial Rounded MT Bold;Times New Roman" w:hAnsi="Arial Rounded MT Bold;Times New Roman"/>
            <w:sz w:val="28"/>
          </w:rPr>
          <w:t>privinta amplitudinii;</w:t>
        </w:r>
      </w:ins>
    </w:p>
    <w:p>
      <w:pPr>
        <w:pStyle w:val="Normal"/>
        <w:ind w:firstLine="1134"/>
        <w:rPr>
          <w:rFonts w:ascii="Arial Rounded MT Bold;Times New Roman" w:hAnsi="Arial Rounded MT Bold;Times New Roman" w:cs="Arial Rounded MT Bold;Times New Roman"/>
          <w:sz w:val="28"/>
          <w:ins w:id="348" w:author="MARCEL" w:date="1999-04-09T01:24:00Z"/>
        </w:rPr>
      </w:pPr>
      <w:ins w:id="339" w:author="MARCEL" w:date="1999-04-07T02:35:00Z">
        <w:r>
          <w:rPr>
            <w:rFonts w:cs="Arial Rounded MT Bold;Times New Roman" w:ascii="Arial Rounded MT Bold;Times New Roman" w:hAnsi="Arial Rounded MT Bold;Times New Roman"/>
            <w:sz w:val="28"/>
          </w:rPr>
          <w:t>—</w:t>
        </w:r>
      </w:ins>
      <w:ins w:id="340" w:author="MARCEL" w:date="1999-04-07T02:35:00Z">
        <w:r>
          <w:rPr>
            <w:rFonts w:cs="Arial Rounded MT Bold;Times New Roman" w:ascii="Arial Rounded MT Bold;Times New Roman" w:hAnsi="Arial Rounded MT Bold;Times New Roman"/>
            <w:sz w:val="28"/>
          </w:rPr>
          <w:t>unda –1/2</w:t>
        </w:r>
      </w:ins>
      <w:ins w:id="341" w:author="MARCEL" w:date="1999-04-07T02:35:00Z">
        <w:r>
          <w:rPr>
            <w:rFonts w:eastAsia="Symbol" w:cs="Symbol" w:ascii="Symbol" w:hAnsi="Symbol"/>
            <w:b/>
            <w:sz w:val="28"/>
          </w:rPr>
          <w:t></w:t>
        </w:r>
      </w:ins>
      <w:ins w:id="342" w:author="MARCEL" w:date="1999-04-07T02:35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 xml:space="preserve"> E</w:t>
        </w:r>
      </w:ins>
      <w:ins w:id="343" w:author="MARCEL" w:date="1999-04-07T02:35:00Z">
        <w:r>
          <w:rPr>
            <w:rFonts w:cs="Arial Rounded MT Bold;Times New Roman" w:ascii="Arial Rounded MT Bold;Times New Roman" w:hAnsi="Arial Rounded MT Bold;Times New Roman"/>
            <w:b/>
            <w:i/>
            <w:sz w:val="28"/>
            <w:vertAlign w:val="subscript"/>
          </w:rPr>
          <w:t>r</w:t>
        </w:r>
      </w:ins>
      <w:ins w:id="344" w:author="MARCEL" w:date="1999-04-07T02:35:00Z">
        <w:r>
          <w:rPr>
            <w:rFonts w:cs="Arial Rounded MT Bold;Times New Roman" w:ascii="Arial Rounded MT Bold;Times New Roman" w:hAnsi="Arial Rounded MT Bold;Times New Roman"/>
            <w:b/>
            <w:i/>
            <w:sz w:val="28"/>
            <w:vertAlign w:val="superscript"/>
          </w:rPr>
          <w:t>2</w:t>
        </w:r>
      </w:ins>
      <w:ins w:id="345" w:author="MARCEL" w:date="1999-04-07T02:35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 xml:space="preserve">E </w:t>
        </w:r>
      </w:ins>
      <w:ins w:id="346" w:author="MARCEL" w:date="1999-04-07T02:35:00Z">
        <w:r>
          <w:rPr>
            <w:rFonts w:cs="Arial Rounded MT Bold;Times New Roman" w:ascii="Arial Rounded MT Bold;Times New Roman" w:hAnsi="Arial Rounded MT Bold;Times New Roman"/>
            <w:sz w:val="28"/>
          </w:rPr>
          <w:t>*, care reprezinta o imagine conjugata cu prima fata de planul hologramei</w:t>
        </w:r>
      </w:ins>
      <w:ins w:id="347" w:author="MARCEL" w:date="1999-04-07T02:37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(imaginea virtuala din figura 3).</w:t>
        </w:r>
      </w:ins>
    </w:p>
    <w:p>
      <w:pPr>
        <w:pStyle w:val="Normal"/>
        <w:rPr>
          <w:ins w:id="350" w:author="MARCEL" w:date="1999-04-11T19:59:00Z"/>
        </w:rPr>
      </w:pPr>
      <w:ins w:id="349" w:author="MARCEL" w:date="1999-04-12T17:26:00Z">
        <w:r>
          <w:rPr/>
          <w:drawing>
            <wp:inline distT="0" distB="0" distL="0" distR="0">
              <wp:extent cx="449884800" cy="277977600"/>
              <wp:effectExtent l="0" t="0" r="0" b="0"/>
              <wp:docPr id="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884800" cy="27797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730</wp:posOffset>
                </wp:positionH>
                <wp:positionV relativeFrom="paragraph">
                  <wp:posOffset>3274060</wp:posOffset>
                </wp:positionV>
                <wp:extent cx="541655" cy="2705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51" w:author="MARCEL" w:date="1999-04-09T01:45:00Z">
                              <w:r>
                                <w:rPr>
                                  <w:rFonts w:eastAsia="Times;Times New Roman"/>
                                </w:rPr>
                                <w:t xml:space="preserve"> </w:t>
                              </w:r>
                            </w:ins>
                            <w:ins w:id="352" w:author="MARCEL" w:date="1999-04-09T01:45:00Z">
                              <w:r>
                                <w:rPr>
                                  <w:rFonts w:cs="Arial" w:ascii="Arial" w:hAnsi="Arial"/>
                                  <w:b/>
                                  <w:spacing w:val="26"/>
                                  <w:sz w:val="32"/>
                                </w:rPr>
                                <w:t>fig.3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pt;mso-wrap-distance-left:9.05pt;mso-wrap-distance-right:9.05pt;mso-wrap-distance-top:0pt;mso-wrap-distance-bottom:0pt;margin-top:257.8pt;mso-position-vertical-relative:text;margin-left:2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353" w:author="MARCEL" w:date="1999-04-09T01:45:00Z">
                        <w:r>
                          <w:rPr>
                            <w:rFonts w:eastAsia="Times;Times New Roman"/>
                          </w:rPr>
                          <w:t xml:space="preserve"> </w:t>
                        </w:r>
                      </w:ins>
                      <w:ins w:id="354" w:author="MARCEL" w:date="1999-04-09T01:45:00Z">
                        <w:r>
                          <w:rPr>
                            <w:rFonts w:cs="Arial" w:ascii="Arial" w:hAnsi="Arial"/>
                            <w:b/>
                            <w:spacing w:val="26"/>
                            <w:sz w:val="32"/>
                          </w:rPr>
                          <w:t>fig.3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356" w:author="MARCEL" w:date="1999-04-11T19:59:00Z"/>
        </w:rPr>
      </w:pPr>
      <w:ins w:id="355" w:author="MARCEL" w:date="1999-04-11T19:59:00Z">
        <w:r>
          <w:rPr/>
        </w:r>
      </w:ins>
    </w:p>
    <w:p>
      <w:pPr>
        <w:pStyle w:val="Normal"/>
        <w:rPr>
          <w:ins w:id="358" w:author="MARCEL" w:date="1999-04-11T19:59:00Z"/>
        </w:rPr>
      </w:pPr>
      <w:ins w:id="357" w:author="MARCEL" w:date="1999-04-11T19:59:00Z">
        <w:r>
          <w:rPr/>
        </w:r>
      </w:ins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sz w:val="28"/>
          <w:ins w:id="360" w:author="MARCEL" w:date="1999-04-11T20:02:00Z"/>
        </w:rPr>
      </w:pPr>
      <w:ins w:id="359" w:author="MARCEL" w:date="1999-04-11T20:02:00Z">
        <w:r>
          <w:rPr>
            <w:rFonts w:cs="Arial Rounded MT Bold;Times New Roman" w:ascii="Arial Rounded MT Bold;Times New Roman" w:hAnsi="Arial Rounded MT Bold;Times New Roman"/>
            <w:sz w:val="28"/>
          </w:rPr>
          <w:t>***</w:t>
        </w:r>
      </w:ins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  <w:sz w:val="28"/>
          <w:ins w:id="362" w:author="MARCEL" w:date="1999-04-11T20:02:00Z"/>
        </w:rPr>
      </w:pPr>
      <w:ins w:id="361" w:author="MARCEL" w:date="1999-04-11T20:02:00Z">
        <w:r>
          <w:rPr>
            <w:rFonts w:cs="Arial Rounded MT Bold;Times New Roman" w:ascii="Arial Rounded MT Bold;Times New Roman" w:hAnsi="Arial Rounded MT Bold;Times New Roman"/>
            <w:b/>
            <w:sz w:val="28"/>
          </w:rPr>
        </w:r>
      </w:ins>
    </w:p>
    <w:p>
      <w:pPr>
        <w:pStyle w:val="Normal"/>
        <w:ind w:firstLine="1134"/>
        <w:jc w:val="both"/>
        <w:rPr>
          <w:rFonts w:ascii="Arial Rounded MT Bold;Times New Roman" w:hAnsi="Arial Rounded MT Bold;Times New Roman" w:cs="Arial Rounded MT Bold;Times New Roman"/>
          <w:sz w:val="28"/>
          <w:ins w:id="372" w:author="MARCEL" w:date="1999-04-11T20:12:00Z"/>
        </w:rPr>
      </w:pPr>
      <w:ins w:id="363" w:author="MARCEL" w:date="1999-04-11T20:00:00Z">
        <w:r>
          <w:rPr>
            <w:rFonts w:cs="Arial Rounded MT Bold;Times New Roman" w:ascii="Arial Rounded MT Bold;Times New Roman" w:hAnsi="Arial Rounded MT Bold;Times New Roman"/>
            <w:b/>
            <w:sz w:val="28"/>
          </w:rPr>
          <w:t>Avantajele si posibilitatile unice oferite de holografie</w:t>
        </w:r>
      </w:ins>
      <w:ins w:id="364" w:author="MARCEL" w:date="1999-04-11T20:04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rezulta din posibilitatea înregistrarii informatiei totale (continuta în amplitudinea si în faza undei). Prin holograma se obtine o senzatie perfecta a reliefului si realului imaginilor obtinute, holograma fixând si permitând sa se reconstituie frontul undei initiale. Deteriorarea </w:t>
        </w:r>
      </w:ins>
      <w:ins w:id="365" w:author="MARCEL" w:date="1999-04-11T20:07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unei parti a hologramei nu antreneaza pierderea de informatie, deoarece fiecare punct al suprafetei vizibile a obiectului este înregistrat pe toata suprafata </w:t>
        </w:r>
      </w:ins>
      <w:ins w:id="366" w:author="MARCEL" w:date="1999-04-11T20:09:00Z">
        <w:r>
          <w:rPr>
            <w:rFonts w:cs="Arial Rounded MT Bold;Times New Roman" w:ascii="Arial Rounded MT Bold;Times New Roman" w:hAnsi="Arial Rounded MT Bold;Times New Roman"/>
            <w:sz w:val="28"/>
          </w:rPr>
          <w:t>hologramei. Variind orientarea hologramei în spatiu se poate înregistra de fiecare data pe una si aceeasi holograma o informatie noua, deoarece la restituirea unei holograme se utilizeaza o unda luminoasa având acelasi front fata de cel</w:t>
        </w:r>
      </w:ins>
      <w:ins w:id="367" w:author="MARCEL" w:date="1999-04-11T20:12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  <w:ins w:id="368" w:author="MARCEL" w:date="1999-04-11T20:10:00Z">
        <w:r>
          <w:rPr>
            <w:rFonts w:cs="Arial Rounded MT Bold;Times New Roman" w:ascii="Arial Rounded MT Bold;Times New Roman" w:hAnsi="Arial Rounded MT Bold;Times New Roman"/>
            <w:sz w:val="28"/>
          </w:rPr>
          <w:t>al undei de la înregistrare</w:t>
        </w:r>
      </w:ins>
      <w:ins w:id="369" w:author="MARCEL" w:date="1999-04-11T20:12:00Z">
        <w:r>
          <w:rPr>
            <w:rFonts w:cs="Arial Rounded MT Bold;Times New Roman" w:ascii="Arial Rounded MT Bold;Times New Roman" w:hAnsi="Arial Rounded MT Bold;Times New Roman"/>
            <w:sz w:val="28"/>
          </w:rPr>
          <w:t>. În acest mod, metodele holografice pot fi utilizate pentru codajul si decodajul informatiei, pentru recunoasterea</w:t>
        </w:r>
      </w:ins>
      <w:ins w:id="370" w:author="MARCEL" w:date="1999-04-12T13:35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  <w:ins w:id="371" w:author="MARCEL" w:date="1999-04-11T20:12:00Z">
        <w:r>
          <w:rPr>
            <w:rFonts w:cs="Arial Rounded MT Bold;Times New Roman" w:ascii="Arial Rounded MT Bold;Times New Roman" w:hAnsi="Arial Rounded MT Bold;Times New Roman"/>
            <w:sz w:val="28"/>
          </w:rPr>
          <w:t>imaginilor etc.</w:t>
        </w:r>
      </w:ins>
    </w:p>
    <w:p>
      <w:pPr>
        <w:pStyle w:val="Normal"/>
        <w:ind w:firstLine="1134"/>
        <w:jc w:val="both"/>
        <w:rPr>
          <w:rFonts w:ascii="Arial Rounded MT Bold;Times New Roman" w:hAnsi="Arial Rounded MT Bold;Times New Roman" w:cs="Arial Rounded MT Bold;Times New Roman"/>
          <w:sz w:val="28"/>
          <w:ins w:id="384" w:author="MARCEL" w:date="1999-04-11T20:24:00Z"/>
        </w:rPr>
      </w:pPr>
      <w:ins w:id="373" w:author="MARCEL" w:date="1999-04-11T20:12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Una dintre posibilitatile unice ale holografiei </w:t>
        </w:r>
      </w:ins>
      <w:ins w:id="374" w:author="MARCEL" w:date="1999-04-11T20:14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o constituie </w:t>
        </w:r>
      </w:ins>
      <w:ins w:id="375" w:author="MARCEL" w:date="1999-04-11T20:14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înghetarea timpului</w:t>
        </w:r>
      </w:ins>
      <w:ins w:id="376" w:author="MARCEL" w:date="1999-04-11T20:14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. Daca un ansamblu de obiecte în miscare este înregistrat la momentul </w:t>
        </w:r>
      </w:ins>
      <w:ins w:id="377" w:author="MARCEL" w:date="1999-04-11T20:14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t</w:t>
        </w:r>
      </w:ins>
      <w:ins w:id="378" w:author="MARCEL" w:date="1999-04-11T20:14:00Z">
        <w:r>
          <w:rPr>
            <w:rFonts w:cs="Arial Rounded MT Bold;Times New Roman" w:ascii="Arial Rounded MT Bold;Times New Roman" w:hAnsi="Arial Rounded MT Bold;Times New Roman"/>
            <w:i/>
            <w:sz w:val="28"/>
            <w:vertAlign w:val="subscript"/>
          </w:rPr>
          <w:t>0</w:t>
        </w:r>
      </w:ins>
      <w:ins w:id="379" w:author="MARCEL" w:date="1999-04-11T20:14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pe o holograma</w:t>
        </w:r>
      </w:ins>
      <w:ins w:id="380" w:author="MARCEL" w:date="1999-04-11T20:16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, restituirea ulterioara a acestei holograme va da o unda luminoasa reconstruita, care va fi echivalenta cu unda reflectata pe ansamblul de obiecte la momentul </w:t>
        </w:r>
      </w:ins>
      <w:ins w:id="381" w:author="MARCEL" w:date="1999-04-11T20:18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t</w:t>
        </w:r>
      </w:ins>
      <w:ins w:id="382" w:author="MARCEL" w:date="1999-04-11T20:18:00Z">
        <w:r>
          <w:rPr>
            <w:rFonts w:cs="Arial Rounded MT Bold;Times New Roman" w:ascii="Arial Rounded MT Bold;Times New Roman" w:hAnsi="Arial Rounded MT Bold;Times New Roman"/>
            <w:i/>
            <w:sz w:val="28"/>
            <w:vertAlign w:val="subscript"/>
          </w:rPr>
          <w:t>0</w:t>
        </w:r>
      </w:ins>
      <w:ins w:id="383" w:author="MARCEL" w:date="1999-04-11T20:21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si aceasta unda poate fi observata într-un interval de timp oricât de mare îl dorim.</w:t>
        </w:r>
      </w:ins>
    </w:p>
    <w:p>
      <w:pPr>
        <w:pStyle w:val="Normal"/>
        <w:ind w:firstLine="1134"/>
        <w:jc w:val="both"/>
        <w:rPr>
          <w:rFonts w:ascii="Arial Rounded MT Bold;Times New Roman" w:hAnsi="Arial Rounded MT Bold;Times New Roman" w:cs="Arial Rounded MT Bold;Times New Roman"/>
          <w:sz w:val="28"/>
          <w:ins w:id="402" w:author="MARCEL" w:date="1999-04-11T20:31:00Z"/>
        </w:rPr>
      </w:pPr>
      <w:ins w:id="385" w:author="MARCEL" w:date="1999-04-11T20:24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O alta aplicatie importanta pare a fi microscopia holografica. Din optica geometrica holografica rezulta ca marimea </w:t>
        </w:r>
      </w:ins>
      <w:ins w:id="386" w:author="MARCEL" w:date="1999-04-11T20:26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m</w:t>
        </w:r>
      </w:ins>
      <w:ins w:id="387" w:author="MARCEL" w:date="1999-04-11T20:26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a imaginii este data de </w:t>
        </w:r>
      </w:ins>
      <w:ins w:id="388" w:author="MARCEL" w:date="1999-04-11T20:26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m=</w:t>
        </w:r>
      </w:ins>
      <w:ins w:id="389" w:author="MARCEL" w:date="1999-04-11T20:28:00Z">
        <w:r>
          <w:rPr>
            <w:rFonts w:eastAsia="Symbol" w:cs="Symbol" w:ascii="Symbol" w:hAnsi="Symbol"/>
            <w:b/>
            <w:sz w:val="28"/>
          </w:rPr>
          <w:t></w:t>
        </w:r>
      </w:ins>
      <w:ins w:id="390" w:author="MARCEL" w:date="1999-04-11T20:28:00Z">
        <w:r>
          <w:rPr>
            <w:rFonts w:cs="Arial Rounded MT Bold;Times New Roman" w:ascii="Arial Rounded MT Bold;Times New Roman" w:hAnsi="Arial Rounded MT Bold;Times New Roman"/>
            <w:sz w:val="40"/>
            <w:vertAlign w:val="subscript"/>
          </w:rPr>
          <w:t>r</w:t>
        </w:r>
      </w:ins>
      <w:ins w:id="391" w:author="MARCEL" w:date="1999-04-11T20:28:00Z">
        <w:r>
          <w:rPr>
            <w:rFonts w:cs="Arial Rounded MT Bold;Times New Roman" w:ascii="Arial Rounded MT Bold;Times New Roman" w:hAnsi="Arial Rounded MT Bold;Times New Roman"/>
            <w:sz w:val="28"/>
          </w:rPr>
          <w:t>/</w:t>
        </w:r>
      </w:ins>
      <w:ins w:id="392" w:author="MARCEL" w:date="1999-04-11T20:28:00Z">
        <w:r>
          <w:rPr>
            <w:rFonts w:eastAsia="Symbol" w:cs="Symbol" w:ascii="Symbol" w:hAnsi="Symbol"/>
            <w:b/>
            <w:sz w:val="28"/>
          </w:rPr>
          <w:t></w:t>
        </w:r>
      </w:ins>
      <w:ins w:id="393" w:author="MARCEL" w:date="1999-04-11T20:28:00Z">
        <w:r>
          <w:rPr>
            <w:rFonts w:cs="Arial Rounded MT Bold;Times New Roman" w:ascii="Arial Rounded MT Bold;Times New Roman" w:hAnsi="Arial Rounded MT Bold;Times New Roman"/>
            <w:sz w:val="40"/>
            <w:vertAlign w:val="subscript"/>
          </w:rPr>
          <w:t>n</w:t>
        </w:r>
      </w:ins>
      <w:ins w:id="394" w:author="MARCEL" w:date="1999-04-11T20:30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adica de raportul lungimilor de unda folosite la reconstituire (</w:t>
        </w:r>
      </w:ins>
      <w:ins w:id="395" w:author="MARCEL" w:date="1999-04-11T20:30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r</w:t>
        </w:r>
      </w:ins>
      <w:ins w:id="396" w:author="MARCEL" w:date="1999-04-11T20:30:00Z">
        <w:r>
          <w:rPr>
            <w:rFonts w:cs="Arial Rounded MT Bold;Times New Roman" w:ascii="Arial Rounded MT Bold;Times New Roman" w:hAnsi="Arial Rounded MT Bold;Times New Roman"/>
            <w:sz w:val="28"/>
          </w:rPr>
          <w:t>) si la înregistrare (</w:t>
        </w:r>
      </w:ins>
      <w:ins w:id="397" w:author="MARCEL" w:date="1999-04-11T20:30:00Z">
        <w:r>
          <w:rPr>
            <w:rFonts w:cs="Arial Rounded MT Bold;Times New Roman" w:ascii="Arial Rounded MT Bold;Times New Roman" w:hAnsi="Arial Rounded MT Bold;Times New Roman"/>
            <w:i/>
            <w:sz w:val="28"/>
          </w:rPr>
          <w:t>n</w:t>
        </w:r>
      </w:ins>
      <w:ins w:id="398" w:author="MARCEL" w:date="1999-04-11T20:30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). S-ar putea obtine cu raze X si raze vizibile o marire de un milion de ori. S-a realizat pe acest principiu microscopul electronic holografic cu o marire de </w:t>
        </w:r>
      </w:ins>
      <w:ins w:id="399" w:author="MARCEL" w:date="1999-04-12T13:13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  <w:ins w:id="400" w:author="MARCEL" w:date="1999-04-11T20:31:00Z">
        <w:r>
          <w:rPr>
            <w:rFonts w:cs="Arial Rounded MT Bold;Times New Roman" w:ascii="Arial Rounded MT Bold;Times New Roman" w:hAnsi="Arial Rounded MT Bold;Times New Roman"/>
            <w:sz w:val="28"/>
          </w:rPr>
          <w:t>500 000 000 x.</w:t>
        </w:r>
      </w:ins>
      <w:ins w:id="401" w:author="MARCEL" w:date="1999-04-11T20:33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 </w:t>
        </w:r>
      </w:ins>
    </w:p>
    <w:p>
      <w:pPr>
        <w:pStyle w:val="Normal"/>
        <w:ind w:firstLine="1134"/>
        <w:rPr>
          <w:rFonts w:ascii="Arial Rounded MT Bold;Times New Roman" w:hAnsi="Arial Rounded MT Bold;Times New Roman" w:cs="Arial Rounded MT Bold;Times New Roman"/>
          <w:sz w:val="28"/>
          <w:ins w:id="404" w:author="MARCEL" w:date="1999-04-12T17:20:00Z"/>
        </w:rPr>
      </w:pPr>
      <w:ins w:id="403" w:author="MARCEL" w:date="1999-04-12T17:18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Tot holografia ofera posibilitatea, unica, de a diviza o imagine optica si de a o asambla, informatia fiind continuta în fiecare punct al suprafetei hologramei. </w:t>
        </w:r>
      </w:ins>
    </w:p>
    <w:p>
      <w:pPr>
        <w:pStyle w:val="Normal"/>
        <w:ind w:firstLine="1134"/>
        <w:rPr>
          <w:ins w:id="407" w:author="MARCEL" w:date="1999-04-12T17:22:00Z"/>
        </w:rPr>
      </w:pPr>
      <w:ins w:id="405" w:author="MARCEL" w:date="1999-04-12T17:20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În fine, holografia ofera posibilitatea , tot unica, de a vedea un obiect înainte ca el sa fie fabricat, daca se utilizeaza calculatoare pentru </w:t>
        </w:r>
      </w:ins>
      <w:ins w:id="406" w:author="MARCEL" w:date="1999-04-12T17:22:00Z">
        <w:r>
          <w:rPr>
            <w:rFonts w:cs="Arial Rounded MT Bold;Times New Roman" w:ascii="Arial Rounded MT Bold;Times New Roman" w:hAnsi="Arial Rounded MT Bold;Times New Roman"/>
            <w:sz w:val="28"/>
          </w:rPr>
          <w:t>a sintetiza o holograma artificiala care corespunde unui obiect imaginat.</w:t>
        </w:r>
      </w:ins>
    </w:p>
    <w:p>
      <w:pPr>
        <w:pStyle w:val="Normal"/>
        <w:ind w:firstLine="1134"/>
        <w:rPr/>
      </w:pPr>
      <w:ins w:id="408" w:author="MARCEL" w:date="1999-04-12T17:22:00Z">
        <w:r>
          <w:rPr>
            <w:rFonts w:cs="Arial Rounded MT Bold;Times New Roman" w:ascii="Arial Rounded MT Bold;Times New Roman" w:hAnsi="Arial Rounded MT Bold;Times New Roman"/>
            <w:sz w:val="28"/>
          </w:rPr>
          <w:t>În cazul în care grosimea paturii sensibile la lumina este mult mai mare decât distanta care separa doua franje de interferenta consec</w:t>
        </w:r>
      </w:ins>
      <w:ins w:id="409" w:author="MARCEL" w:date="1999-04-12T17:24:00Z">
        <w:r>
          <w:rPr>
            <w:rFonts w:cs="Arial Rounded MT Bold;Times New Roman" w:ascii="Arial Rounded MT Bold;Times New Roman" w:hAnsi="Arial Rounded MT Bold;Times New Roman"/>
            <w:sz w:val="28"/>
          </w:rPr>
          <w:t>utive, în locul hologramelor plate, bidimenisonale, se pot obtine holograme tridimensionale (sau în relief), aceasta idee apartinând lui J.D</w:t>
        </w:r>
      </w:ins>
      <w:ins w:id="410" w:author="MARCEL" w:date="1999-04-12T17:26:00Z">
        <w:r>
          <w:rPr>
            <w:rFonts w:cs="Arial Rounded MT Bold;Times New Roman" w:ascii="Arial Rounded MT Bold;Times New Roman" w:hAnsi="Arial Rounded MT Bold;Times New Roman"/>
            <w:sz w:val="28"/>
          </w:rPr>
          <w:t xml:space="preserve">ensiuk. </w:t>
        </w:r>
      </w:ins>
    </w:p>
    <w:sectPr>
      <w:type w:val="nextPage"/>
      <w:pgSz w:w="12240" w:h="15840"/>
      <w:pgMar w:left="1800" w:right="180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Times New Roman"/>
    <w:charset w:val="00"/>
    <w:family w:val="auto"/>
    <w:pitch w:val="variable"/>
  </w:font>
  <w:font w:name="Arial Rounded MT Bold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6:25:00Z</dcterms:created>
  <dc:creator>MARCEL</dc:creator>
  <dc:description/>
  <dc:language>en-US</dc:language>
  <cp:lastModifiedBy>CoBrA</cp:lastModifiedBy>
  <dcterms:modified xsi:type="dcterms:W3CDTF">1999-02-19T06:25:00Z</dcterms:modified>
  <cp:revision>2</cp:revision>
  <dc:subject/>
  <dc:title>HOLOGRAFIA</dc:title>
</cp:coreProperties>
</file>