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urari electice si electronice - BACALAURE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  <w:u w:val="single"/>
        </w:rPr>
        <w:t xml:space="preserve">7.1 TESTUL Nr. 1-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pregatire bacalaur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 xml:space="preserve">Toate subiectele sunt obligatorii </w:t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>Se acorda 10 puncte din oficiu</w:t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>Timpul efectiv de lucru este de 3 or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IECTUL Nr.1 – 10 puncte</w:t>
      </w:r>
    </w:p>
    <w:p>
      <w:pPr>
        <w:pStyle w:val="Normal"/>
        <w:numPr>
          <w:ilvl w:val="0"/>
          <w:numId w:val="17"/>
        </w:numPr>
        <w:rPr>
          <w:lang w:val="fr-FR"/>
        </w:rPr>
      </w:pPr>
      <w:r>
        <w:rPr>
          <w:lang w:val="fr-FR"/>
        </w:rPr>
        <w:t>Selectati raspunsul corect si scrieti litera acestuia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 xml:space="preserve">Eroarea absoluta : a) este eroarea fata de care se defineste clasa de precizie a aparatului ;b)este experimentata in procente ;c)reprezinta raportul intre valoarea 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masurata si valoarea de referinta ;d)poate fi pozitiva sau negativa.</w:t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1"/>
          <w:numId w:val="17"/>
        </w:numPr>
        <w:rPr>
          <w:lang w:val="fr-FR"/>
        </w:rPr>
      </w:pPr>
      <w:r>
        <w:rPr>
          <w:lang w:val="fr-FR"/>
        </w:rPr>
        <w:t xml:space="preserve">Aparatele magnetoelectrice se folosesc in circuite de a)curent continuu si curent alternativ ;b)curent alternativ de joasa si inalta frecventa ;c)curent alternativ de inalta frecventa; d)curent continuu.               </w:t>
        <w:tab/>
        <w:tab/>
        <w:tab/>
        <w:tab/>
        <w:tab/>
        <w:tab/>
        <w:t xml:space="preserve">         </w:t>
      </w:r>
      <w:r>
        <w:rPr>
          <w:b/>
          <w:lang w:val="fr-FR"/>
        </w:rPr>
        <w:t xml:space="preserve"> 2p</w:t>
      </w:r>
    </w:p>
    <w:p>
      <w:pPr>
        <w:pStyle w:val="Normal"/>
        <w:numPr>
          <w:ilvl w:val="1"/>
          <w:numId w:val="17"/>
        </w:numPr>
        <w:rPr>
          <w:lang w:val="fr-FR"/>
        </w:rPr>
      </w:pPr>
      <w:r>
        <w:rPr>
          <w:lang w:val="fr-FR"/>
        </w:rPr>
        <w:t xml:space="preserve">Wattmetrul electrodinamic are scara gradata : a)neuniforma ;b)foarte neuniforma ;c)uniforma ;d)uniforma cu exceptia primei parti.                                           </w:t>
      </w:r>
      <w:r>
        <w:rPr>
          <w:b/>
          <w:lang w:val="fr-FR"/>
        </w:rPr>
        <w:t xml:space="preserve"> 2p</w:t>
      </w:r>
    </w:p>
    <w:p>
      <w:pPr>
        <w:pStyle w:val="Normal"/>
        <w:numPr>
          <w:ilvl w:val="1"/>
          <w:numId w:val="17"/>
        </w:numPr>
        <w:rPr>
          <w:lang w:val="fr-FR"/>
        </w:rPr>
      </w:pPr>
      <w:r>
        <w:rPr>
          <w:lang w:val="fr-FR"/>
        </w:rPr>
        <w:t>Electrodul de comanda are un potential electric fata de catod :a)pozitiv ;b)pozitiv reglabil ;c)negativ ;d)negativ reglabil.</w:t>
      </w:r>
      <w:r>
        <w:rPr>
          <w:b/>
          <w:lang w:val="fr-FR"/>
        </w:rPr>
        <w:t xml:space="preserve">                                                                                  2p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Numarul(101110)din binar reprezinta in zecimal :a)50 ;b)52 ;c)54 ;d)56.                          </w:t>
      </w:r>
      <w:r>
        <w:rPr>
          <w:b/>
        </w:rPr>
        <w:t>2p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BIECTUL Nr.2 – 28punct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crieti afirmatiile de adevar corespunzatoare spatiilor libere : </w:t>
      </w:r>
    </w:p>
    <w:p>
      <w:pPr>
        <w:pStyle w:val="Normal"/>
        <w:numPr>
          <w:ilvl w:val="1"/>
          <w:numId w:val="17"/>
        </w:numPr>
        <w:rPr>
          <w:lang w:val="fr-FR"/>
        </w:rPr>
      </w:pPr>
      <w:r>
        <w:rPr/>
        <w:t xml:space="preserve">Functionarea aparatelor electrice,analogice cu ac indicator se bazeaza pe…..a….unei parti din energia….b….sau….c….a marimii de masurat in energie….d….capabila sa produca deplasarea….e….in fata scarii gradate. </w:t>
        <w:tab/>
        <w:tab/>
        <w:tab/>
        <w:tab/>
        <w:tab/>
        <w:t xml:space="preserve">          </w:t>
      </w:r>
      <w:r>
        <w:rPr>
          <w:b/>
        </w:rPr>
        <w:t>10p=5x2p</w:t>
      </w:r>
    </w:p>
    <w:p>
      <w:pPr>
        <w:pStyle w:val="Normal"/>
        <w:numPr>
          <w:ilvl w:val="0"/>
          <w:numId w:val="17"/>
        </w:numPr>
        <w:rPr/>
      </w:pPr>
      <w:r>
        <w:rPr/>
        <w:t>in coloana A sunt enumerate marimi electrice,iar in coloana B unitati de masura. Scrieti asocierea dintre aceste doua coloa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first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5616575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  <w:gridCol w:w="422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marimi electrice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 unitati de mas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/>
                                    <w:t>tensiune electr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/>
                                    <w:t>impedan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/>
                                    <w:t>capacitate electr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/>
                                    <w:t>putere aparen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/>
                                    <w:t>putere activa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left="2790" w:hanging="2520"/>
                                    <w:rPr/>
                                  </w:pPr>
                                  <w:r>
                                    <w:rPr/>
                                    <w:t>volt-amp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left="2790" w:hanging="2520"/>
                                    <w:rPr/>
                                  </w:pPr>
                                  <w:r>
                                    <w:rPr/>
                                    <w:t>vo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left="2790" w:hanging="2520"/>
                                    <w:rPr/>
                                  </w:pPr>
                                  <w:r>
                                    <w:rPr/>
                                    <w:t>wat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left="2790" w:hanging="2520"/>
                                    <w:rPr/>
                                  </w:pPr>
                                  <w:r>
                                    <w:rPr/>
                                    <w:t>far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left="2790" w:hanging="2520"/>
                                    <w:rPr/>
                                  </w:pPr>
                                  <w:r>
                                    <w:rPr/>
                                    <w:t>oh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left="2790" w:hanging="2520"/>
                                    <w:rPr/>
                                  </w:pPr>
                                  <w:r>
                                    <w:rPr/>
                                    <w:t>tes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22.15pt;mso-wrap-distance-left:9pt;mso-wrap-distance-right:0pt;mso-wrap-distance-top:0pt;mso-wrap-distance-bottom:0pt;margin-top:1.6pt;mso-position-vertical-relative:text;margin-left: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  <w:gridCol w:w="422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marimi electrice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unitati de masura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tensiune elect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impedan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capacitate elect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putere aparen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putere activa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1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2790" w:hanging="2520"/>
                              <w:rPr/>
                            </w:pPr>
                            <w:r>
                              <w:rPr/>
                              <w:t>volt-am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2790" w:hanging="2520"/>
                              <w:rPr/>
                            </w:pPr>
                            <w:r>
                              <w:rPr/>
                              <w:t>vo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2790" w:hanging="2520"/>
                              <w:rPr/>
                            </w:pPr>
                            <w:r>
                              <w:rPr/>
                              <w:t>wa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2790" w:hanging="2520"/>
                              <w:rPr/>
                            </w:pPr>
                            <w:r>
                              <w:rPr/>
                              <w:t>far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2790" w:hanging="2520"/>
                              <w:rPr/>
                            </w:pPr>
                            <w:r>
                              <w:rPr/>
                              <w:t>oh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2790" w:hanging="2520"/>
                              <w:rPr/>
                            </w:pPr>
                            <w:r>
                              <w:rPr/>
                              <w:t>tes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9"/>
        </w:numPr>
        <w:tabs>
          <w:tab w:val="left" w:pos="720" w:leader="none"/>
        </w:tabs>
        <w:ind w:left="720" w:hanging="360"/>
        <w:rPr>
          <w:lang w:val="fr-FR"/>
        </w:rPr>
      </w:pPr>
      <w:r>
        <w:rPr>
          <w:lang w:val="fr-FR"/>
        </w:rPr>
        <w:t>Pentu enunturile de mai jos notati cu litera A, enuntul considerat adevarat si cu F enuntul fals :</w:t>
      </w:r>
    </w:p>
    <w:p>
      <w:pPr>
        <w:pStyle w:val="Normal"/>
        <w:numPr>
          <w:ilvl w:val="0"/>
          <w:numId w:val="23"/>
        </w:numPr>
        <w:ind w:left="1080" w:hanging="0"/>
        <w:rPr>
          <w:lang w:val="fr-FR"/>
        </w:rPr>
      </w:pPr>
      <w:r>
        <w:rPr>
          <w:lang w:val="fr-FR"/>
        </w:rPr>
        <w:t xml:space="preserve">Acul indicator al aparatelor analogice se construieste si din sticla </w:t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0"/>
          <w:numId w:val="23"/>
        </w:numPr>
        <w:ind w:left="1080" w:hanging="0"/>
        <w:rPr>
          <w:lang w:val="fr-FR"/>
        </w:rPr>
      </w:pPr>
      <w:r>
        <w:rPr>
          <w:lang w:val="fr-FR"/>
        </w:rPr>
        <w:t xml:space="preserve">Amplificatoarele osciloscopului sunt amplasate in fata atenuatoarelor                               </w:t>
      </w:r>
      <w:r>
        <w:rPr>
          <w:b/>
          <w:lang w:val="fr-FR"/>
        </w:rPr>
        <w:t>2p</w:t>
      </w:r>
    </w:p>
    <w:p>
      <w:pPr>
        <w:pStyle w:val="Normal"/>
        <w:numPr>
          <w:ilvl w:val="0"/>
          <w:numId w:val="23"/>
        </w:numPr>
        <w:ind w:left="1080" w:hanging="0"/>
        <w:rPr>
          <w:lang w:val="fr-FR"/>
        </w:rPr>
      </w:pPr>
      <w:r>
        <w:rPr>
          <w:lang w:val="fr-FR"/>
        </w:rPr>
        <w:t>Puntea Sauty se foloseste pentru masurarea condensatoarelor de buna calitate,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cu pierderi mici                                                                                                                          </w:t>
      </w:r>
      <w:r>
        <w:rPr>
          <w:b/>
          <w:lang w:val="fr-FR"/>
        </w:rPr>
        <w:t>2p</w:t>
      </w:r>
    </w:p>
    <w:p>
      <w:pPr>
        <w:pStyle w:val="Normal"/>
        <w:numPr>
          <w:ilvl w:val="0"/>
          <w:numId w:val="23"/>
        </w:numPr>
        <w:ind w:left="1080" w:hanging="0"/>
        <w:rPr>
          <w:lang w:val="fr-FR"/>
        </w:rPr>
      </w:pPr>
      <w:r>
        <w:rPr>
          <w:lang w:val="fr-FR"/>
        </w:rPr>
        <w:t>Factorul de putere este  cosφ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fr-FR"/>
        </w:rPr>
        <w:tab/>
        <w:tab/>
        <w:tab/>
        <w:t xml:space="preserve">                 </w:t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urari electice si electronice - BACALAUREAT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  <w:t>SUBIECTUL Nr.3 – 27puncte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1800" w:hanging="1440"/>
        <w:rPr>
          <w:lang w:val="fr-FR"/>
        </w:rPr>
      </w:pPr>
      <w:r>
        <w:rPr>
          <w:lang w:val="fr-FR"/>
        </w:rPr>
        <w:t>Pentru ohmetrul din figura se cere :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180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575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0" w:leader="none"/>
        </w:tabs>
        <w:ind w:left="4860" w:hanging="0"/>
        <w:rPr>
          <w:lang w:val="fr-FR"/>
        </w:rPr>
      </w:pPr>
      <w:r>
        <w:rPr>
          <w:lang w:val="fr-FR"/>
        </w:rPr>
        <w:t>Denumirea elementelor notate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ind w:left="4860" w:hanging="0"/>
        <w:rPr/>
      </w:pPr>
      <w:r>
        <w:rPr>
          <w:lang w:val="fr-FR"/>
        </w:rPr>
        <w:t xml:space="preserve">cu :E ;Rh ;Rx ;mA ;K              </w:t>
        <w:tab/>
        <w:tab/>
        <w:t xml:space="preserve">            </w:t>
      </w:r>
      <w:r>
        <w:rPr>
          <w:b/>
          <w:lang w:val="fr-FR"/>
        </w:rPr>
        <w:t>5p=5x1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20" w:leader="none"/>
          <w:tab w:val="left" w:pos="5580" w:leader="none"/>
        </w:tabs>
        <w:ind w:left="4860" w:hanging="0"/>
        <w:rPr>
          <w:lang w:val="fr-FR"/>
        </w:rPr>
      </w:pPr>
      <w:r>
        <w:rPr>
          <w:lang w:val="fr-FR"/>
        </w:rPr>
        <w:t xml:space="preserve">Tipul ohmetrului  ?                                                </w:t>
      </w:r>
      <w:r>
        <w:rPr>
          <w:b/>
        </w:rPr>
        <w:t>2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20" w:leader="none"/>
          <w:tab w:val="left" w:pos="5580" w:leader="none"/>
        </w:tabs>
        <w:ind w:left="4860" w:hanging="0"/>
        <w:rPr>
          <w:lang w:val="fr-FR"/>
        </w:rPr>
      </w:pPr>
      <w:r>
        <w:rPr>
          <w:lang w:val="fr-FR"/>
        </w:rPr>
        <w:t xml:space="preserve">Cum este scara gradata a ohmetrului ?                  </w:t>
      </w:r>
      <w:r>
        <w:rPr>
          <w:b/>
          <w:lang w:val="fr-FR"/>
        </w:rPr>
        <w:t>2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20" w:leader="none"/>
          <w:tab w:val="left" w:pos="5580" w:leader="none"/>
        </w:tabs>
        <w:ind w:left="4860" w:hanging="0"/>
        <w:rPr>
          <w:lang w:val="fr-FR"/>
        </w:rPr>
      </w:pPr>
      <w:r>
        <w:rPr>
          <w:lang w:val="fr-FR"/>
        </w:rPr>
        <w:t xml:space="preserve">Ce rezistenta se masoara cu acest ohmetru ?         </w:t>
      </w:r>
      <w:r>
        <w:rPr>
          <w:b/>
          <w:lang w:val="fr-FR"/>
        </w:rPr>
        <w:t>2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20" w:leader="none"/>
        </w:tabs>
        <w:ind w:left="4860" w:hanging="0"/>
        <w:rPr>
          <w:lang w:val="fr-FR"/>
        </w:rPr>
      </w:pPr>
      <w:r>
        <w:rPr>
          <w:lang w:val="fr-FR"/>
        </w:rPr>
        <w:t>Verificarile si reglarile ohmetrului.</w:t>
      </w:r>
      <w:r>
        <w:rPr>
          <w:b/>
          <w:lang w:val="fr-FR"/>
        </w:rPr>
        <w:t xml:space="preserve">                     10p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900" w:hanging="540"/>
        <w:rPr>
          <w:lang w:val="fr-FR"/>
        </w:rPr>
      </w:pPr>
      <w:r>
        <w:rPr>
          <w:lang w:val="fr-FR"/>
        </w:rPr>
        <w:t>Sa se faca transformarile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720"/>
        <w:rPr/>
      </w:pPr>
      <w:r>
        <w:rPr/>
        <w:t xml:space="preserve">20 hm=…a…km=…b…nm=…c…cm </w:t>
        <w:tab/>
        <w:tab/>
        <w:tab/>
        <w:tab/>
        <w:tab/>
        <w:tab/>
      </w:r>
      <w:r>
        <w:rPr>
          <w:b/>
        </w:rPr>
        <w:t>6p=3x2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BIECTUL Nr.4 – 25punct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360" w:hanging="0"/>
        <w:rPr/>
      </w:pPr>
      <w:r>
        <w:rPr>
          <w:lang w:val="fr-FR"/>
        </w:rPr>
        <w:t>Se considera un circuit de current continu format dintr-o sursa de tensiune electromotoare e=48V ce debiteaza current pe un resistor de sarcina cu R=800Ώ. Pentru a masura curentul din circuit se monteaza ampermetrul cu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fr-FR"/>
        </w:rPr>
        <w:t xml:space="preserve"> =160 Ώ</w:t>
      </w:r>
    </w:p>
    <w:p>
      <w:pPr>
        <w:pStyle w:val="Normal"/>
        <w:numPr>
          <w:ilvl w:val="0"/>
          <w:numId w:val="21"/>
        </w:numPr>
        <w:rPr/>
      </w:pPr>
      <w:r>
        <w:rPr>
          <w:lang w:val="fr-FR"/>
        </w:rPr>
        <w:t>reprezentati schema electrica inainte si dupa conectarea ampermetrului</w:t>
        <w:tab/>
        <w:tab/>
        <w:tab/>
        <w:t xml:space="preserve">          </w:t>
      </w:r>
      <w:r>
        <w:rPr>
          <w:b/>
          <w:lang w:val="fr-FR"/>
        </w:rPr>
        <w:t>5p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 xml:space="preserve">calculati intensitatea curentului inainte si dupa legarea ampermetrului </w:t>
        <w:tab/>
        <w:tab/>
        <w:t xml:space="preserve">         </w:t>
      </w:r>
      <w:r>
        <w:rPr>
          <w:b/>
          <w:lang w:val="fr-FR"/>
        </w:rPr>
        <w:t>6p=3p+3p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 xml:space="preserve">calculati eroarea absoluta data de ampermetru </w:t>
        <w:tab/>
        <w:tab/>
        <w:tab/>
        <w:tab/>
        <w:tab/>
        <w:tab/>
        <w:t xml:space="preserve">          </w:t>
      </w:r>
      <w:r>
        <w:rPr>
          <w:b/>
        </w:rPr>
        <w:t>4p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/>
        <w:t xml:space="preserve">calculate eroarea relative valoric si procentuala data de ampermetru.                              </w:t>
      </w:r>
      <w:r>
        <w:rPr>
          <w:b/>
        </w:rPr>
        <w:t>10p=5p+5p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urari electice si electronice - BACALAURE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  <w:u w:val="single"/>
        </w:rPr>
        <w:t xml:space="preserve">7.1 TESTUL Nr. 2-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pregatire bacalaureat</w:t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 xml:space="preserve">Toate subiectele sunt obligatorii </w:t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>Se acorda 10 puncte din oficiu</w:t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>Timpul efectiv de lucru este de 3 or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IECTUL Nr.1 – 10 punct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electati raspunsul corect si scrieti litera acestuia 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 xml:space="preserve">Erorile subiective sunt datorate : a)operatorului(neatentiei,neindemanarii,etc) ;b)influientei factorilor externi de mediu; c)imperfectiunii aparatului ; d)pozitiei de functionare necorespunzatoare 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 xml:space="preserve">Celula elementara de numarare in sistemul binar este : a)un sistem de numeratie binar ; b)un convertor analog digital ;c) un decodor ;d) un circuit basculant bistabil                                   </w:t>
      </w:r>
      <w:r>
        <w:rPr>
          <w:b/>
          <w:lang w:val="fr-FR"/>
        </w:rPr>
        <w:t>2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>Placile de deflexie din intervalul tubului catodic al unui osciloscop au rolul de a ;a)de a emite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>fascicolul de electroni ;b)focalizeaza fascicolul de electroni ;c)accelera deplasarea electronilor ;d)devia fascicolul de electroni</w:t>
        <w:tab/>
        <w:tab/>
        <w:tab/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>Formula de calcul a rezistentei aditionale este :a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lang w:val="fr-FR"/>
        </w:rPr>
        <w:t xml:space="preserve">;b)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lang w:val="fr-FR"/>
        </w:rPr>
        <w:t>;                        c)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fr-FR"/>
        </w:rPr>
        <w:t xml:space="preserve">;d)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fr-FR"/>
        </w:rPr>
        <w:t xml:space="preserve">, unde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sz w:val="20"/>
          <w:lang w:val="fr-FR"/>
        </w:rPr>
        <w:t xml:space="preserve">- rezistenta aparatului de masura   </w:t>
        <w:tab/>
        <w:t xml:space="preserve">            </w:t>
      </w:r>
      <w:r>
        <w:rPr>
          <w:b/>
          <w:lang w:val="fr-FR"/>
        </w:rPr>
        <w:t>2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>Factorul de calitate al unei bobine este dat de relatia ; a)</w:t>
      </w:r>
      <w:r>
        <w:rPr>
          <w:sz w:val="20"/>
          <w:lang w:val="fr-FR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</m:oMath>
      <w:r>
        <w:rPr>
          <w:sz w:val="20"/>
          <w:lang w:val="fr-FR"/>
        </w:rPr>
        <w:t xml:space="preserve">; b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0"/>
          <w:lang w:val="fr-FR"/>
        </w:rPr>
        <w:t> ;</w:t>
      </w:r>
    </w:p>
    <w:p>
      <w:pPr>
        <w:pStyle w:val="Normal"/>
        <w:ind w:left="1080" w:hanging="0"/>
        <w:rPr/>
      </w:pPr>
      <w:r>
        <w:rPr>
          <w:sz w:val="20"/>
          <w:lang w:val="fr-FR"/>
        </w:rPr>
        <w:t xml:space="preserve">c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0"/>
          <w:lang w:val="fr-FR"/>
        </w:rPr>
        <w:t xml:space="preserve"> ;d)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ezistenta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binei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 xml:space="preserve"> </w:t>
        <w:tab/>
        <w:tab/>
        <w:tab/>
        <w:tab/>
        <w:t xml:space="preserve">          </w:t>
      </w:r>
      <w:r>
        <w:rPr>
          <w:b/>
          <w:lang w:val="fr-FR"/>
        </w:rPr>
        <w:t>2p</w:t>
      </w: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>SUBIECTUL Nr.2 – 26 punct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>
          <w:lang w:val="fr-FR"/>
        </w:rPr>
      </w:pPr>
      <w:r>
        <w:rPr>
          <w:lang w:val="fr-FR"/>
        </w:rPr>
        <w:t>Scrieti afirmatiile de adevar, corespunzatoare spatiilor libere 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Suntul este un rezistor de rezistenta…a…,care se monteaza in…b… cu ampermetrul si prin care…c…,de masurat. Pentru a extinde de ‘n’ ori domeniul ampermetrului trebuie sa aiba o rezistenta…d…und ‘n’ se reprezinta…e…   </w:t>
      </w:r>
      <w:r>
        <w:rPr>
          <w:b/>
          <w:lang w:val="fr-FR"/>
        </w:rPr>
        <w:tab/>
        <w:tab/>
        <w:tab/>
        <w:tab/>
        <w:tab/>
        <w:t xml:space="preserve">          10p=5x2p</w:t>
      </w:r>
    </w:p>
    <w:p>
      <w:pPr>
        <w:pStyle w:val="Normal"/>
        <w:numPr>
          <w:ilvl w:val="3"/>
          <w:numId w:val="15"/>
        </w:numPr>
        <w:tabs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  <w:t>In coloana A sunt enumerate tipuri de aparate electrice,analogice,iar in coloana B caracteristici statice de functionare. Scrieti corespondenta dintre aceste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18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5578475" cy="1708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5"/>
                              <w:gridCol w:w="4200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. Aparate de masura analogice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 Caracteristici sta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2340" w:hanging="1980"/>
                                    <w:rPr/>
                                  </w:pPr>
                                  <w:r>
                                    <w:rPr/>
                                    <w:t>aparat magnetoelectr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2340" w:hanging="1980"/>
                                    <w:rPr/>
                                  </w:pPr>
                                  <w:r>
                                    <w:rPr/>
                                    <w:t>aparat feromagnet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2340" w:hanging="1980"/>
                                    <w:rPr/>
                                  </w:pPr>
                                  <w:r>
                                    <w:rPr/>
                                    <w:t>aparat feromagnetic in c.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2340" w:hanging="1980"/>
                                    <w:rPr/>
                                  </w:pPr>
                                  <w:r>
                                    <w:rPr/>
                                    <w:t>aparat electrodinamic in c.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left="1440" w:hanging="117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left="1440" w:hanging="117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left="1440" w:hanging="117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I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left="1440" w:hanging="117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left="1440" w:hanging="117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34.55pt;mso-wrap-distance-left:9pt;mso-wrap-distance-right:0pt;mso-wrap-distance-top:0pt;mso-wrap-distance-bottom:0pt;margin-top:-3.95pt;mso-position-vertical-relative:text;margin-left:7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5"/>
                        <w:gridCol w:w="4200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. Aparate de masura analogice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Caracteristici statice</w:t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2340" w:hanging="1980"/>
                              <w:rPr/>
                            </w:pPr>
                            <w:r>
                              <w:rPr/>
                              <w:t>aparat magnetoelectr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2340" w:hanging="1980"/>
                              <w:rPr/>
                            </w:pPr>
                            <w:r>
                              <w:rPr/>
                              <w:t>aparat feromagne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2340" w:hanging="1980"/>
                              <w:rPr/>
                            </w:pPr>
                            <w:r>
                              <w:rPr/>
                              <w:t>aparat feromagnetic in c.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2340" w:hanging="1980"/>
                              <w:rPr/>
                            </w:pPr>
                            <w:r>
                              <w:rPr/>
                              <w:t>aparat electrodinamic in c.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1440" w:hanging="117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1440" w:hanging="117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1440" w:hanging="117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I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1440" w:hanging="117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1440" w:hanging="117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urari electice si electronice - BACALAUREAT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2"/>
          <w:numId w:val="9"/>
        </w:numPr>
        <w:tabs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  <w:t>Pentru enuntul de mai jos notati cu A enuntul considerat adevarat si cu F enuntul fals</w:t>
      </w:r>
    </w:p>
    <w:p>
      <w:pPr>
        <w:pStyle w:val="Normal"/>
        <w:numPr>
          <w:ilvl w:val="3"/>
          <w:numId w:val="9"/>
        </w:numPr>
        <w:tabs>
          <w:tab w:val="left" w:pos="720" w:leader="none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Ohmetrul  serie are scara gradata direct si puternic neuniformizata </w:t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3"/>
          <w:numId w:val="9"/>
        </w:numPr>
        <w:tabs>
          <w:tab w:val="left" w:pos="720" w:leader="none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Masurarea capacitatilor cu puntea Sauty este o metoda de citire directa </w:t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Deplasarea electronilor la iesirea dintre placile de deflexie se face dupa o parabola </w:t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>Circuitul basculant bistabil este o celula elementara de numarare</w:t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IECTUL Nr.3 – 26 puncte</w:t>
      </w:r>
    </w:p>
    <w:p>
      <w:pPr>
        <w:pStyle w:val="Normal"/>
        <w:numPr>
          <w:ilvl w:val="4"/>
          <w:numId w:val="9"/>
        </w:numPr>
        <w:tabs>
          <w:tab w:val="clear" w:pos="720"/>
        </w:tabs>
        <w:ind w:left="360" w:hanging="0"/>
        <w:rPr>
          <w:lang w:val="fr-FR"/>
        </w:rPr>
      </w:pPr>
      <w:r>
        <w:rPr>
          <w:lang w:val="fr-FR"/>
        </w:rPr>
        <w:t>Pentru schema din figura se cere :</w:t>
      </w:r>
    </w:p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62230</wp:posOffset>
            </wp:positionV>
            <wp:extent cx="2971800" cy="1851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/>
      </w:pPr>
      <w:r>
        <w:rPr/>
        <w:t>Puterea ‘P’ masurata de wattmetru este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/>
      </w:pPr>
      <w:r>
        <w:rPr/>
        <w:t xml:space="preserve">      </w:t>
      </w:r>
      <w:r>
        <w:rPr/>
        <w:t>puterea impedantei Z</w:t>
      </w:r>
      <w:r>
        <w:rPr>
          <w:sz w:val="16"/>
          <w:szCs w:val="16"/>
        </w:rPr>
        <w:t>1</w:t>
      </w:r>
      <w:r>
        <w:rPr/>
        <w:t>sau Z</w:t>
      </w:r>
      <w:r>
        <w:rPr>
          <w:sz w:val="16"/>
          <w:szCs w:val="16"/>
        </w:rPr>
        <w:t xml:space="preserve">2 </w:t>
      </w:r>
      <w:r>
        <w:rPr/>
        <w:t xml:space="preserve">?  </w:t>
        <w:tab/>
        <w:tab/>
        <w:t xml:space="preserve">          </w:t>
      </w:r>
      <w:r>
        <w:rPr>
          <w:b/>
        </w:rPr>
        <w:t>4p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In ce tip de montaj este conectat wattmetrul?    </w:t>
      </w:r>
      <w:r>
        <w:rPr>
          <w:b/>
        </w:rPr>
        <w:t>4p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Pentru  ce fel de puteri se foloseste montajul ?  </w:t>
      </w:r>
      <w:r>
        <w:rPr>
          <w:b/>
          <w:lang w:val="fr-FR"/>
        </w:rPr>
        <w:t>4p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Cum se determina constanta wattmetrului. 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Sa se explice ce reprezinta termenii ce intervin ?     </w:t>
      </w:r>
      <w:r>
        <w:rPr>
          <w:b/>
          <w:lang w:val="fr-FR"/>
        </w:rPr>
        <w:t>4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Sa se spuna ce fel de aparat (dupa principiul 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>de functionare) este voltmetrul ?</w:t>
      </w:r>
      <w:r>
        <w:rPr>
          <w:b/>
          <w:lang w:val="fr-FR"/>
        </w:rPr>
        <w:t xml:space="preserve">                              4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Ce rol are wattmetrul si ampermetru ? </w:t>
      </w:r>
      <w:r>
        <w:rPr>
          <w:b/>
        </w:rPr>
        <w:tab/>
        <w:t xml:space="preserve">          3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Ce reprezinta bornele marcate cu * ? </w:t>
        <w:tab/>
        <w:t xml:space="preserve">          </w:t>
      </w:r>
      <w:r>
        <w:rPr>
          <w:b/>
          <w:lang w:val="fr-FR"/>
        </w:rPr>
        <w:t>3p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IECTUL Nr.34 – 28 punct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360"/>
        <w:rPr>
          <w:lang w:val="fr-FR"/>
        </w:rPr>
      </w:pPr>
      <w:r>
        <w:rPr>
          <w:lang w:val="fr-FR"/>
        </w:rPr>
        <w:t xml:space="preserve">Pentru schema urmatoare se cere :                            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  <w:tab w:val="left" w:pos="5400" w:leader="none"/>
          <w:tab w:val="left" w:pos="5580" w:leader="none"/>
        </w:tabs>
        <w:ind w:left="5040" w:hanging="0"/>
        <w:rPr>
          <w:lang w:val="fr-FR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2540000" cy="2489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Stiind ca parametrii circuitului sunt 660V si 210A, 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ce valoare indica ampermetrul si voltmetru daca 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>transformatorul de curent are Kir=550/5, iar cel de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tensiune Kun =1/0,1 </w:t>
        <w:tab/>
        <w:tab/>
        <w:tab/>
        <w:tab/>
        <w:t xml:space="preserve">        </w:t>
      </w:r>
      <w:r>
        <w:rPr>
          <w:b/>
          <w:lang w:val="fr-FR"/>
        </w:rPr>
        <w:t>10p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>Daca in secundarul transformatorului de curent,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>ampermetrul are scara gradata cu 10 diviziuni si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In =5A, cat este curentul masurat daca acul indicator 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/>
      </w:pPr>
      <w:r>
        <w:rPr/>
        <w:t xml:space="preserve">al ampermetrului s-a oprit in dreptul 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b/>
          <w:b/>
          <w:lang w:val="fr-FR"/>
        </w:rPr>
      </w:pPr>
      <w:r>
        <w:rPr>
          <w:lang w:val="fr-FR"/>
        </w:rPr>
        <w:t>diviziunii 4,2.</w:t>
      </w:r>
      <w:r>
        <w:rPr>
          <w:b/>
          <w:lang w:val="fr-FR"/>
        </w:rPr>
        <w:t xml:space="preserve"> </w:t>
        <w:tab/>
        <w:tab/>
        <w:tab/>
        <w:tab/>
        <w:tab/>
        <w:t xml:space="preserve">        10p</w:t>
      </w:r>
      <w:r>
        <w:rPr>
          <w:lang w:val="fr-FR"/>
        </w:rPr>
        <w:t xml:space="preserve">      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>Daca ampermetrul indica 210A in loc de 200A, cat este eroarea absoluta si eroarea relativa in procente ?</w:t>
      </w:r>
      <w:r>
        <w:rPr>
          <w:b/>
          <w:lang w:val="fr-FR"/>
        </w:rPr>
        <w:t xml:space="preserve"> </w:t>
        <w:tab/>
        <w:tab/>
        <w:tab/>
        <w:tab/>
        <w:tab/>
        <w:t xml:space="preserve">          8p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urari electice si electronice - BACALAURE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  <w:u w:val="single"/>
        </w:rPr>
        <w:t xml:space="preserve">7.1 TESTUL Nr. 3-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pregatire bacalaureat</w:t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 xml:space="preserve">Toate subiectele sunt obligatorii </w:t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>Se acorda 10 puncte din oficiu</w:t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>Timpul efectiv de lucru este de 3 or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IECTUL Nr.1 – 10 punct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electati raspunsul corect si scrieti litera acestuia 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>Care unitate de masura nu este unitate fundamentala a S.I : a)mol; b)secunda; c)voltul ; d)candela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fr-FR"/>
        </w:rPr>
        <w:t xml:space="preserve"> 2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In masurile de mare precizie a tensiunii se folosesc metode de :a)citire directe;b)compensatie; c)indirecte ;d)substitutie   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Masurarea rezistentelor prin metoda ampermetrului si voltmetrului este o metoda :a)cu precizie mare de masurat;b)directa ;c)indirecta ;d)de comparatie </w:t>
      </w:r>
      <w:r>
        <w:rPr>
          <w:b/>
          <w:lang w:val="fr-FR"/>
        </w:rPr>
        <w:t xml:space="preserve"> </w:t>
        <w:tab/>
        <w:tab/>
        <w:tab/>
        <w:t xml:space="preserve">          2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Daca in doua brate alaturate ale unor punti de c.a sunt rezistente in celelalte doua brate sunt : a)pe un brat impedanta inductiva iar pe celalalt impedanta capacitiva ;b)pe ambele brate impedante cu acelasi caracter ;c) pe un brat impedanta cu elementele conectate in serie si pe celalalt impedanta cu elementele conectate in paralel ; d) pe ambele brate elemente conectate in paralel    </w:t>
      </w:r>
      <w:r>
        <w:rPr>
          <w:b/>
          <w:lang w:val="fr-FR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2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Care element nu apartine tunului electronic : a)catod ;b)cilindru Wehnelt ;c)anodul de accelerare ;d)sistemul de deflexie   </w:t>
        <w:tab/>
        <w:tab/>
        <w:tab/>
        <w:tab/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tabs>
          <w:tab w:val="clear" w:pos="720"/>
          <w:tab w:val="left" w:pos="12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IECTUL Nr.2 – 26 puncte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  <w:t>Scrieti afirmatia de adevar, corespunzatoare spatiilor libere 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>Rezistenta aditionala este o rezistenta de valoare…a…,care se monteaza in…b…cu voltmetru si pe care…c…de masurat.Pentru a extinde de ‘n’ ori domeniul de masura trebuie sa aiba o valoare data de relatia…d…,unde ‘n’ poarta numele de…e….</w:t>
        <w:tab/>
        <w:tab/>
        <w:t xml:space="preserve">          </w:t>
      </w:r>
      <w:r>
        <w:rPr>
          <w:b/>
          <w:lang w:val="fr-FR"/>
        </w:rPr>
        <w:t>10p=5x2p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  <w:t>In coloana A sunt enumerate tipuri de aparate dupa principiul de functionare, in coloana B tipuri de aparate folosite in practica. Scrieti corespondenta dintre acestea :</w:t>
      </w:r>
      <w:r>
        <w:rPr>
          <w:b/>
          <w:lang w:val="fr-FR"/>
        </w:rPr>
        <w:t xml:space="preserve"> </w:t>
        <w:tab/>
        <w:tab/>
        <w:tab/>
        <w:tab/>
        <w:t>8p=4x2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06575</wp:posOffset>
                </wp:positionH>
                <wp:positionV relativeFrom="paragraph">
                  <wp:posOffset>1270</wp:posOffset>
                </wp:positionV>
                <wp:extent cx="5170805" cy="16084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  <w:gridCol w:w="3893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A. Aparate de masura 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 Utiliz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magnetoelectr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feromagne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electrodinam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de inductie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left="27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a constructia ampermetrelor si voltmetrelor industriale de c.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left="27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a constructia wattmetrel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left="27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a constructia contoarelor de c.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left="27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la constructia ohmmetrelo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26.65pt;mso-wrap-distance-left:9pt;mso-wrap-distance-right:9pt;mso-wrap-distance-top:0pt;mso-wrap-distance-bottom:0pt;margin-top:0.1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8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  <w:gridCol w:w="3893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. Aparate de masura 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Utilizari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magnetoelectr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feromagne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electrodinam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de inductie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27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constructia ampermetrelor si voltmetrelor industriale de c.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27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constructia wattmetre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27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constructia contoarelor de c.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27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a constructia ohmmetrelo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  <w:t>Pentru enunturile de mai jos notati cu A enuntul considerat adevarat si cu F enuntul fal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>Ohmmetru derivatie are scara gradata direct si puternic dezechilibrata</w:t>
      </w:r>
      <w:r>
        <w:rPr>
          <w:b/>
          <w:lang w:val="fr-FR"/>
        </w:rPr>
        <w:t xml:space="preserve">   </w:t>
        <w:tab/>
        <w:t xml:space="preserve">                      2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080" w:hanging="0"/>
        <w:rPr/>
      </w:pPr>
      <w:r>
        <w:rPr/>
        <w:t xml:space="preserve">masurarea rezistentelor cu puntea Wheatston este o metoda indirecta                                    </w:t>
      </w:r>
      <w:r>
        <w:rPr>
          <w:b/>
        </w:rPr>
        <w:t>2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In intervalul tubului catodic se afla gaz inert                            </w:t>
        <w:tab/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Frecventmetrul numeric este un numarator universal de impulsuri </w:t>
      </w:r>
      <w:r>
        <w:rPr>
          <w:b/>
          <w:lang w:val="fr-FR"/>
        </w:rPr>
        <w:t xml:space="preserve">                                       2p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urari electice si electronice - BACALAUREAT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IECTUL Nr.3 – 27 puncte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  <w:t>Pentru ohmmetrul din figura se cere :</w:t>
      </w:r>
    </w:p>
    <w:p>
      <w:pPr>
        <w:pStyle w:val="Normal"/>
        <w:ind w:left="3600" w:hanging="0"/>
        <w:rPr>
          <w:lang w:val="fr-FR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3086100" cy="1701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                    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  <w:tab w:val="left" w:pos="2160" w:leader="none"/>
          <w:tab w:val="left" w:pos="5400" w:leader="none"/>
        </w:tabs>
        <w:ind w:left="5040" w:hanging="0"/>
        <w:rPr/>
      </w:pPr>
      <w:r>
        <w:rPr/>
        <w:t>Denumirea elementelor notate cu :E;Rh,</w:t>
      </w:r>
    </w:p>
    <w:p>
      <w:pPr>
        <w:pStyle w:val="Normal"/>
        <w:tabs>
          <w:tab w:val="clear" w:pos="720"/>
          <w:tab w:val="left" w:pos="1260" w:leader="none"/>
          <w:tab w:val="left" w:pos="5400" w:leader="none"/>
        </w:tabs>
        <w:ind w:left="5040" w:hanging="0"/>
        <w:rPr/>
      </w:pPr>
      <w:r>
        <w:rPr>
          <w:lang w:val="fr-FR"/>
        </w:rPr>
        <w:t>Rx;mA;A sau B</w:t>
        <w:tab/>
        <w:tab/>
        <w:tab/>
        <w:t xml:space="preserve">            </w:t>
      </w:r>
      <w:r>
        <w:rPr>
          <w:b/>
          <w:lang w:val="fr-FR"/>
        </w:rPr>
        <w:t>5p=5x1p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Tipul ohmetrului ?  </w:t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Tipul aparatului de masura ?  </w:t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Cum este scara gradata a ohmmetrului ? </w:t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Ce rezistente se masoara cu acest 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ohmetru ? </w:t>
        <w:tab/>
        <w:tab/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Verificarile si reglarile ohmetrului  </w:t>
        <w:tab/>
        <w:t xml:space="preserve">        </w:t>
      </w:r>
      <w:r>
        <w:rPr>
          <w:b/>
          <w:lang w:val="fr-FR"/>
        </w:rPr>
        <w:t>10p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>Sa se faca transformarile :</w:t>
      </w:r>
    </w:p>
    <w:p>
      <w:pPr>
        <w:pStyle w:val="Normal"/>
        <w:tabs>
          <w:tab w:val="clear" w:pos="720"/>
          <w:tab w:val="left" w:pos="1260" w:leader="none"/>
          <w:tab w:val="left" w:pos="5400" w:leader="none"/>
        </w:tabs>
        <w:ind w:left="5040" w:hanging="0"/>
        <w:rPr/>
      </w:pPr>
      <w:r>
        <w:rPr/>
        <w:t>200k</w:t>
      </w:r>
      <w:r>
        <w:rPr>
          <w:lang w:val="fr-FR"/>
        </w:rPr>
        <w:t>Ω</w:t>
      </w:r>
      <w:r>
        <w:rPr/>
        <w:t>=…a…M</w:t>
      </w:r>
      <w:r>
        <w:rPr>
          <w:lang w:val="fr-FR"/>
        </w:rPr>
        <w:t>Ω</w:t>
      </w:r>
      <w:r>
        <w:rPr/>
        <w:t>=…b…m</w:t>
      </w:r>
      <w:r>
        <w:rPr>
          <w:lang w:val="fr-FR"/>
        </w:rPr>
        <w:t>Ω</w:t>
      </w:r>
      <w:r>
        <w:rPr/>
        <w:t xml:space="preserve"> …c... </w:t>
      </w:r>
      <w:r>
        <w:rPr>
          <w:lang w:val="fr-FR"/>
        </w:rPr>
        <w:t>Ω</w:t>
      </w:r>
      <w:r>
        <w:rPr/>
        <w:t xml:space="preserve">   </w:t>
        <w:tab/>
        <w:t>6</w:t>
      </w:r>
      <w:r>
        <w:rPr>
          <w:b/>
        </w:rPr>
        <w:t>p=3x2p</w:t>
      </w:r>
    </w:p>
    <w:p>
      <w:pPr>
        <w:pStyle w:val="Normal"/>
        <w:tabs>
          <w:tab w:val="clear" w:pos="720"/>
          <w:tab w:val="left" w:pos="1260" w:leader="none"/>
          <w:tab w:val="left" w:pos="5400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IECTUL Nr.4– 25 puncte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ind w:left="360" w:hanging="0"/>
        <w:rPr>
          <w:b/>
          <w:b/>
          <w:lang w:val="fr-FR"/>
        </w:rPr>
      </w:pPr>
      <w:r>
        <w:rPr>
          <w:lang w:val="fr-FR"/>
        </w:rPr>
        <w:t>Figura de mai jos reprezinta scara gradate a unui voltmetru cu domeniul de 24V si rezistenta interna 1200Ω .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drawing>
          <wp:inline distT="0" distB="0" distL="0" distR="0">
            <wp:extent cx="5485130" cy="915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Cat este rezistenta in Ω/V a voltmetrului ?   </w:t>
        <w:tab/>
        <w:tab/>
        <w:tab/>
        <w:tab/>
        <w:tab/>
        <w:tab/>
        <w:t xml:space="preserve">          </w:t>
      </w:r>
      <w:r>
        <w:rPr>
          <w:b/>
          <w:lang w:val="fr-FR"/>
        </w:rPr>
        <w:t>5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Cat este tensiunea masurata daca indicatorul este pe pozitia ‘a’ ? </w:t>
        <w:tab/>
        <w:tab/>
        <w:tab/>
        <w:t xml:space="preserve">          </w:t>
      </w:r>
      <w:r>
        <w:rPr>
          <w:b/>
          <w:lang w:val="fr-FR"/>
        </w:rPr>
        <w:t>5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Ce rezistenta aditionala trebuie montata pentru a extinde domeniul la 72V ?   </w:t>
        <w:tab/>
        <w:t xml:space="preserve">          </w:t>
      </w:r>
      <w:r>
        <w:rPr>
          <w:b/>
          <w:lang w:val="fr-FR"/>
        </w:rPr>
        <w:t>5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Cat este valoarea masurata cu rezistenta aditionala cand indicatorul este pe pozitia ‘b’        </w:t>
      </w:r>
      <w:r>
        <w:rPr>
          <w:b/>
          <w:lang w:val="fr-FR"/>
        </w:rPr>
        <w:t>5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Cat este eroarea instrumentala maxima pentru domeniul de 72V daca clasa de precizie a       aparatului este 1    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lang w:val="fr-FR"/>
        </w:rPr>
        <w:t>5p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urari electice si electronice - BACALAURE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  <w:u w:val="single"/>
        </w:rPr>
        <w:t xml:space="preserve">7.1 TESTUL Nr. 4-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pregatire bacalaureat</w:t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 xml:space="preserve">Toate subiectele sunt obligatorii </w:t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>Se acorda 10 puncte din oficiu</w:t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>Timpul efectiv de lucru este de 3 or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IECTUL Nr.1 – 10 punct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electati raspunsul corect si scrieti litera acestuia 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/>
      </w:pPr>
      <w:r>
        <w:rPr/>
        <w:t xml:space="preserve">Un voltmetru feromagnetic masoara in c.a : a)valoarea instantanee a tensiunii ;b)valoarea medie a tensiunii ;c)valoarea efectiva a tensiunii ;d)valoarea maxima a tensiunii  </w:t>
        <w:tab/>
        <w:t xml:space="preserve">          </w:t>
      </w:r>
      <w:r>
        <w:rPr>
          <w:b/>
        </w:rPr>
        <w:t>2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/>
      </w:pPr>
      <w:r>
        <w:rPr/>
        <w:t xml:space="preserve">Wattmetrul este un dispozitiv: a)magnetoelectric;b)ferromagnetic;c)electrodinamic;d)de inductie   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2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/>
      </w:pPr>
      <w:r>
        <w:rPr>
          <w:lang w:val="fr-FR"/>
        </w:rPr>
        <w:t xml:space="preserve">Cilindrul Wehnelt este: a)tubul de sticla;b)catodul;c)electrodul de comanda;d)anodul de focalizare  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lang w:val="fr-FR"/>
        </w:rPr>
        <w:t>2p</w:t>
      </w:r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Regimul de avarie la transformatoarele de curent apare daca :a)secundarul ramane in gol ;b)secundarul este scurtcircuitat ;c0primarul ramane in gol ;d)primarul este scurtcircuitat      </w:t>
      </w:r>
      <w:r>
        <w:rPr>
          <w:b/>
          <w:lang w:val="fr-FR"/>
        </w:rPr>
        <w:t>2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Codul NBCD se mai numeste si codul :a)1248 ;b)1428 ;c)8421 ;d)8241   </w:t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IECTUL Nr.2 – 26 puncte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 xml:space="preserve">In coloana A sunt enumerate tipuri de aparate electrice, analogice iar in coloana B semne conventionale ale acestor aparate. Scrieti corelarea dintre acestea   </w:t>
        <w:tab/>
        <w:tab/>
        <w:tab/>
        <w:t xml:space="preserve">            </w:t>
      </w:r>
      <w:r>
        <w:rPr>
          <w:b/>
        </w:rPr>
        <w:t>8p=4x2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60" w:leader="none"/>
        </w:tabs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5679440" cy="14554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  <w:gridCol w:w="43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. Aparate analogice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 Simbol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electrodinam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electrosta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cu lamella vibrato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de induct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rPr/>
                                  </w:pPr>
                                  <w:r>
                                    <w:rPr/>
                                    <w:object w:dxaOrig="3195" w:dyaOrig="1755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92pt;height:88pt" filled="f" o:ole="">
                                        <v:imagedata r:id="rId8" o:title=""/>
                                      </v:shape>
                                      <o:OLEObject Type="Embed" ProgID="" ShapeID="ole_rId7" DrawAspect="Content" ObjectID="_1870554496" r:id="rId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114.6pt;mso-wrap-distance-left:9pt;mso-wrap-distance-right:0pt;mso-wrap-distance-top:0pt;mso-wrap-distance-bottom:0pt;margin-top:7.4pt;mso-position-vertical-relative:text;margin-left: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  <w:gridCol w:w="43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. Aparate analogice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Simboluri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electrodinam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electrosta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cu lamella vibrato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de induc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/>
                              <w:object w:dxaOrig="3195" w:dyaOrig="175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92pt;height:88pt" filled="f" o:ole="">
                                  <v:imagedata r:id="rId10" o:title=""/>
                                </v:shape>
                                <o:OLEObject Type="Embed" ProgID="" ShapeID="ole_rId9" DrawAspect="Content" ObjectID="_573629794" r:id="rId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crieti afirmatia de adevar, corespunzatoare spatiilor libere 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Masurarea rezistentelor cu puntile de c.c este o metoda…a…si prezinta avantajele: …b… ;…c…; …d… ; …e…    </w:t>
        <w:tab/>
        <w:tab/>
        <w:tab/>
        <w:tab/>
        <w:tab/>
        <w:tab/>
        <w:tab/>
        <w:tab/>
        <w:t xml:space="preserve">         </w:t>
      </w:r>
      <w:r>
        <w:rPr>
          <w:b/>
          <w:lang w:val="fr-FR"/>
        </w:rPr>
        <w:t>10p=5x2p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entru enunturile de mai jos notati cu A enuntul considerat adevarat si cu F enuntul fals 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Sistemul international de unitati are 6 unitati fundamentale si 2 unitati complementare       </w:t>
      </w:r>
      <w:r>
        <w:rPr>
          <w:b/>
          <w:lang w:val="fr-FR"/>
        </w:rPr>
        <w:t>2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Puntea Maxwell este o punte de c.c    </w:t>
        <w:tab/>
        <w:tab/>
        <w:tab/>
        <w:tab/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Eroarea de unghi la transformatorul de tensiune este egala cu unghiul de defazaj dintre tensiunea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 xml:space="preserve"> din primar si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 xml:space="preserve"> din secundar    </w:t>
        <w:tab/>
        <w:tab/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080" w:hanging="0"/>
        <w:rPr/>
      </w:pPr>
      <w:r>
        <w:rPr>
          <w:lang w:val="fr-FR"/>
        </w:rPr>
        <w:t xml:space="preserve">Aparatele digitale elimina erorile de calibrare    </w:t>
        <w:tab/>
        <w:tab/>
        <w:tab/>
        <w:tab/>
        <w:tab/>
        <w:t xml:space="preserve">          </w:t>
      </w:r>
      <w:r>
        <w:rPr>
          <w:b/>
          <w:lang w:val="fr-FR"/>
        </w:rPr>
        <w:t>2p</w:t>
      </w:r>
      <w:r>
        <w:rPr>
          <w:lang w:val="fr-FR"/>
        </w:rPr>
        <w:tab/>
        <w:t xml:space="preserve">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urari electice si electronice - BACALAUREAT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0800" cy="3044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4pt" to="42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800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6pt;width:6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IECTUL Nr.3 – 27 punct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entru tubul catodic din figura de mai sus se cere 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>denumirea partilor componente numerotate de la 1 la 8</w:t>
        <w:tab/>
        <w:tab/>
        <w:tab/>
        <w:tab/>
      </w:r>
      <w:r>
        <w:rPr>
          <w:b/>
          <w:lang w:val="fr-FR"/>
        </w:rPr>
        <w:t>8p=8x1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>descrieti elementul enumerat cu 1</w:t>
        <w:tab/>
        <w:tab/>
        <w:tab/>
        <w:tab/>
        <w:tab/>
        <w:tab/>
        <w:tab/>
      </w:r>
      <w:r>
        <w:rPr>
          <w:b/>
          <w:lang w:val="fr-FR"/>
        </w:rPr>
        <w:t xml:space="preserve">          6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>enumerati proprietatile osciloscopului</w:t>
        <w:tab/>
        <w:tab/>
        <w:tab/>
        <w:tab/>
        <w:tab/>
        <w:tab/>
        <w:t xml:space="preserve">          </w:t>
      </w:r>
      <w:r>
        <w:rPr>
          <w:b/>
          <w:lang w:val="fr-FR"/>
        </w:rPr>
        <w:t>10p=5x2p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IECTUL Nr.4– 30 punc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/>
      </w:pPr>
      <w:r>
        <w:rPr>
          <w:lang w:val="fr-FR"/>
        </w:rPr>
        <w:t>Scara gadata a unui voltmetru cu rezistenta interna Rv=5000Ω are 100diviziuni. Constanta aparatului este K=0,1V/div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Calculati valoarea maxima a tensiunii ce poate fi masurata  </w:t>
        <w:tab/>
        <w:tab/>
        <w:tab/>
        <w:tab/>
        <w:t xml:space="preserve">          </w:t>
      </w:r>
      <w:r>
        <w:rPr>
          <w:b/>
          <w:lang w:val="fr-FR"/>
        </w:rPr>
        <w:t>4p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Cat este curentul nominal al voltmetrului ?                      </w:t>
        <w:tab/>
        <w:tab/>
        <w:tab/>
        <w:tab/>
        <w:t xml:space="preserve">          </w:t>
      </w:r>
      <w:r>
        <w:rPr>
          <w:b/>
          <w:lang w:val="fr-FR"/>
        </w:rPr>
        <w:t>4p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Cat este rezistenta in Ω/V a voltmetrului ?      </w:t>
        <w:tab/>
        <w:tab/>
        <w:tab/>
        <w:tab/>
        <w:tab/>
        <w:tab/>
        <w:t xml:space="preserve">          </w:t>
      </w:r>
      <w:r>
        <w:rPr>
          <w:b/>
          <w:lang w:val="fr-FR"/>
        </w:rPr>
        <w:t>4p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Calculati valoarea maxima a tensiunii si constanta aparatului dupa extinderea domeniului de masura cu un rezistor de rezistenta aditionala de 10KΩ      </w:t>
        <w:tab/>
        <w:tab/>
        <w:tab/>
        <w:t xml:space="preserve">         </w:t>
      </w:r>
      <w:r>
        <w:rPr>
          <w:b/>
          <w:lang w:val="fr-FR"/>
        </w:rPr>
        <w:t>8p=5p+3p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Calculati consumul propriu de putere al voltmetrului inainte si dupa extinderea domeniului de masura </w:t>
      </w:r>
      <w:r>
        <w:rPr>
          <w:b/>
          <w:lang w:val="fr-FR"/>
        </w:rPr>
        <w:t xml:space="preserve">    </w:t>
        <w:tab/>
        <w:tab/>
        <w:tab/>
        <w:tab/>
        <w:tab/>
        <w:tab/>
        <w:tab/>
        <w:tab/>
        <w:tab/>
        <w:t xml:space="preserve">       10p=5p+5p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urari electice si electronice - BACALAURE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  <w:u w:val="single"/>
        </w:rPr>
        <w:t xml:space="preserve">7.1 TESTUL Nr. 5-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pregatire bacalaureat</w:t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 xml:space="preserve">Toate subiectele sunt obligatorii </w:t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>Se acorda 10 puncte din oficiu</w:t>
      </w:r>
    </w:p>
    <w:p>
      <w:pPr>
        <w:pStyle w:val="Normal"/>
        <w:numPr>
          <w:ilvl w:val="0"/>
          <w:numId w:val="22"/>
        </w:numPr>
        <w:rPr>
          <w:lang w:val="fr-FR"/>
        </w:rPr>
      </w:pPr>
      <w:r>
        <w:rPr>
          <w:lang w:val="fr-FR"/>
        </w:rPr>
        <w:t>Timpul efectiv de lucru este de 3 or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IECTUL Nr.1 – 10 punct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electati raspunsul corect si scrieti litera acestuia 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>Clasa de precizie al unui aparat de masura electric este un numar egal cu: a)eroarea absoluta ;b)eroarea relativa ;c)eroarea relativa exprimata in procente ;d)eroarea raportata tolerata exprimata in procente</w:t>
        <w:tab/>
        <w:tab/>
        <w:tab/>
        <w:tab/>
        <w:tab/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Raportul dintre rezistenta suntului care mareste domeniul de masura de 5ori si rezistenta interna a ampermetrului este :a)0,2 ;b)0,25 ;c)0,4 ;d)0,5      </w:t>
        <w:tab/>
        <w:tab/>
        <w:tab/>
        <w:t xml:space="preserve"> </w:t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Wattmetrele electrodinamice au scara gradata :a)uniforma ;b)uniforma cu exceptia primei parti ;c)neuniforma ;d)puternic neuniforma                </w:t>
        <w:tab/>
        <w:tab/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Tensiunea de aprindere la tuburile NIXIE este de circa :a)6V ;b)12V ;c)48V ;d)170V         </w:t>
      </w:r>
      <w:r>
        <w:rPr>
          <w:b/>
          <w:lang w:val="fr-FR"/>
        </w:rPr>
        <w:t>2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la anodul de focalizare al tubului catodic se aplica o tensiune :a)negativa ;b)negativa reglabila ;c)pozitiva ;d)pozitiva reglabila     </w:t>
        <w:tab/>
        <w:tab/>
        <w:tab/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IECTUL Nr.2 – 26 puncte</w:t>
      </w:r>
    </w:p>
    <w:p>
      <w:pPr>
        <w:pStyle w:val="Normal"/>
        <w:numPr>
          <w:ilvl w:val="0"/>
          <w:numId w:val="1"/>
        </w:numPr>
        <w:ind w:left="360" w:hanging="0"/>
        <w:rPr>
          <w:lang w:val="fr-FR"/>
        </w:rPr>
      </w:pPr>
      <w:r>
        <w:rPr>
          <w:lang w:val="fr-FR"/>
        </w:rPr>
        <w:t>Scrieti afirmatiile de adevar corespunzatoare spatiilor libere 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Se foloseste la masurarea rezistentelor…a…,si foarte…b… .Se foloseste la masurarea rezistentelor…c…,iar verificarea pozitiei Rx=0 se face cu bornele 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aparatului…d…de la…c…</w:t>
        <w:tab/>
        <w:t xml:space="preserve"> </w:t>
        <w:tab/>
        <w:tab/>
        <w:tab/>
        <w:tab/>
        <w:tab/>
        <w:tab/>
        <w:t xml:space="preserve">          </w:t>
      </w:r>
      <w:r>
        <w:rPr>
          <w:b/>
          <w:lang w:val="fr-FR"/>
        </w:rPr>
        <w:t>10p=5x2p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In coloanele A sunt enumerate cateva dispozitive de masura, iar in coloana B anumite proprietati. Scrie-ti corespondenta dintre ele</w:t>
        <w:tab/>
        <w:tab/>
        <w:tab/>
        <w:tab/>
        <w:tab/>
        <w:tab/>
        <w:tab/>
        <w:tab/>
        <w:t xml:space="preserve">            </w:t>
      </w:r>
      <w:r>
        <w:rPr>
          <w:b/>
        </w:rPr>
        <w:t>8p=4x2p</w:t>
      </w:r>
    </w:p>
    <w:p>
      <w:pPr>
        <w:pStyle w:val="Normal"/>
        <w:numPr>
          <w:ilvl w:val="2"/>
          <w:numId w:val="6"/>
        </w:numPr>
        <w:ind w:left="1080" w:hanging="0"/>
        <w:rPr/>
      </w:pPr>
      <w:r>
        <w:rPr/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5616575" cy="14103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  <w:gridCol w:w="422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magnetoelectr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ferromagnetic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electromagnet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de induct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left="270" w:hanging="0"/>
                                    <w:rPr/>
                                  </w:pPr>
                                  <w:r>
                                    <w:rPr/>
                                    <w:t>functioneaza numai in c.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2340" w:hanging="2070"/>
                                    <w:rPr/>
                                  </w:pPr>
                                  <w:r>
                                    <w:rPr/>
                                    <w:t>functioneaza numai in c.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270" w:hanging="0"/>
                                    <w:rPr/>
                                  </w:pPr>
                                  <w:r>
                                    <w:rPr/>
                                    <w:t>inductile in c.a sunt mai mici cu 1-2% decat in c.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27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u consum propriu de putere foarte m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11.05pt;mso-wrap-distance-left:9pt;mso-wrap-distance-right:0pt;mso-wrap-distance-top:0pt;mso-wrap-distance-bottom:0pt;margin-top:-3.65pt;mso-position-vertical-relative:text;margin-left: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  <w:gridCol w:w="422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magnetoelectr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ferromagnet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electromagne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de induc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2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270" w:hanging="0"/>
                              <w:rPr/>
                            </w:pPr>
                            <w:r>
                              <w:rPr/>
                              <w:t>functioneaza numai in c.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0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2340" w:hanging="2070"/>
                              <w:rPr/>
                            </w:pPr>
                            <w:r>
                              <w:rPr/>
                              <w:t>functioneaza numai in c.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0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270" w:hanging="0"/>
                              <w:rPr/>
                            </w:pPr>
                            <w:r>
                              <w:rPr/>
                              <w:t>inductile in c.a sunt mai mici cu 1-2% decat in c.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0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27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u consum propriu de putere foarte m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3"/>
          <w:numId w:val="20"/>
        </w:numPr>
        <w:tabs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  <w:t>Pentru enunturile de mai jos notati cu A enuntul considerat adevarat si cu F enuntul fals.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Inductia este proprietatea elementelor de circuit de a se opune variatiei de tensiune             </w:t>
      </w:r>
      <w:r>
        <w:rPr>
          <w:b/>
          <w:lang w:val="fr-FR"/>
        </w:rPr>
        <w:t>2p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1260" w:leader="none"/>
        </w:tabs>
        <w:ind w:left="1080" w:hanging="0"/>
        <w:jc w:val="both"/>
        <w:rPr>
          <w:lang w:val="fr-FR"/>
        </w:rPr>
      </w:pPr>
      <w:r>
        <w:rPr>
          <w:lang w:val="fr-FR"/>
        </w:rPr>
        <w:t>Eroarea de unghi la transformatorul de curent este egala cu unghiul de defazaj dintre curentul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 xml:space="preserve">  din primar si curentul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 xml:space="preserve"> din secundar    </w:t>
        <w:tab/>
        <w:tab/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1260" w:leader="none"/>
        </w:tabs>
        <w:ind w:left="1080" w:hanging="0"/>
        <w:jc w:val="both"/>
        <w:rPr>
          <w:lang w:val="fr-FR"/>
        </w:rPr>
      </w:pPr>
      <w:r>
        <w:rPr>
          <w:lang w:val="fr-FR"/>
        </w:rPr>
        <w:t xml:space="preserve">Pe partea tronconica a tubului catodic este depus un strat bun conducator de electricitate cu rol de ecranare si de colectare a electronilor, dupa ce acestia au lovit ecranul      </w:t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1260" w:leader="none"/>
        </w:tabs>
        <w:ind w:left="1080" w:hanging="0"/>
        <w:jc w:val="both"/>
        <w:rPr>
          <w:lang w:val="fr-FR"/>
        </w:rPr>
      </w:pPr>
      <w:r>
        <w:rPr>
          <w:lang w:val="fr-FR"/>
        </w:rPr>
        <w:t>Tuburile NIXIE se mai numesc si digitroane</w:t>
        <w:tab/>
        <w:tab/>
        <w:tab/>
        <w:tab/>
        <w:tab/>
        <w:tab/>
        <w:t xml:space="preserve">         </w:t>
      </w:r>
      <w:r>
        <w:rPr>
          <w:b/>
          <w:lang w:val="fr-FR"/>
        </w:rPr>
        <w:t xml:space="preserve"> 2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urari electice si electronice - BACALAUREAT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IECTUL Nr.3 – 27 puncte</w:t>
      </w:r>
    </w:p>
    <w:p>
      <w:pPr>
        <w:pStyle w:val="Normal"/>
        <w:numPr>
          <w:ilvl w:val="5"/>
          <w:numId w:val="20"/>
        </w:numPr>
        <w:tabs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  <w:t>Pentru schema bloc a aparatelor digitale se cere :</w:t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149225</wp:posOffset>
            </wp:positionV>
            <wp:extent cx="4978400" cy="19431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5pt" to="243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4114800" cy="1841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404.95pt,1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81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40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5pt" to="162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5pt" to="324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Ux</w:t>
      </w:r>
    </w:p>
    <w:p>
      <w:pPr>
        <w:pStyle w:val="Normal"/>
        <w:tabs>
          <w:tab w:val="left" w:pos="720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5pt" to="143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5pt" to="215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5pt" to="287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95pt" to="368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5pt" to="53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15pt" to="243pt,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5pt" to="81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15pt" to="405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5pt" to="324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5pt" to="162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4114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404.9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Definirea aparatelor digitale </w:t>
        <w:tab/>
        <w:tab/>
        <w:tab/>
        <w:tab/>
        <w:tab/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60" w:leader="none"/>
        </w:tabs>
        <w:ind w:left="1080" w:hanging="0"/>
        <w:rPr/>
      </w:pPr>
      <w:r>
        <w:rPr/>
        <w:t xml:space="preserve">Definirea blocurilor numerotate cu 1 si 2  </w:t>
        <w:tab/>
        <w:tab/>
        <w:tab/>
        <w:tab/>
        <w:tab/>
        <w:t xml:space="preserve">         </w:t>
      </w:r>
      <w:r>
        <w:rPr>
          <w:b/>
        </w:rPr>
        <w:t>5p=2x2,5p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60" w:leader="none"/>
        </w:tabs>
        <w:ind w:left="1080" w:hanging="0"/>
        <w:rPr/>
      </w:pPr>
      <w:r>
        <w:rPr/>
        <w:t xml:space="preserve">rolul functional al blocurilor 1 si 2    </w:t>
        <w:tab/>
        <w:tab/>
        <w:tab/>
        <w:tab/>
        <w:tab/>
        <w:tab/>
        <w:t xml:space="preserve">          </w:t>
      </w:r>
      <w:r>
        <w:rPr>
          <w:b/>
        </w:rPr>
        <w:t>10p=2x5p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60" w:leader="none"/>
        </w:tabs>
        <w:ind w:left="1080" w:hanging="0"/>
        <w:rPr/>
      </w:pPr>
      <w:r>
        <w:rPr/>
        <w:t xml:space="preserve">Enumerati 5 utilizari ale aparatelor digitale </w:t>
        <w:tab/>
        <w:tab/>
        <w:tab/>
        <w:tab/>
        <w:tab/>
        <w:tab/>
        <w:t xml:space="preserve">  </w:t>
      </w:r>
      <w:r>
        <w:rPr>
          <w:b/>
        </w:rPr>
        <w:t>5=5x1p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60" w:leader="none"/>
        </w:tabs>
        <w:ind w:left="1080" w:hanging="0"/>
        <w:rPr>
          <w:lang w:val="fr-FR"/>
        </w:rPr>
      </w:pPr>
      <w:r>
        <w:rPr>
          <w:lang w:val="fr-FR"/>
        </w:rPr>
        <w:t xml:space="preserve">Ce erori de masura elimina aparatele digitale ?    </w:t>
        <w:tab/>
        <w:tab/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IECTUL Nr.4 – 27 puncte</w:t>
      </w:r>
    </w:p>
    <w:p>
      <w:pPr>
        <w:pStyle w:val="Normal"/>
        <w:numPr>
          <w:ilvl w:val="5"/>
          <w:numId w:val="1"/>
        </w:numPr>
        <w:tabs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  <w:t>Pentru puntea din figura se cere :</w:t>
      </w:r>
    </w:p>
    <w:p>
      <w:pPr>
        <w:pStyle w:val="Normal"/>
        <w:tabs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  <w:tab/>
        <w:t xml:space="preserve">          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71800" cy="241109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denumirea puntii        </w:t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utilizarea puntii     </w:t>
        <w:tab/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ce reprezinta Rx si ce valoare are    </w:t>
        <w:tab/>
        <w:t xml:space="preserve">          </w:t>
      </w:r>
      <w:r>
        <w:rPr>
          <w:b/>
          <w:lang w:val="fr-FR"/>
        </w:rPr>
        <w:t>4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457200" cy="571500"/>
                <wp:effectExtent l="3810" t="0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43.95pt,4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228600" cy="342900"/>
                <wp:effectExtent l="635" t="63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79.95pt,3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ce este aparatul de masura     </w:t>
        <w:tab/>
        <w:tab/>
        <w:t xml:space="preserve">          </w:t>
      </w:r>
      <w:r>
        <w:rPr>
          <w:b/>
          <w:lang w:val="fr-FR"/>
        </w:rPr>
        <w:t>2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>determinarea lui Rx si Cx prin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28600" cy="457200"/>
                <wp:effectExtent l="0" t="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3pt" to="170.95pt,3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 </w:t>
      </w:r>
      <w:r>
        <w:rPr>
          <w:lang w:val="fr-FR"/>
        </w:rPr>
        <w:t xml:space="preserve">demonstrare     </w:t>
        <w:tab/>
        <w:tab/>
        <w:t xml:space="preserve">                      </w:t>
      </w:r>
      <w:r>
        <w:rPr>
          <w:b/>
          <w:lang w:val="fr-FR"/>
        </w:rPr>
        <w:t>10p=2x5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determinarea factorului de calitate 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al condensatorului Cx (Qcx) </w:t>
      </w:r>
      <w:r>
        <w:rPr>
          <w:b/>
          <w:lang w:val="fr-FR"/>
        </w:rPr>
        <w:t xml:space="preserve">  </w:t>
        <w:tab/>
        <w:tab/>
        <w:t xml:space="preserve">          5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ce este factorul de multiplicare 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al puntii ?  </w:t>
      </w:r>
      <w:r>
        <w:rPr>
          <w:b/>
          <w:lang w:val="fr-FR"/>
        </w:rPr>
        <w:t xml:space="preserve"> </w:t>
        <w:tab/>
        <w:tab/>
        <w:tab/>
        <w:tab/>
        <w:t xml:space="preserve">          2p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4"/>
      <w:type w:val="nextPage"/>
      <w:pgSz w:w="12240" w:h="15840"/>
      <w:pgMar w:left="1080" w:right="900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Marlett" w:hAnsi="Marlett" w:cs="Marlett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7">
    <w:name w:val="WW8Num50z7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Marlett" w:hAnsi="Marlett" w:cs="Marlett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7">
    <w:name w:val="WW8Num61z7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Marlett" w:hAnsi="Marlett" w:cs="Marlett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Marlett" w:hAnsi="Marlett" w:cs="Marlett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2:59:00Z</dcterms:created>
  <dc:creator>padumihu</dc:creator>
  <dc:description/>
  <dc:language>en-US</dc:language>
  <cp:lastModifiedBy>DVD</cp:lastModifiedBy>
  <cp:lastPrinted>2004-03-09T09:32:00Z</cp:lastPrinted>
  <dcterms:modified xsi:type="dcterms:W3CDTF">2005-01-11T07:53:00Z</dcterms:modified>
  <cp:revision>14</cp:revision>
  <dc:subject/>
  <dc:title>Masurari electice si electronice - BACALAUREAT</dc:title>
</cp:coreProperties>
</file>