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30"/>
        </w:rPr>
        <w:t xml:space="preserve">                      </w:t>
      </w:r>
    </w:p>
    <w:p>
      <w:pPr>
        <w:pStyle w:val="Normal"/>
        <w:rPr>
          <w:b/>
          <w:b/>
          <w:bCs/>
          <w:sz w:val="30"/>
        </w:rPr>
      </w:pPr>
      <w:r>
        <w:rPr>
          <w:b/>
          <w:bCs/>
          <w:sz w:val="30"/>
        </w:rPr>
      </w:r>
    </w:p>
    <w:p>
      <w:pPr>
        <w:pStyle w:val="Heading1"/>
        <w:rPr/>
      </w:pPr>
      <w:r>
        <w:rPr>
          <w:rFonts w:eastAsia="FormalScrp421 BT;Courier New"/>
        </w:rPr>
        <w:t xml:space="preserve">                                  </w:t>
      </w:r>
      <w:r>
        <w:rPr/>
        <w:t>ARHIMEDE</w:t>
      </w:r>
    </w:p>
    <w:p>
      <w:pPr>
        <w:pStyle w:val="Normal"/>
        <w:rPr>
          <w:b/>
          <w:b/>
          <w:bCs/>
          <w:sz w:val="36"/>
        </w:rPr>
      </w:pPr>
      <w:r>
        <w:rPr>
          <w:b/>
          <w:bCs/>
          <w:sz w:val="36"/>
        </w:rPr>
        <w:t xml:space="preserve">                                  </w:t>
      </w:r>
      <w:r>
        <w:rPr>
          <w:b/>
          <w:bCs/>
          <w:sz w:val="36"/>
        </w:rPr>
        <w:t>(287 – 212 i.e.n.)</w:t>
      </w:r>
    </w:p>
    <w:p>
      <w:pPr>
        <w:pStyle w:val="Normal"/>
        <w:rPr>
          <w:b/>
          <w:b/>
          <w:bCs/>
          <w:sz w:val="36"/>
        </w:rPr>
      </w:pPr>
      <w:r>
        <w:rPr>
          <w:b/>
          <w:bCs/>
          <w:sz w:val="36"/>
        </w:rPr>
      </w:r>
    </w:p>
    <w:p>
      <w:pPr>
        <w:pStyle w:val="Normal"/>
        <w:rPr>
          <w:rFonts w:ascii="FormalScrp421 BT;Courier New" w:hAnsi="FormalScrp421 BT;Courier New" w:cs="FormalScrp421 BT;Courier New"/>
          <w:b/>
          <w:b/>
          <w:bCs/>
          <w:sz w:val="30"/>
        </w:rPr>
      </w:pPr>
      <w:r>
        <w:rPr>
          <w:rFonts w:cs="FormalScrp421 BT;Courier New" w:ascii="FormalScrp421 BT;Courier New" w:hAnsi="FormalScrp421 BT;Courier New"/>
          <w:b/>
          <w:bCs/>
          <w:sz w:val="30"/>
        </w:rPr>
      </w:r>
    </w:p>
    <w:p>
      <w:pPr>
        <w:pStyle w:val="TextBody"/>
        <w:rPr>
          <w:sz w:val="30"/>
        </w:rPr>
      </w:pPr>
      <w:r>
        <w:rPr>
          <w:sz w:val="30"/>
        </w:rPr>
        <w:t xml:space="preserve">             </w:t>
      </w:r>
      <w:r>
        <w:rPr>
          <w:sz w:val="30"/>
        </w:rPr>
        <w:t>Arhimede este una din personalitatile care apartin deopotriva istoriei si legendei. El este al istoriei prin contributiile sale le stiintele matematice, la cele fizice sau tehnice si prin interventia sa directa in desfasurarea destinelor istorice ale patriei sale. Apartine legendei prin miturile care s-au format in jurul operei si al persoanei sala si-i permanentizeaza memoria de-a lungul sutelor de generatii peste care Arhimede domina inca fara umbrire.</w:t>
      </w:r>
    </w:p>
    <w:p>
      <w:pPr>
        <w:pStyle w:val="TextBody"/>
        <w:rPr>
          <w:sz w:val="30"/>
        </w:rPr>
      </w:pPr>
      <w:r>
        <w:rPr>
          <w:sz w:val="30"/>
        </w:rPr>
        <w:t xml:space="preserve">             </w:t>
      </w:r>
      <w:r>
        <w:rPr>
          <w:sz w:val="30"/>
        </w:rPr>
        <w:t xml:space="preserve">Arhimede este deopotriva matematician si fizician. El a dat matematicii cea mai satisfacatoare definitie intuitive a numarului irational, realizand prin ea sudura definitiva intre numar si geometrie. A dat principiile unei teorii a masurarii marimilor geometrice-linii, suprafete, volume- ilustrand-o cu multe si importante exemple. El a creat numeroase modele geometrice, ca spirala ce-i poarta numele, pentru a depasi pe inaintasi in demonstrarea indefinitei capacitati de ilustrare pe care o contine geometria, in intrecere cu imaginatia artistica sau cu posibilitatile de creatie ale notarii. A impus definitiv stiintei punctul de vedere al geometriei, care, initiata de Pitagora, ilustrata de opera lui Euclid si incununata de teoremele lui Apollonius, afirma preeminenta rationamentului demonstrativ ca suprem criteriu al adevarului matematic.  </w:t>
      </w:r>
    </w:p>
    <w:p>
      <w:pPr>
        <w:pStyle w:val="TextBody"/>
        <w:rPr>
          <w:sz w:val="30"/>
        </w:rPr>
      </w:pPr>
      <w:r>
        <w:rPr>
          <w:sz w:val="30"/>
        </w:rPr>
        <w:t xml:space="preserve">              </w:t>
      </w:r>
      <w:r>
        <w:rPr>
          <w:sz w:val="30"/>
        </w:rPr>
        <w:t>In domeniul stiintelor fizicii, el este creatorul staticii corpurilor solide, etapa a mecanicii, formand principiile teoriei parghiei si, ca o intregire, teoria centrului de greutate.</w:t>
      </w:r>
    </w:p>
    <w:p>
      <w:pPr>
        <w:pStyle w:val="TextBody"/>
        <w:rPr>
          <w:sz w:val="30"/>
        </w:rPr>
      </w:pPr>
      <w:r>
        <w:rPr>
          <w:sz w:val="30"/>
        </w:rPr>
        <w:t xml:space="preserve">              </w:t>
      </w:r>
      <w:r>
        <w:rPr>
          <w:sz w:val="30"/>
        </w:rPr>
        <w:t>Arhimede este de asemenea creatorul staticii fluidelor, prin enuntarea legii sau principiului care-i poarta numele.Fruct al observatiei, acest principiu a capatat prin el o formulare matematica desavarsita, pastrata pana azi fara nici o schimbare, model pentru toate stiintele care aveau sa ia fiinta de la Arhimede pana in zilele noastre, model pentru modul cum observatia si experienta fenomenelor naturale trebuie transpuse in propozitii matematizate, universal valabile.</w:t>
      </w:r>
    </w:p>
    <w:p>
      <w:pPr>
        <w:pStyle w:val="TextBody"/>
        <w:rPr>
          <w:sz w:val="30"/>
        </w:rPr>
      </w:pPr>
      <w:r>
        <w:rPr>
          <w:sz w:val="30"/>
        </w:rPr>
        <w:t xml:space="preserve">               </w:t>
      </w:r>
      <w:r>
        <w:rPr>
          <w:sz w:val="30"/>
        </w:rPr>
        <w:t>Ca astronom Arhimede a construit un model mecanic al sistemului planetar in miscare, in care raporturile de distanta, de   -viteza si de timpi de miscare erau asa de conforme cu datele de observatie, incat mecanismul dadea imaginea credincioasa a realitatii.</w:t>
      </w:r>
    </w:p>
    <w:p>
      <w:pPr>
        <w:pStyle w:val="TextBody"/>
        <w:rPr>
          <w:sz w:val="30"/>
        </w:rPr>
      </w:pPr>
      <w:r>
        <w:rPr>
          <w:sz w:val="30"/>
        </w:rPr>
        <w:t xml:space="preserve">              </w:t>
      </w:r>
      <w:r>
        <w:rPr>
          <w:sz w:val="30"/>
        </w:rPr>
        <w:t>Participant activ la evenimentele politice si militare ale timpului sau, Arhimede a organizat apararea Siracuzei, creand masinile necesare apararii si atacului, inventand acele oglinzi cu care a incendiat flota romana si demonstrand astfel valoarea gandirii stiintifice pusa neconditionat in slujba unor interese practice.</w:t>
      </w:r>
    </w:p>
    <w:p>
      <w:pPr>
        <w:pStyle w:val="TextBody"/>
        <w:rPr>
          <w:sz w:val="30"/>
        </w:rPr>
      </w:pPr>
      <w:r>
        <w:rPr>
          <w:sz w:val="30"/>
        </w:rPr>
        <w:t xml:space="preserve">              </w:t>
      </w:r>
      <w:r>
        <w:rPr>
          <w:sz w:val="30"/>
        </w:rPr>
        <w:t>Legendele, dand forme concrete activitatii si felului de a fi al acestui om exceptional, au ramas, se pare, credincioase adevarului.</w:t>
      </w:r>
    </w:p>
    <w:p>
      <w:pPr>
        <w:pStyle w:val="TextBody"/>
        <w:rPr>
          <w:sz w:val="30"/>
        </w:rPr>
      </w:pPr>
      <w:r>
        <w:rPr>
          <w:sz w:val="30"/>
        </w:rPr>
        <w:t xml:space="preserve">              </w:t>
      </w:r>
      <w:r>
        <w:rPr>
          <w:sz w:val="30"/>
        </w:rPr>
        <w:t>Nimic nu ilustreaza mai bine acel efort de intelegere, de intrepatrundere, pana la identificare, a gandului cu fenomenul fizic, ca momentul ajuns legendar in care, intrand in baie, Arhimede realizeaza subit ca un corp scufundat intr-un lichid “pierde” din greutate exact greutatea partii dislocuite. Exclamatia succesului “Evrika”-era semnul reusitei acestei intelegeri, a unui fenomen semnificativ.</w:t>
      </w:r>
    </w:p>
    <w:p>
      <w:pPr>
        <w:pStyle w:val="TextBody"/>
        <w:rPr>
          <w:sz w:val="30"/>
        </w:rPr>
      </w:pPr>
      <w:r>
        <w:rPr>
          <w:sz w:val="30"/>
        </w:rPr>
        <w:t xml:space="preserve">              </w:t>
      </w:r>
      <w:r>
        <w:rPr>
          <w:sz w:val="30"/>
        </w:rPr>
        <w:t>Cea de-a doua legenda nu inchide nici ea mai putin adevar esential. Dupa infrangere, Arhimede sta adancit in reflectii in fata unei figuri geometrice desenate pe nisip; in fata-i , legionarul roman care venise sa-l duca la Marcellus cuceritorul Siracuzei. Doua lumi de ganduri si de realitati impenetrabile, fiacre cu logica sa. Prezenta lor impreuna putea insemna nimicirea uneia din ele. Cel nimicit a fost Arhimede.</w:t>
      </w:r>
    </w:p>
    <w:p>
      <w:pPr>
        <w:pStyle w:val="TextBody"/>
        <w:rPr/>
      </w:pPr>
      <w:r>
        <w:rPr>
          <w:sz w:val="30"/>
        </w:rPr>
        <w:t xml:space="preserve">              </w:t>
      </w:r>
      <w:r>
        <w:rPr>
          <w:sz w:val="30"/>
        </w:rPr>
        <w:t>Arhimede face parte din acei oameni la care viata se identifica cu opera. Aventurile cele mai importante ale vietii lui Arhimede-pana la faza finala, in care el devine aparatorul cetatii – sunt lucrarile si descoperirile sale, care vor continua fara oprire pana la obsesie. Trebuia intai edificata mecanica sau mai exact stiinta echilibrului corpurilor solide. Stau marturie pentru aceasta lucrarile care s-au gasit</w:t>
      </w:r>
      <w:r>
        <w:rPr>
          <w:i/>
          <w:iCs/>
          <w:sz w:val="30"/>
        </w:rPr>
        <w:t>: Despre echilibrul planelor,</w:t>
      </w:r>
      <w:r>
        <w:rPr>
          <w:sz w:val="30"/>
        </w:rPr>
        <w:t xml:space="preserve"> cartea I; </w:t>
      </w:r>
      <w:r>
        <w:rPr>
          <w:i/>
          <w:iCs/>
          <w:sz w:val="30"/>
        </w:rPr>
        <w:t>Cvadratura parabolei, Despre echilibrul planelor,</w:t>
      </w:r>
      <w:r>
        <w:rPr>
          <w:sz w:val="30"/>
        </w:rPr>
        <w:t xml:space="preserve"> cartea a II-a; </w:t>
      </w:r>
      <w:r>
        <w:rPr>
          <w:i/>
          <w:iCs/>
          <w:sz w:val="30"/>
        </w:rPr>
        <w:t>Scrisoarea catre Eratostene, despre unele teoreme de mecanica,</w:t>
      </w:r>
      <w:r>
        <w:rPr>
          <w:sz w:val="30"/>
        </w:rPr>
        <w:t xml:space="preserve"> descoperita in 1908, precum si lucrarile </w:t>
      </w:r>
      <w:r>
        <w:rPr>
          <w:i/>
          <w:iCs/>
          <w:sz w:val="30"/>
        </w:rPr>
        <w:t xml:space="preserve">Despre balanta </w:t>
      </w:r>
      <w:r>
        <w:rPr>
          <w:sz w:val="30"/>
        </w:rPr>
        <w:t xml:space="preserve">si </w:t>
      </w:r>
      <w:r>
        <w:rPr>
          <w:i/>
          <w:iCs/>
          <w:sz w:val="30"/>
        </w:rPr>
        <w:t xml:space="preserve">Despre parghii, </w:t>
      </w:r>
      <w:r>
        <w:rPr>
          <w:sz w:val="30"/>
        </w:rPr>
        <w:t xml:space="preserve">sau </w:t>
      </w:r>
      <w:r>
        <w:rPr>
          <w:i/>
          <w:iCs/>
          <w:sz w:val="30"/>
        </w:rPr>
        <w:t xml:space="preserve">Despre punctele de sprijin. </w:t>
      </w:r>
      <w:r>
        <w:rPr>
          <w:sz w:val="30"/>
        </w:rPr>
        <w:t xml:space="preserve">Despre aceasta vorbeste si Heron din Alexandria, in scrisoarea sa intitulata </w:t>
      </w:r>
      <w:r>
        <w:rPr>
          <w:i/>
          <w:iCs/>
          <w:sz w:val="30"/>
        </w:rPr>
        <w:t xml:space="preserve">Mecanica, </w:t>
      </w:r>
      <w:r>
        <w:rPr>
          <w:sz w:val="30"/>
        </w:rPr>
        <w:t>precum si Pappus, cunoscutul istoric al matematicii anterioare lui, care a trait, probabil, catre sfarsitul secoluluial III-lea si inceputil celui de-al II-lea i.e.n.</w:t>
      </w:r>
    </w:p>
    <w:p>
      <w:pPr>
        <w:pStyle w:val="TextBody"/>
        <w:rPr>
          <w:sz w:val="30"/>
        </w:rPr>
      </w:pPr>
      <w:r>
        <w:rPr>
          <w:sz w:val="30"/>
        </w:rPr>
      </w:r>
    </w:p>
    <w:p>
      <w:pPr>
        <w:pStyle w:val="TextBody"/>
        <w:rPr>
          <w:sz w:val="30"/>
        </w:rPr>
      </w:pPr>
      <w:r>
        <w:rPr>
          <w:sz w:val="30"/>
        </w:rPr>
      </w:r>
    </w:p>
    <w:p>
      <w:pPr>
        <w:pStyle w:val="TextBody"/>
        <w:rPr>
          <w:sz w:val="30"/>
        </w:rPr>
      </w:pPr>
      <w:r>
        <w:rPr>
          <w:sz w:val="30"/>
        </w:rPr>
        <w:t xml:space="preserve">       </w:t>
      </w:r>
    </w:p>
    <w:p>
      <w:pPr>
        <w:pStyle w:val="TextBody"/>
        <w:rPr>
          <w:sz w:val="30"/>
        </w:rPr>
      </w:pPr>
      <w:r>
        <w:rPr>
          <w:sz w:val="30"/>
        </w:rPr>
        <w:t xml:space="preserve">     </w:t>
      </w:r>
    </w:p>
    <w:p>
      <w:pPr>
        <w:pStyle w:val="TextBody"/>
        <w:rPr>
          <w:sz w:val="30"/>
        </w:rPr>
      </w:pPr>
      <w:r>
        <w:rPr>
          <w:sz w:val="30"/>
        </w:rPr>
        <w:t xml:space="preserve">                 </w:t>
      </w:r>
      <w:r>
        <w:rPr>
          <w:sz w:val="30"/>
        </w:rPr>
        <w:t>SIRACUZA</w:t>
      </w:r>
    </w:p>
    <w:p>
      <w:pPr>
        <w:pStyle w:val="TextBody"/>
        <w:rPr>
          <w:sz w:val="30"/>
        </w:rPr>
      </w:pPr>
      <w:r>
        <w:rPr>
          <w:sz w:val="30"/>
        </w:rPr>
      </w:r>
    </w:p>
    <w:p>
      <w:pPr>
        <w:pStyle w:val="TextBody"/>
        <w:rPr>
          <w:sz w:val="30"/>
        </w:rPr>
      </w:pPr>
      <w:r>
        <w:rPr>
          <w:sz w:val="30"/>
        </w:rPr>
        <w:t xml:space="preserve">            </w:t>
      </w:r>
      <w:r>
        <w:rPr>
          <w:sz w:val="30"/>
        </w:rPr>
        <w:t>Viata lui Arhimede s-a desfasurat de-a lungul unei bune parti a secolului al III-lea i.e.n., la Siracuza, unde s-a nascut in anul 287 i.e.n., ca fiu al astronomului Fidias, care I-a fost si primul maestru in matematica si astronomie.</w:t>
      </w:r>
    </w:p>
    <w:p>
      <w:pPr>
        <w:pStyle w:val="TextBody"/>
        <w:rPr>
          <w:sz w:val="30"/>
        </w:rPr>
      </w:pPr>
      <w:r>
        <w:rPr>
          <w:sz w:val="30"/>
        </w:rPr>
        <w:t xml:space="preserve">                </w:t>
      </w:r>
      <w:r>
        <w:rPr>
          <w:sz w:val="30"/>
        </w:rPr>
        <w:t>Cetatea lui Arhimede era unul dinposturile inaintate ale elenismului in bazinul mediteranean, Sicilia constituind o adevarata frontiera apuseana a marii grecesti. Dincolo de ea se intindea domeniul multa vreme incontestat al Cartaginei. Toate aceste cetati-colonii din insulele Mediteranei aduceau cu ele principii de organizare a vietii dupa modelulmetropolelor grecesti si aveau sa dea culturii eline reprezentanti straluciti cum ar fi Arhimede.</w:t>
      </w:r>
    </w:p>
    <w:p>
      <w:pPr>
        <w:pStyle w:val="TextBody"/>
        <w:rPr>
          <w:sz w:val="30"/>
        </w:rPr>
      </w:pPr>
      <w:r>
        <w:rPr>
          <w:sz w:val="30"/>
        </w:rPr>
        <w:t xml:space="preserve">              </w:t>
      </w:r>
      <w:r>
        <w:rPr>
          <w:sz w:val="30"/>
        </w:rPr>
        <w:t>Pregatirea stiintifica a lui Arhimede a gasit desigur un mediu prielnic in acesta cetate, unde si-a desavarsit cariera de invatat, incheiata cu acea legendara aparare in fata atacului armatelor Romei, care I-a imortalizat geniul ethnic si virtutile sale de cetatean.</w:t>
      </w:r>
    </w:p>
    <w:p>
      <w:pPr>
        <w:pStyle w:val="TextBody"/>
        <w:rPr>
          <w:sz w:val="30"/>
        </w:rPr>
      </w:pPr>
      <w:r>
        <w:rPr>
          <w:sz w:val="30"/>
        </w:rPr>
        <w:t xml:space="preserve">              </w:t>
      </w:r>
      <w:r>
        <w:rPr>
          <w:sz w:val="30"/>
        </w:rPr>
        <w:t>Admirabil inzestrat pentru matematica, cu o solida pregatire, tanarul Arhimede pleaca in preajma celor 20 de ani ai sai sa-si implineasca invatatura in centrul de atunci al stiintei- Alexandria- unde domina inca amintirea proaspata a puternicei personalitati a lui Euclid.</w:t>
      </w:r>
    </w:p>
    <w:p>
      <w:pPr>
        <w:pStyle w:val="TextBody"/>
        <w:rPr>
          <w:sz w:val="30"/>
        </w:rPr>
      </w:pPr>
      <w:r>
        <w:rPr>
          <w:sz w:val="30"/>
        </w:rPr>
      </w:r>
    </w:p>
    <w:p>
      <w:pPr>
        <w:pStyle w:val="TextBody"/>
        <w:rPr>
          <w:sz w:val="30"/>
        </w:rPr>
      </w:pPr>
      <w:r>
        <w:rPr>
          <w:sz w:val="30"/>
        </w:rPr>
      </w:r>
    </w:p>
    <w:p>
      <w:pPr>
        <w:pStyle w:val="TextBody"/>
        <w:rPr>
          <w:sz w:val="30"/>
        </w:rPr>
      </w:pPr>
      <w:r>
        <w:rPr>
          <w:sz w:val="30"/>
        </w:rPr>
        <w:t xml:space="preserve">                 </w:t>
      </w:r>
    </w:p>
    <w:p>
      <w:pPr>
        <w:pStyle w:val="TextBody"/>
        <w:rPr>
          <w:sz w:val="30"/>
        </w:rPr>
      </w:pPr>
      <w:r>
        <w:rPr>
          <w:sz w:val="30"/>
        </w:rPr>
        <w:t xml:space="preserve">                     </w:t>
      </w:r>
      <w:r>
        <w:rPr>
          <w:sz w:val="30"/>
        </w:rPr>
        <w:t>ARHIMEDE IN ALEXANDRIA</w:t>
      </w:r>
    </w:p>
    <w:p>
      <w:pPr>
        <w:pStyle w:val="TextBody"/>
        <w:rPr>
          <w:sz w:val="30"/>
        </w:rPr>
      </w:pPr>
      <w:r>
        <w:rPr>
          <w:sz w:val="30"/>
        </w:rPr>
      </w:r>
    </w:p>
    <w:p>
      <w:pPr>
        <w:pStyle w:val="TextBody"/>
        <w:rPr>
          <w:sz w:val="30"/>
        </w:rPr>
      </w:pPr>
      <w:r>
        <w:rPr>
          <w:sz w:val="30"/>
        </w:rPr>
        <w:t xml:space="preserve">         </w:t>
      </w:r>
      <w:r>
        <w:rPr>
          <w:sz w:val="30"/>
        </w:rPr>
        <w:t>In ce masura Arhimede beneficiaza de avantajele Muzeului din Alexandria se poate numai banui. S-a ocupat in primul rand de astronomie, pentru a putea continua, dupa ce se va intoarce in Siracuza, ocupatia parintelui sau. Pentru aceasta stiinta gasea la Muzeu si la Biblioteca conditii exceptionale. Datorita atmosferei favorabile metodelor experimentale folosite de scoala astronomica din Alexandria Arhimede si-a construit singur un aparat pentru masurarea diametrului solar, cu care a verificat exactitatea rezultatelor obtinute mai inainte de Aristarh.</w:t>
      </w:r>
    </w:p>
    <w:p>
      <w:pPr>
        <w:pStyle w:val="TextBody"/>
        <w:rPr>
          <w:sz w:val="30"/>
        </w:rPr>
      </w:pPr>
      <w:r>
        <w:rPr>
          <w:sz w:val="30"/>
        </w:rPr>
        <w:t xml:space="preserve">           </w:t>
      </w:r>
      <w:r>
        <w:rPr>
          <w:sz w:val="30"/>
        </w:rPr>
        <w:t>Istorici ca Titus Livius, referindu-se la activitatea sa astronomica, il considera “observator neintrecut al cerului”, pentru ca a calculat toate datele importante ce priveau Soarele, Luna, planetele si sfera stelelor fixe. Dar contributia cea mai insemnata a lui Arhimede in acest domeniu al astronomiei au fost modelele, sferele, cum li se mai zicea, pe care le-a construit, reprezentand cu ele in mic nu numai configuratia sistemului planetar, dar mai ales miscarea relativa a principalelor corpuri ceresti.</w:t>
      </w:r>
    </w:p>
    <w:p>
      <w:pPr>
        <w:pStyle w:val="TextBody"/>
        <w:rPr>
          <w:sz w:val="30"/>
        </w:rPr>
      </w:pPr>
      <w:r>
        <w:rPr>
          <w:sz w:val="30"/>
        </w:rPr>
        <w:t xml:space="preserve">           </w:t>
      </w:r>
      <w:r>
        <w:rPr>
          <w:sz w:val="30"/>
        </w:rPr>
        <w:t>Inceoand cu modelul redus, care pare sa dateze din aceasta epoca alexandrina, el isi va perfectiona necontenit sferele pana la aceea pe care o pastra in tezaurul sau personal de la Siracuza. Dupa cum afirma Cicero, ea ar fi constituit singurul trofel pe care Marcellus, cuceritorul Siracuzei, l-ar fi luat cu el. Cicero I-a admirat functionarea in casa lui Marcus Marcellus, stranepotul vestitului general.</w:t>
      </w:r>
    </w:p>
    <w:p>
      <w:pPr>
        <w:pStyle w:val="TextBody"/>
        <w:rPr/>
      </w:pPr>
      <w:r>
        <w:rPr>
          <w:sz w:val="30"/>
        </w:rPr>
        <w:t xml:space="preserve">            </w:t>
      </w:r>
      <w:r>
        <w:rPr>
          <w:sz w:val="30"/>
        </w:rPr>
        <w:t xml:space="preserve">Sfera era din cupru si era pusa in miscare de un dispozitiv care nu mai functiona in epoca lui Cicero. Actionata cu mana, sfera reproducea fazele Lunii, miscarea Soarelui si a planetelor, eclipsele de Soare si de Luna. Arhimede scrisese pentru explicarea miscarilor ei un mic tratat intitulat </w:t>
      </w:r>
      <w:r>
        <w:rPr>
          <w:i/>
          <w:iCs/>
          <w:sz w:val="30"/>
        </w:rPr>
        <w:t xml:space="preserve">Despre construirea sferei ceresti, </w:t>
      </w:r>
      <w:r>
        <w:rPr>
          <w:sz w:val="30"/>
        </w:rPr>
        <w:t>care nu s-a pastrat insa. Modelul sau reprezenta de fapt insumarea cunostintelor astronomice dupa cum le sistematizase Arhimede insusi.</w:t>
      </w:r>
    </w:p>
    <w:p>
      <w:pPr>
        <w:pStyle w:val="TextBody"/>
        <w:rPr>
          <w:sz w:val="30"/>
        </w:rPr>
      </w:pPr>
      <w:r>
        <w:rPr>
          <w:sz w:val="30"/>
        </w:rPr>
        <w:t xml:space="preserve">             </w:t>
      </w:r>
      <w:r>
        <w:rPr>
          <w:sz w:val="30"/>
        </w:rPr>
        <w:t>Miscarile se efectuau asa cum se vad de pe Pamant. Cel putin astfel rezulta din textul lui Cicero: “Cand gallus (invatatul prieten al lui Cicero, care se complacea sa faca demonstratia) punea in miscare sfera, se putea observa, cum, la fiecare rotatie, Luna cedeaza locul Soarelui la orizontul Pamantulu, asa cum se intampla in fiecare zi pe cer; ca si pe cer, se puteau observa eclipsele solare, modul cum Luna patrunde treptat in umbra Pamantului…”</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t xml:space="preserve">                     </w:t>
      </w:r>
      <w:r>
        <w:rPr>
          <w:sz w:val="30"/>
        </w:rPr>
        <w:t>ARHIMEDE SI TEORIA LUI ARISTARH</w:t>
      </w:r>
    </w:p>
    <w:p>
      <w:pPr>
        <w:pStyle w:val="TextBody"/>
        <w:rPr>
          <w:sz w:val="30"/>
        </w:rPr>
      </w:pPr>
      <w:r>
        <w:rPr>
          <w:sz w:val="30"/>
        </w:rPr>
      </w:r>
    </w:p>
    <w:p>
      <w:pPr>
        <w:pStyle w:val="TextBody"/>
        <w:rPr>
          <w:sz w:val="30"/>
        </w:rPr>
      </w:pPr>
      <w:r>
        <w:rPr>
          <w:sz w:val="30"/>
        </w:rPr>
      </w:r>
    </w:p>
    <w:p>
      <w:pPr>
        <w:pStyle w:val="TextBody"/>
        <w:rPr>
          <w:sz w:val="30"/>
        </w:rPr>
      </w:pPr>
      <w:r>
        <w:rPr>
          <w:sz w:val="30"/>
        </w:rPr>
        <w:t xml:space="preserve">            </w:t>
      </w:r>
      <w:r>
        <w:rPr>
          <w:sz w:val="30"/>
        </w:rPr>
        <w:t>Putem afirma ca Arhimede, care cunostea si aprecia teoria heliocentrica a lui Aristarh, era totusi atasat fara reserve punctului de vedere geocentric?</w:t>
      </w:r>
    </w:p>
    <w:p>
      <w:pPr>
        <w:pStyle w:val="TextBody"/>
        <w:rPr>
          <w:sz w:val="30"/>
        </w:rPr>
      </w:pPr>
      <w:r>
        <w:rPr>
          <w:sz w:val="30"/>
        </w:rPr>
        <w:t xml:space="preserve">               </w:t>
      </w:r>
      <w:r>
        <w:rPr>
          <w:sz w:val="30"/>
        </w:rPr>
        <w:t xml:space="preserve">Raspunsul la aceata intrebare ne este usor de dat, daca el trebuie sa consiste in alternativa da sau nu, care nu se potriveste cu un ganditor de talia sircuzanului. Pentru el, ambele puncte de vedere meritau sa fie luate in consideratie, fie si numai avand in vedere reprezentarea geometrica a miscarii. Relatarea teoriei lui Aristarh de catre Arhimede are o prea categorical nota de obictivitate, impusa dealtfel si de marea seriozitate matematica a operei batranului maestru, pentru a nu ne lasa convingerea ca ipotezele pe caer se construise aceasta teorie sunt de luat in consideratie. “Concluzia premiselor sale- spune Arhimede despre opera lui Aristarh- este ca Universul are dimensiuni cu mult mai mari decat am afirmat noi mai inainte, deoarece el considera ca stelele fixe si Soarele raman pe loc, iar Pamantul se misca in jurul Soarelui pe o circumferinta in centrul careia se gaseste acesta”. Si, mai departe “cu o astfel de conceptie, demonstratiile facute pe baza observatiilor vor corespunde ipotezelor admise”. </w:t>
      </w:r>
    </w:p>
    <w:p>
      <w:pPr>
        <w:pStyle w:val="TextBody"/>
        <w:rPr>
          <w:sz w:val="30"/>
        </w:rPr>
      </w:pPr>
      <w:r>
        <w:rPr>
          <w:sz w:val="30"/>
        </w:rPr>
        <w:t xml:space="preserve">            </w:t>
      </w:r>
      <w:r>
        <w:rPr>
          <w:sz w:val="30"/>
        </w:rPr>
        <w:t>Ramane de vaziut daca aceasta propozitie inchide relativismul gandirii relativismului gandirii siracuzanului sau numai rezerva gandirii sale in fata unei decizii privind o teorie indrazneata si noua.</w:t>
      </w:r>
    </w:p>
    <w:p>
      <w:pPr>
        <w:pStyle w:val="TextBody"/>
        <w:rPr/>
      </w:pPr>
      <w:r>
        <w:rPr>
          <w:sz w:val="30"/>
        </w:rPr>
        <w:t xml:space="preserve">            </w:t>
      </w:r>
      <w:r>
        <w:rPr>
          <w:sz w:val="30"/>
        </w:rPr>
        <w:t xml:space="preserve">El va prezenta in interesanta lui carte intitulata </w:t>
      </w:r>
      <w:r>
        <w:rPr>
          <w:i/>
          <w:iCs/>
          <w:sz w:val="30"/>
        </w:rPr>
        <w:t xml:space="preserve">Numararea grauntelor de nisip </w:t>
      </w:r>
      <w:r>
        <w:rPr>
          <w:sz w:val="30"/>
        </w:rPr>
        <w:t>dimensiunile Universului asa cum ii apar in cadrul teoriei geocentrice. Dar tot acolo, el prezinta si Universul mult mai intins al lui Aristarh, fiecare cu ipotezele si cu verificarile sale. Si pare a lasa sa se inteleaga ca aceste dimensiuni, diferite dupa un system sau altul, vor constitui criteriul de alegere asupra caruia vor decide observatiile ulterioare.</w:t>
      </w:r>
    </w:p>
    <w:p>
      <w:pPr>
        <w:pStyle w:val="TextBody"/>
        <w:rPr>
          <w:sz w:val="30"/>
        </w:rPr>
      </w:pPr>
      <w:r>
        <w:rPr>
          <w:sz w:val="30"/>
        </w:rPr>
        <w:t xml:space="preserve">         </w:t>
      </w:r>
      <w:r>
        <w:rPr>
          <w:sz w:val="30"/>
        </w:rPr>
        <w:t>O analiza rabdatoare facuta de un bun cunoscator al textelor ar duce, poate, la o precisa intelegere a acestei interesante probleme, care  ne-ar lamusi, mai indeaproape, asupra modului de a gandi al lui Arhimede si al contemporanilor sai. Putem admite punctual de vedere al matematicianului si filosofului italian Enriques, ca felul de a gandi nu s-a schimbat de la Pitagora pana azi.</w:t>
      </w:r>
    </w:p>
    <w:p>
      <w:pPr>
        <w:pStyle w:val="TextBody"/>
        <w:rPr>
          <w:sz w:val="30"/>
        </w:rPr>
      </w:pPr>
      <w:r>
        <w:rPr>
          <w:sz w:val="30"/>
        </w:rPr>
        <w:t xml:space="preserve">          </w:t>
      </w:r>
      <w:r>
        <w:rPr>
          <w:sz w:val="30"/>
        </w:rPr>
        <w:t>Atari diferente exista intre Arhimede si geometrii contemporani lui. Daca Bibliotece din Alexandria n-ar fi distrusa am fi avut bogate informatii in aceasta privinta.</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t xml:space="preserve">             </w:t>
      </w:r>
      <w:r>
        <w:rPr>
          <w:sz w:val="30"/>
        </w:rPr>
        <w:t>TEORETICIAN SI PRACTICIAN AL MECANICII</w:t>
      </w:r>
    </w:p>
    <w:p>
      <w:pPr>
        <w:pStyle w:val="TextBody"/>
        <w:rPr>
          <w:sz w:val="30"/>
        </w:rPr>
      </w:pPr>
      <w:r>
        <w:rPr>
          <w:sz w:val="30"/>
        </w:rPr>
      </w:r>
    </w:p>
    <w:p>
      <w:pPr>
        <w:pStyle w:val="TextBody"/>
        <w:rPr>
          <w:sz w:val="30"/>
        </w:rPr>
      </w:pPr>
      <w:r>
        <w:rPr>
          <w:sz w:val="30"/>
        </w:rPr>
      </w:r>
    </w:p>
    <w:p>
      <w:pPr>
        <w:pStyle w:val="TextBody"/>
        <w:rPr>
          <w:sz w:val="30"/>
        </w:rPr>
      </w:pPr>
      <w:r>
        <w:rPr>
          <w:sz w:val="30"/>
        </w:rPr>
        <w:t xml:space="preserve">                 </w:t>
      </w:r>
      <w:r>
        <w:rPr>
          <w:sz w:val="30"/>
        </w:rPr>
        <w:t>Geniul mecanic practic al tanarului siracuzan s-a facut cunoscut in Alexandria dupa ce a construit o masina de irigat campurile Egiptului, vestitul sau “melc” sau “surub”. Nu poate fi indoiala ca acesta constructie, si altele pe care spiritul sau fertile le va fi imaginat, i-au creat conditiile materiale care sa-i asigure nu numai in epoca alexandrina a studiilor, dar si mai tarziu, la Siracuza, linistea si siguranta de care avea nevoie pentru a-si realiza opera.</w:t>
      </w:r>
    </w:p>
    <w:p>
      <w:pPr>
        <w:pStyle w:val="TextBody"/>
        <w:rPr>
          <w:sz w:val="30"/>
        </w:rPr>
      </w:pPr>
      <w:r>
        <w:rPr>
          <w:sz w:val="30"/>
        </w:rPr>
        <w:t xml:space="preserve">                </w:t>
      </w:r>
      <w:r>
        <w:rPr>
          <w:sz w:val="30"/>
        </w:rPr>
        <w:t xml:space="preserve">Putem vorbi chiar din aceasta perioada despre o opera initiala si despre primele idei de mare insemnatate care-i vor calauzi activitatea ulterioare. </w:t>
      </w:r>
    </w:p>
    <w:p>
      <w:pPr>
        <w:pStyle w:val="TextBody"/>
        <w:rPr>
          <w:sz w:val="30"/>
        </w:rPr>
      </w:pPr>
      <w:r>
        <w:rPr>
          <w:sz w:val="30"/>
        </w:rPr>
        <w:t xml:space="preserve">               </w:t>
      </w:r>
      <w:r>
        <w:rPr>
          <w:sz w:val="30"/>
        </w:rPr>
        <w:t xml:space="preserve">E foarte probabil ca inca pe cand era in Alexandria, Arhimede a avut viziunea unei mecanici construite pe baza teoretice asemanatoare acelora ale geometriei, ale unei stiinte care sa surprinda nu ce este particular in fenomenele de echilibru mecenic, ci proprietatile lor generale, asa cum geometria lui Pitagora, Euxodiu si Euclid reprezinta proprietatile figurilor plane abstracte, ale tuturor triunghiurilor si nu ale unor triunghiuri in particular. Era acesta un obiectiv si dadea un program pentru care geniul stiintific al lui Arhimede avea chemare, pentru care intr-un anume adanc inteles simtea chiar o raspundere, deoarece poseda dintr-un inceput cunoasterea principiilor care-i vor calauzi pasii spre realizarea lui? </w:t>
      </w:r>
    </w:p>
    <w:p>
      <w:pPr>
        <w:pStyle w:val="Normal"/>
        <w:autoSpaceDE w:val="false"/>
        <w:spacing w:lineRule="atLeast" w:line="240"/>
        <w:rPr/>
      </w:pPr>
      <w:r>
        <w:rPr>
          <w:sz w:val="30"/>
        </w:rPr>
        <w:t xml:space="preserve">            </w:t>
      </w:r>
      <w:r>
        <w:rPr>
          <w:b/>
          <w:bCs/>
          <w:sz w:val="30"/>
        </w:rPr>
        <w:t>Constructia de mecanisme, cum ar fi masina de irigat, intreg sistemul de masini de aparare a cetatii sale, alte masini si instrumente de care nu avem cunostinta si care-I vor fi ocupat o parte din viata au fost, prin natura lor, actele curente, necesare existentei, acte prin care omul participa la viata practica a comunitatii lui, acte profesionale prin care se integreaza societatii si nevoilor sale imediate. Faptul ca ele sunt totusi de valoare exceptionala si, ca tot ce face Arhimede, poarta pecetea geniului nu le schimba caracterul concret si imediat utilitar.</w:t>
      </w:r>
      <w:r>
        <w:rPr>
          <w:b/>
          <w:bCs/>
          <w:sz w:val="30"/>
          <w:lang w:val="ro-RO"/>
        </w:rPr>
        <w:t xml:space="preserve">                                 </w:t>
      </w:r>
    </w:p>
    <w:p>
      <w:pPr>
        <w:pStyle w:val="Normal"/>
        <w:autoSpaceDE w:val="false"/>
        <w:spacing w:lineRule="atLeast" w:line="240"/>
        <w:rPr>
          <w:b/>
          <w:b/>
          <w:bCs/>
          <w:sz w:val="30"/>
          <w:lang w:val="ro-RO"/>
        </w:rPr>
      </w:pPr>
      <w:r>
        <w:rPr>
          <w:b/>
          <w:bCs/>
          <w:sz w:val="30"/>
          <w:lang w:val="ro-RO"/>
        </w:rPr>
        <w:t xml:space="preserve">   </w:t>
      </w:r>
    </w:p>
    <w:p>
      <w:pPr>
        <w:pStyle w:val="Normal"/>
        <w:autoSpaceDE w:val="false"/>
        <w:spacing w:lineRule="atLeast" w:line="240"/>
        <w:rPr>
          <w:b/>
          <w:b/>
          <w:bCs/>
          <w:sz w:val="30"/>
          <w:lang w:val="ro-RO"/>
        </w:rPr>
      </w:pPr>
      <w:r>
        <w:rPr>
          <w:b/>
          <w:bCs/>
          <w:sz w:val="30"/>
          <w:lang w:val="ro-RO"/>
        </w:rPr>
      </w:r>
    </w:p>
    <w:p>
      <w:pPr>
        <w:pStyle w:val="Normal"/>
        <w:autoSpaceDE w:val="false"/>
        <w:spacing w:lineRule="atLeast" w:line="240"/>
        <w:rPr/>
      </w:pPr>
      <w:r>
        <w:rPr>
          <w:b/>
          <w:bCs/>
          <w:sz w:val="30"/>
          <w:lang w:val="ro-RO"/>
        </w:rPr>
        <w:t xml:space="preserve">         </w:t>
      </w:r>
      <w:r>
        <w:rPr>
          <w:b/>
          <w:bCs/>
          <w:sz w:val="30"/>
          <w:szCs w:val="20"/>
          <w:lang w:val="ro-RO"/>
        </w:rPr>
        <w:t>STIINTA MECANICII:</w:t>
      </w:r>
    </w:p>
    <w:p>
      <w:pPr>
        <w:pStyle w:val="Normal"/>
        <w:autoSpaceDE w:val="false"/>
        <w:spacing w:lineRule="atLeast" w:line="240"/>
        <w:rPr>
          <w:b/>
          <w:b/>
          <w:bCs/>
          <w:sz w:val="30"/>
          <w:szCs w:val="20"/>
          <w:lang w:val="ro-RO"/>
        </w:rPr>
      </w:pPr>
      <w:r>
        <w:rPr>
          <w:b/>
          <w:bCs/>
          <w:sz w:val="30"/>
          <w:szCs w:val="20"/>
          <w:lang w:val="ro-RO"/>
        </w:rPr>
        <w:t xml:space="preserve"> </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xml:space="preserve">Oamenii s-au precupat de-a lungul a mii si mii de ani de tehnica; acea tehnica care ii dusese la constructii monumentale. De ficare data insa, pentru orice problema practica noua, tehnicianul nu avea la indemana decat retelele mai mult sau mai putin utile. </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Si iata ca la inceputul veacului al V-lea i.e.n., pe malurile eline ale Mediteranei, se descopera rationamentul geometric si, cu el, stiinta matematica ce avea sa dea adevaruri generale si universale, sa creeze rezerve de gandire, sa dea omenirii cel mai puternic instrument de cunoastere si de actiune.</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xml:space="preserve">Nu-i de mirare ca acei putini care puteau elabora aceasta stiinta aveau mandria operei lor. Geometria isi va implini o parte din misiunea ei, infatisandu-se rezultatele elaborarii ce a durat mai bine de doua secole, in Elementele lui Euclid. Trebuia acum o continuare. Prima categorie de obiecte ce s-au oferit unei noi sistematizari au fost acelea mecanice, incepand cu conceptul de echilibru. Secolele de experienta cu parghia si cu centrele de greutate dadusera reguli practice, condusesera la rezultatele uluitoare ale deplasarii unor greutati neverosimile.Cu parghii s-au transportat si s-au ridicat uriasele stanci din care s-au construit piramidele. Dar principiile acestui instrument, auxiliar fundamental al vietii umane, ramaneau ascunse si instrumentul pastra in el ceva misterios. </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Aceeasi metoda geometrica, precum si modul de a gandi care a facut posibila construirea geometriei, l-au condus pe Arhimede la formularea pricipiilor parghiei, transformand-o in obiect al stiintelor matematice. Stapan pe aceste principii, Arhimede pretinde a misca lumea cu o simpla parghie si cu un punct de sprijin. Pentru el nu exista limita pentru forta pe care omul o poate invinge servindu-se de parghie si deci de mecanica. Afirmatia este grandioasa, pe masura geniului acelui om ce stapanea o noua lege a naturii si deschidea drumul unei noi stiinte. Arhimede nu putea  inca avea in vedere intreaga stiinta a miscarilor naturale; el se multumea, modest ca orice mare creator, cu aceea a echilibrului corpurilor solide.</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Dar pentru el nu erau suficiente niste principii. El trebuia sa lamureasca cum se pot aplica legile parghiei la problema echilibrului corpurilor si, prin aceasta, cum se imbina, prin teoria centrelor de greutate, mecanica cu geometria, deschizand si geometriei noi perspective. Avea astfel un program caruia ii inchina o parte din existenta sa, in patrie.</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In lucrarile sale, Arhimede formuleaza teoria parghiei, a centrelor de greutate si a echilibrului corpurilor rigide.</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El enunta mai intai axiomele, pe care le clasificam precum urmeaza:</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Axiomele parghiei:</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greutati egale, aflate la distante egale de punctul de sprijin, sunt in echilibru; greutati egale, aflate la distante neegale de punctul de sprijin, nu sunt in echilibru si inclinarea are loc spre greutatea aflata la distanta mai mare;</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daca doua greutati aflate la distante determinate se echilibreaza si daca uneia din ele i se adauga o alta greutate, echilibrul va inceta, iar sistemul se va inclina spre greutatea care a fost marita;</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xml:space="preserve">* daca in conditiile de mai sus una din greutati se micsoreaza, echilibrul va inceta, iar sistemul va inclina spre greutatea neschimbata. </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Axiomele de echivalenta (ale centrelor de greutate):</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xml:space="preserve">* daca mai multe figuri plane egale si asemenea coincid prin suprapunere, coincid si centrele lor de greutate; </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daca doua marimi aflate la distante determinate se echilibreaza, atunci si marimile echivalente cu ele aflate la aceeasi distanta se vor echilibra.</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Axioma locarizarii centrului de greutate:</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xml:space="preserve">* daca perimetrul unei figuri oarecare are convexitatea peste tot in aceeasi parte, atunci centrul de greutate trebuie sa se gaseasca in interiorul figurii. </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xml:space="preserve">Exprimarea fiecareia dintre aceste axiome este evident defectuoasa decat in cazul axiomelor lui Euclid, pentru ca si obictele sunt mai complexe. </w:t>
      </w:r>
    </w:p>
    <w:p>
      <w:pPr>
        <w:pStyle w:val="TextBody"/>
        <w:autoSpaceDE w:val="false"/>
        <w:spacing w:lineRule="atLeast" w:line="240"/>
        <w:rPr>
          <w:sz w:val="30"/>
          <w:szCs w:val="20"/>
          <w:lang w:val="ro-RO"/>
        </w:rPr>
      </w:pPr>
      <w:r>
        <w:rPr>
          <w:sz w:val="30"/>
          <w:szCs w:val="20"/>
          <w:lang w:val="ro-RO"/>
        </w:rPr>
        <w:t xml:space="preserve">               </w:t>
      </w:r>
      <w:r>
        <w:rPr>
          <w:sz w:val="30"/>
          <w:szCs w:val="20"/>
          <w:lang w:val="ro-RO"/>
        </w:rPr>
        <w:t>Imprecizia vine in primul rand de la limbajul prea intuitiv. Dar impresia de imprecizie este numai aparenta, deoarece Arhimede utilizeaza axiomele la demonstratia teoremelor care urmeaza si, aceste demonstratii, in axioma a doua de echivalenta, care este mai des criticata, distanta corpurilor inseamna distanta dintre centrele lor de greutate.</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Este clar ca axioma centrului de greutate este esentiala, dar este evident ca ea ar putea fi descompusa in mai multe altele daca tinem seama si de axiomele de echivalenta, asa cum se face astazi: Daca avem trei corpuri, reprezentate prin centrele lor de greutate A, B, C, sistemul B, C se poate inlocui cu unul echivalent (axioma a doua). Fie D aceasta marime localizata potrivit cu axioma centrului de greutate pe segmentul cuprins intre B si C. Sistemul se poate deci inlocui cu A, D, care este in echilibru ca si cel originar. Centrul de greutate al corpurilor A si D este undeva pe segmentul A, D, deci undeva in interiorul triunghiului A, B, C.</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Nu este mai putin adevarat ca forma sintetica a axiomei de localizare a centrului de greutate este foarte utila lui Arhimede in cercetarile lui asupra echilibrului figurilor plane.</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xml:space="preserve">Ceea ce credem ca a scapat multor exegeti ai mecanicii lui Arhimede este importanta acelor doua axiome de echivalenta pentru a stabili legatura intre centrul de greutate al unui sistem, punctul de sprijin al unei parghii si conceptul de echilibru. </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Tocmai de aceea Arhimede nu mai simte nevoia sa aduca in aceasta sistematizare axiomatica o definitie a centrului de greutate, care este implicit cuprinsa in axiomele sale. Definitia pe care unii autori o cauta in Mecanica lui Heron (a doua jumatate a secolului I i.e.n.) sau in Culegerea lui Pappus (sfarsitul secolului al III-lea si inceputul celui de-al IV-lea e.n.) are caracter intuitiv si conventional. Chiar daca aceasta definitie apartine tot lui Arhimede, asa cum s-ar parea, ea era prezentata in cartile anterioare tratatului despre echilibrul planelor, anterioara deci axiomatizarii acestei teorii. Faptul ca Arhimede nu mai reia definitia intuitiva din vechile sale luucrari ne arata ca o socoteste nu numai inutila, dar cu un caracter strain punctului de vedere riguros al mecanizarii axiomatizate.</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xml:space="preserve">Din axiomele de mai sus, Arhimede deduce riguros mai intai unele teoreme, auxiliare si, in particular, una care este foarte importanta: doua marimi egale au centre de greutate diferite, centrul de greutate comun este la mijlocul dreptei ce uneste aceste centre de greutate. </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xml:space="preserve">Continuand, fara a face apel decat la axiomele enuntate, Arhimede obtine urmatoarea propozitie: doua marimi comensurabile, situate fata de punctul de sprijin al parhiei la distante invers proportionale cu greutatile lor, se echilibreaza. Dupa ce se trece imediat la teorema generala pentru cazul cand masurile sunt incomensurabile, prin procedeul lui Euxodiu, indicat in Euclid. Se obtine astfel legea generala a parghiei si, nu e greu de vazut, legea generala a echilibrului unei figuri plane. </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Aplicatii ale acestei legi a parghiei, care era cunoscuta lui Arhimede si pe cale empirica, au fost obtinute de el anterioor acestei deductii axiomatice, in problema repartitiei unei greutati asupra punctelor de sprijin ale unei placi, despre care se vorbeste in tratatul citat de Heron.</w:t>
      </w:r>
    </w:p>
    <w:p>
      <w:pPr>
        <w:pStyle w:val="Normal"/>
        <w:autoSpaceDE w:val="false"/>
        <w:spacing w:lineRule="atLeast" w:line="240"/>
        <w:rPr>
          <w:b/>
          <w:b/>
          <w:bCs/>
          <w:sz w:val="30"/>
          <w:szCs w:val="20"/>
          <w:lang w:val="ro-RO"/>
        </w:rPr>
      </w:pPr>
      <w:r>
        <w:rPr>
          <w:b/>
          <w:bCs/>
          <w:sz w:val="30"/>
          <w:szCs w:val="20"/>
          <w:lang w:val="ro-RO"/>
        </w:rPr>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Despre existenta si unicitatea centrului de greutate:</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Arhimede a formulat conditiile de echilibru si implicit proprietatile centrului de greutate al unui corp. Daca acest centru de greutate, asa cum a fost definit, este luat ca punct de sprijin greutatile sunt repartizate in jurul sau dupa legea formulate de Arhimede. Existenta centrului de greutate este cunoscuta in cazul unei bare liniare, iar unicitatea lui se verifica in mod banal. Dar in cazul general?</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Daca ar fi posedat o teorie a integralei, daca ar fi posedat conceptul de limita, asa cum il avem azi, existenta centrului de greutate ar fi fost o consecinta imediata a lor. Dar aceasta teorie lipsea si cu ea teorema de existenta pentru centrul de greutate.</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Intrucat despre o teorema de existenta generala nu putea fi inca vorba, trebuia deci cate o teorema de existenta pentru fiecare figura in parte sau macar pentru figurile simple, din care cele mai complicate sunt compuse.</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xml:space="preserve">De aceea, in tratatul sau despre echilibru, Arhimede da rand pe rand, cu aceeasi grija cu care la Euclid se succed teoremele dupa logica geometriei sale, o teorema de existenta si unicitate pentru paralelogram, o a doua pentru triunghi si o alta pentru trapez. Demonstratiile sale folosesc numai proprietatile geometrice ale figurii, axiomele ce stau la baza teoriei sale si principiile logicii aristotelice. Critica pe care i-o adreseaza unii istorici, ca demonstreaza pe o cale ocolita propozitii aproape evidente numai ca sa satisfaca unele exigente filozofice, este fundamentul gresit. Caile intuitive, evidente, nu au la baza lor o teorema de existenta si gigantul siracuzan simtea necesitatea de a raspunde acestei existente demne de matematica timpului sau si a tuturor timpurilor, de atunci incoace. </w:t>
      </w:r>
    </w:p>
    <w:p>
      <w:pPr>
        <w:pStyle w:val="Normal"/>
        <w:autoSpaceDE w:val="false"/>
        <w:spacing w:lineRule="atLeast" w:line="240"/>
        <w:rPr>
          <w:b/>
          <w:b/>
          <w:bCs/>
          <w:sz w:val="30"/>
          <w:szCs w:val="20"/>
          <w:lang w:val="ro-RO"/>
        </w:rPr>
      </w:pPr>
      <w:r>
        <w:rPr>
          <w:b/>
          <w:bCs/>
          <w:sz w:val="30"/>
          <w:szCs w:val="20"/>
          <w:lang w:val="ro-RO"/>
        </w:rPr>
      </w:r>
    </w:p>
    <w:p>
      <w:pPr>
        <w:pStyle w:val="Normal"/>
        <w:autoSpaceDE w:val="false"/>
        <w:spacing w:lineRule="atLeast" w:line="240"/>
        <w:rPr>
          <w:b/>
          <w:b/>
          <w:bCs/>
          <w:sz w:val="30"/>
          <w:szCs w:val="20"/>
          <w:lang w:val="ro-RO"/>
        </w:rPr>
      </w:pPr>
      <w:r>
        <w:rPr>
          <w:b/>
          <w:bCs/>
          <w:sz w:val="30"/>
          <w:szCs w:val="20"/>
          <w:lang w:val="ro-RO"/>
        </w:rPr>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HIDROSTATICA:</w:t>
      </w:r>
    </w:p>
    <w:p>
      <w:pPr>
        <w:pStyle w:val="Normal"/>
        <w:autoSpaceDE w:val="false"/>
        <w:spacing w:lineRule="atLeast" w:line="240"/>
        <w:rPr>
          <w:b/>
          <w:b/>
          <w:bCs/>
          <w:sz w:val="30"/>
          <w:szCs w:val="20"/>
          <w:lang w:val="ro-RO"/>
        </w:rPr>
      </w:pPr>
      <w:r>
        <w:rPr>
          <w:b/>
          <w:bCs/>
          <w:sz w:val="30"/>
          <w:szCs w:val="20"/>
          <w:lang w:val="ro-RO"/>
        </w:rPr>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 xml:space="preserve">Nici o afirmatie a istoricilor sau comentatorilor operei siracuzanului, a carui activitate domina veacul, el ramanand, din indepartata sa cetate, un mentor pentru scoala alexandrina, prin activa-i corespondenta cu maestrii de acolo, nu poate deforma adevarata figura a personalitatii sale: om de stiinta integral, caruia geometria si stiinta numerelor, pe care le stapanea mai bine ca oricare dintre contemporanii sai, ii dadusera mijlocul sa edifice, macar partial, cea dintaii dintre stiintele fizice, mecanica. </w:t>
      </w:r>
    </w:p>
    <w:p>
      <w:pPr>
        <w:pStyle w:val="BodyText2"/>
        <w:rPr/>
      </w:pPr>
      <w:r>
        <w:rPr/>
        <w:t xml:space="preserve">              </w:t>
      </w:r>
      <w:r>
        <w:rPr/>
        <w:t>Incepuse cu stiinta echilibrului sau statica solidelor, va continua cu statica fluidelor.</w:t>
      </w:r>
    </w:p>
    <w:p>
      <w:pPr>
        <w:pStyle w:val="BodyText2"/>
        <w:rPr/>
      </w:pPr>
      <w:r>
        <w:rPr/>
        <w:t xml:space="preserve">              </w:t>
      </w:r>
      <w:r>
        <w:rPr/>
        <w:t>Hidrostatica lui Arhimede nu este o simpla teorie matematica formala. Este matematizarea, dupa regulile geometriei, a unui domeniu al stiintelor naturii: ea trateaza despre echilibrul corpurilor in conditiile lor naturale. Si este prima oara cand gravitatea e incorporata unei teorii matematice exacte, trecand peste toate consideratiile pe care stiinta veche le-a asociat acestei proprietati comune corpurilor naturale.</w:t>
      </w:r>
    </w:p>
    <w:p>
      <w:pPr>
        <w:pStyle w:val="Normal"/>
        <w:autoSpaceDE w:val="false"/>
        <w:spacing w:lineRule="atLeast" w:line="240"/>
        <w:rPr>
          <w:sz w:val="30"/>
          <w:szCs w:val="20"/>
          <w:lang w:val="ro-RO"/>
        </w:rPr>
      </w:pPr>
      <w:r>
        <w:rPr>
          <w:sz w:val="30"/>
          <w:szCs w:val="20"/>
          <w:lang w:val="ro-RO"/>
        </w:rPr>
        <w:t xml:space="preserve">                    </w:t>
      </w:r>
    </w:p>
    <w:p>
      <w:pPr>
        <w:pStyle w:val="Normal"/>
        <w:autoSpaceDE w:val="false"/>
        <w:spacing w:lineRule="atLeast" w:line="240"/>
        <w:rPr>
          <w:sz w:val="30"/>
          <w:szCs w:val="20"/>
          <w:lang w:val="ro-RO"/>
        </w:rPr>
      </w:pPr>
      <w:r>
        <w:rPr>
          <w:sz w:val="30"/>
          <w:szCs w:val="20"/>
          <w:lang w:val="ro-RO"/>
        </w:rPr>
      </w:r>
    </w:p>
    <w:p>
      <w:pPr>
        <w:pStyle w:val="Normal"/>
        <w:autoSpaceDE w:val="false"/>
        <w:spacing w:lineRule="atLeast" w:line="240"/>
        <w:rPr>
          <w:sz w:val="30"/>
          <w:szCs w:val="20"/>
          <w:lang w:val="ro-RO"/>
        </w:rPr>
      </w:pPr>
      <w:r>
        <w:rPr>
          <w:sz w:val="30"/>
          <w:szCs w:val="20"/>
          <w:lang w:val="ro-RO"/>
        </w:rPr>
      </w:r>
    </w:p>
    <w:p>
      <w:pPr>
        <w:pStyle w:val="Normal"/>
        <w:autoSpaceDE w:val="false"/>
        <w:spacing w:lineRule="atLeast" w:line="240"/>
        <w:rPr/>
      </w:pPr>
      <w:r>
        <w:rPr>
          <w:sz w:val="30"/>
          <w:szCs w:val="20"/>
          <w:lang w:val="ro-RO"/>
        </w:rPr>
        <w:t xml:space="preserve">           </w:t>
      </w:r>
      <w:r>
        <w:rPr>
          <w:b/>
          <w:bCs/>
          <w:sz w:val="30"/>
          <w:szCs w:val="20"/>
          <w:lang w:val="ro-RO"/>
        </w:rPr>
        <w:t>SFARSITUL</w:t>
      </w:r>
    </w:p>
    <w:p>
      <w:pPr>
        <w:pStyle w:val="Normal"/>
        <w:autoSpaceDE w:val="false"/>
        <w:spacing w:lineRule="atLeast" w:line="240"/>
        <w:rPr>
          <w:b/>
          <w:b/>
          <w:bCs/>
          <w:sz w:val="30"/>
          <w:szCs w:val="20"/>
          <w:lang w:val="ro-RO"/>
        </w:rPr>
      </w:pPr>
      <w:r>
        <w:rPr>
          <w:b/>
          <w:bCs/>
          <w:sz w:val="30"/>
          <w:szCs w:val="20"/>
          <w:lang w:val="ro-RO"/>
        </w:rPr>
      </w:r>
    </w:p>
    <w:p>
      <w:pPr>
        <w:pStyle w:val="Normal"/>
        <w:autoSpaceDE w:val="false"/>
        <w:spacing w:lineRule="atLeast" w:line="240"/>
        <w:rPr>
          <w:b/>
          <w:b/>
          <w:bCs/>
          <w:sz w:val="30"/>
          <w:szCs w:val="20"/>
          <w:lang w:val="ro-RO"/>
        </w:rPr>
      </w:pPr>
      <w:r>
        <w:rPr>
          <w:b/>
          <w:bCs/>
          <w:sz w:val="30"/>
          <w:szCs w:val="20"/>
          <w:lang w:val="ro-RO"/>
        </w:rPr>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Partea finala a vietii marelui siracuzan se identificase cu a patriei sale, al carei aparator devenise prin puterea geniului sau.</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A perfectionat catapultele, construindu-le de divese marimi astfel ca proiectilele erau aruncate cu maximum de impuls si precizie la distante variabile, in timp ce catapultele obisnuite bateau numai la distante fixe. A construit "ciocuri" cu brate mobile, cu functiune multipla. Ele aruncau pietre pana la un sfert de tona sau sfaramturi de plumb, cu efecte asemanatoare srapnelelor. In lupta apropiata, ciocnirile isi trimiteau gheare ce prindeau prova vaselor asediatoare, ridicandu-le cu scripeti adaptati la aceasta formidabila operatie.</w:t>
      </w:r>
    </w:p>
    <w:p>
      <w:pPr>
        <w:pStyle w:val="Normal"/>
        <w:autoSpaceDE w:val="false"/>
        <w:spacing w:lineRule="atLeast" w:line="240"/>
        <w:rPr/>
      </w:pPr>
      <w:r>
        <w:rPr>
          <w:b/>
          <w:bCs/>
          <w:sz w:val="30"/>
          <w:szCs w:val="20"/>
          <w:lang w:val="ro-RO"/>
        </w:rPr>
        <w:t xml:space="preserve">             </w:t>
      </w:r>
      <w:r>
        <w:rPr>
          <w:b/>
          <w:bCs/>
          <w:sz w:val="30"/>
          <w:szCs w:val="20"/>
          <w:lang w:val="ro-RO"/>
        </w:rPr>
        <w:t xml:space="preserve">Legenda spune ca Arhimede era si in posesia unor oglinzi pararboloidice, cu care, concentrand radiatia solara, reusea sa incendieze corabiile asediatoare romane. </w:t>
      </w:r>
      <w:r>
        <w:rPr>
          <w:b/>
          <w:bCs/>
          <w:sz w:val="30"/>
          <w:szCs w:val="12"/>
          <w:lang w:val="ro-RO"/>
        </w:rPr>
        <w:t>I</w:t>
      </w:r>
      <w:r>
        <w:rPr>
          <w:b/>
          <w:bCs/>
          <w:sz w:val="30"/>
          <w:szCs w:val="20"/>
          <w:lang w:val="ro-RO"/>
        </w:rPr>
        <w:t>ntreaga stiinta, intreaga sa capacitate tehnica s-au concentrat in aceasta actiune unica in istoria lumii.</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Participarea sa la aparare nu era doar de constructor. El trebuia sa-si plasesze masinile in pozitiile convenabile pentru a avea eficacitate maxima, sa urmareasca deplasarea si repararea avariilor lor, sa fie creierul activ al acestei aparari pe care siracuzanii si romanii o stiau ca se intruchipeaza in aceeasi fiinta. Siracuza a cazut totusi sub puterea romana in primavara anului 212 i.e.n., cetatea ramanand intacta ca si gloria aparatorului ei. Cu ea a cazut si capul marelui invatat sub sabia fara judecata a unui legionar roman.</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Legendele legate de acest final sunt numeroase. Citam doar relatarea lui Plutarh: "In momemntul cuceririi Siracuzei, filosoful se gasea singur in locuinta sa, absorbit de cercetarea unei figuri geometrice. Cufundat in gandurile sale, el nu auzea zgomotul si strigatele romanilor care impanzeau intreg orasul si nici nu stia ca cetatea cazuse in mainile lor. Deodata in fata lui se iveste un soldat roman si ii cere sa-l urmeze imediat la Marcellus. Arhimede a refuzat sa plece inainte de a termina demonstratia problemei pe care o studia. Infuriat, romanul a smuls sabia din teaca si l-a ucis..."</w:t>
      </w:r>
    </w:p>
    <w:p>
      <w:pPr>
        <w:pStyle w:val="Normal"/>
        <w:autoSpaceDE w:val="false"/>
        <w:spacing w:lineRule="atLeast" w:line="240"/>
        <w:rPr>
          <w:b/>
          <w:b/>
          <w:bCs/>
          <w:sz w:val="30"/>
          <w:szCs w:val="20"/>
          <w:lang w:val="ro-RO"/>
        </w:rPr>
      </w:pPr>
      <w:r>
        <w:rPr>
          <w:b/>
          <w:bCs/>
          <w:sz w:val="30"/>
          <w:szCs w:val="20"/>
          <w:lang w:val="ro-RO"/>
        </w:rPr>
        <w:t xml:space="preserve">            </w:t>
      </w:r>
      <w:r>
        <w:rPr>
          <w:b/>
          <w:bCs/>
          <w:sz w:val="30"/>
          <w:szCs w:val="20"/>
          <w:lang w:val="ro-RO"/>
        </w:rPr>
        <w:t>"Nimic nu l-a mahnit mai mult pe Marcellus ca moartea lui Arhimede", spune tot Plutarh, ca un omagiu al sau adus deopotriva genialului siracuzan si illustrului roman.</w:t>
      </w:r>
    </w:p>
    <w:p>
      <w:pPr>
        <w:pStyle w:val="TextBody"/>
        <w:rPr>
          <w:b w:val="false"/>
          <w:b w:val="false"/>
          <w:bCs w:val="false"/>
          <w:sz w:val="30"/>
          <w:szCs w:val="20"/>
          <w:lang w:val="ro-RO"/>
        </w:rPr>
      </w:pPr>
      <w:r>
        <w:rPr>
          <w:b w:val="false"/>
          <w:bCs w:val="false"/>
          <w:sz w:val="30"/>
          <w:szCs w:val="20"/>
          <w:lang w:val="ro-RO"/>
        </w:rPr>
      </w:r>
    </w:p>
    <w:p>
      <w:pPr>
        <w:pStyle w:val="Normal"/>
        <w:rPr>
          <w:sz w:val="30"/>
        </w:rPr>
      </w:pPr>
      <w:r>
        <w:rPr>
          <w:sz w:val="30"/>
        </w:rPr>
      </w:r>
    </w:p>
    <w:p>
      <w:pPr>
        <w:pStyle w:val="Normal"/>
        <w:rPr/>
      </w:pPr>
      <w:r>
        <w:rPr/>
      </w:r>
    </w:p>
    <w:p>
      <w:pPr>
        <w:pStyle w:val="Normal"/>
        <w:rPr/>
      </w:pPr>
      <w:r>
        <w:rPr/>
      </w:r>
    </w:p>
    <w:p>
      <w:pPr>
        <w:pStyle w:val="Normal"/>
        <w:rPr/>
      </w:pPr>
      <w:r>
        <w:rPr/>
      </w:r>
    </w:p>
    <w:p>
      <w:pPr>
        <w:pStyle w:val="Normal"/>
        <w:tabs>
          <w:tab w:val="clear" w:pos="720"/>
          <w:tab w:val="left" w:pos="2400" w:leader="none"/>
        </w:tabs>
        <w:rPr/>
      </w:pPr>
      <w:r>
        <w:rPr/>
        <w:tab/>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t xml:space="preserve">                                            </w:t>
      </w:r>
      <w:r>
        <w:rPr>
          <w:b/>
          <w:bCs/>
          <w:sz w:val="40"/>
        </w:rPr>
        <w:t>BIBLIOGRAFIE:</w:t>
      </w:r>
    </w:p>
    <w:p>
      <w:pPr>
        <w:pStyle w:val="Normal"/>
        <w:tabs>
          <w:tab w:val="clear" w:pos="720"/>
          <w:tab w:val="left" w:pos="2400" w:leader="none"/>
        </w:tabs>
        <w:rPr>
          <w:b/>
          <w:b/>
          <w:bCs/>
          <w:sz w:val="30"/>
        </w:rPr>
      </w:pPr>
      <w:r>
        <w:rPr>
          <w:b/>
          <w:bCs/>
          <w:sz w:val="30"/>
        </w:rPr>
      </w:r>
    </w:p>
    <w:p>
      <w:pPr>
        <w:pStyle w:val="Normal"/>
        <w:tabs>
          <w:tab w:val="clear" w:pos="720"/>
          <w:tab w:val="left" w:pos="2400" w:leader="none"/>
        </w:tabs>
        <w:rPr>
          <w:b/>
          <w:b/>
          <w:bCs/>
          <w:sz w:val="40"/>
        </w:rPr>
      </w:pPr>
      <w:r>
        <w:rPr>
          <w:b/>
          <w:bCs/>
          <w:sz w:val="40"/>
        </w:rPr>
      </w:r>
    </w:p>
    <w:p>
      <w:pPr>
        <w:pStyle w:val="Heading2"/>
        <w:rPr>
          <w:sz w:val="40"/>
        </w:rPr>
      </w:pPr>
      <w:r>
        <w:rPr>
          <w:sz w:val="40"/>
        </w:rPr>
        <w:t xml:space="preserve">           “</w:t>
      </w:r>
      <w:r>
        <w:rPr>
          <w:sz w:val="40"/>
        </w:rPr>
        <w:t>Invatati ai lumii”-Octav Onicescu</w:t>
      </w:r>
    </w:p>
    <w:p>
      <w:pPr>
        <w:pStyle w:val="Heading3"/>
        <w:rPr/>
      </w:pPr>
      <w:r>
        <w:rPr/>
        <w:t xml:space="preserve">                          </w:t>
      </w:r>
      <w:r>
        <w:rPr/>
        <w:t>Editura Albatro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lScrp421 BT">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ormalScrp421 BT;Courier New" w:hAnsi="FormalScrp421 BT;Courier New" w:cs="FormalScrp421 BT;Courier New"/>
      <w:b/>
      <w:bCs/>
      <w:sz w:val="36"/>
    </w:rPr>
  </w:style>
  <w:style w:type="paragraph" w:styleId="Heading2">
    <w:name w:val="Heading 2"/>
    <w:basedOn w:val="Normal"/>
    <w:next w:val="Normal"/>
    <w:qFormat/>
    <w:pPr>
      <w:keepNext w:val="true"/>
      <w:numPr>
        <w:ilvl w:val="1"/>
        <w:numId w:val="1"/>
      </w:numPr>
      <w:tabs>
        <w:tab w:val="clear" w:pos="720"/>
        <w:tab w:val="left" w:pos="2400" w:leader="none"/>
      </w:tabs>
      <w:outlineLvl w:val="1"/>
    </w:pPr>
    <w:rPr>
      <w:b/>
      <w:bCs/>
      <w:sz w:val="32"/>
    </w:rPr>
  </w:style>
  <w:style w:type="paragraph" w:styleId="Heading3">
    <w:name w:val="Heading 3"/>
    <w:basedOn w:val="Normal"/>
    <w:next w:val="Normal"/>
    <w:qFormat/>
    <w:pPr>
      <w:keepNext w:val="true"/>
      <w:numPr>
        <w:ilvl w:val="2"/>
        <w:numId w:val="1"/>
      </w:numPr>
      <w:outlineLvl w:val="2"/>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sz w:val="3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10:00Z</dcterms:created>
  <dc:creator>pic</dc:creator>
  <dc:description/>
  <dc:language>en-US</dc:language>
  <cp:lastModifiedBy>DVD</cp:lastModifiedBy>
  <cp:lastPrinted>2003-12-01T18:09:00Z</cp:lastPrinted>
  <dcterms:modified xsi:type="dcterms:W3CDTF">2005-01-11T07:43:00Z</dcterms:modified>
  <cp:revision>3</cp:revision>
  <dc:subject/>
  <dc:title>                          </dc:title>
</cp:coreProperties>
</file>