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LASERUL</w:t>
      </w:r>
    </w:p>
    <w:p>
      <w:pPr>
        <w:pStyle w:val="Normal"/>
        <w:rPr/>
      </w:pPr>
      <w:r>
        <w:rPr/>
      </w:r>
    </w:p>
    <w:p>
      <w:pPr>
        <w:pStyle w:val="Normal"/>
        <w:rPr>
          <w:sz w:val="32"/>
          <w:szCs w:val="32"/>
        </w:rPr>
      </w:pPr>
      <w:r>
        <w:rPr>
          <w:sz w:val="32"/>
          <w:szCs w:val="32"/>
        </w:rPr>
        <w:tab/>
        <w:t>Dispozitivele cuantice care funcţionează în regiunea optică a spectrului, denumite laseri, generează o lumină care se deosebeşte radical de lumina emisă de sursele obişnuite. Acest fel de radiaţie posedă calităţi deosebite, care i-au permis să-şi găsească numeroase aplicaţii în domeniile cele mai diverse. Aceste calităţi se referă la intensitate, directivitate, coerenţă şi monocromaticitate.</w:t>
      </w:r>
    </w:p>
    <w:p>
      <w:pPr>
        <w:pStyle w:val="Normal"/>
        <w:rPr>
          <w:sz w:val="32"/>
          <w:szCs w:val="32"/>
        </w:rPr>
      </w:pPr>
      <w:r>
        <w:rPr>
          <w:sz w:val="32"/>
          <w:szCs w:val="32"/>
        </w:rPr>
        <w:tab/>
        <w:t>Intensitatea se referă la densitatea de energie transportată de fasciculul luminos. Într-un fascicul laser energia transportată este atât de concentrată încât aceasta poate pătrunde prin cele mai refractare materiale.</w:t>
      </w:r>
    </w:p>
    <w:p>
      <w:pPr>
        <w:pStyle w:val="Normal"/>
        <w:rPr>
          <w:sz w:val="32"/>
          <w:szCs w:val="32"/>
        </w:rPr>
      </w:pPr>
      <w:r>
        <w:rPr>
          <w:sz w:val="32"/>
          <w:szCs w:val="32"/>
        </w:rPr>
        <w:tab/>
        <w:t>Coerenţa este proprietatea cea mai importantă a fasciculului laser.</w:t>
      </w:r>
    </w:p>
    <w:p>
      <w:pPr>
        <w:pStyle w:val="Normal"/>
        <w:rPr/>
      </w:pPr>
      <w:r>
        <w:rPr>
          <w:sz w:val="32"/>
          <w:szCs w:val="32"/>
        </w:rPr>
        <w:tab/>
        <w:t>În procesul de emisie a radiaţiilor, o undă emisă de ansamblul atomilor se obţine adunând undele emise de fiecare atom în parte. Deoarece undele emise de fiecare atom sunt radiate începând din momente de timp întâmplătoare, unda rezultată prezintă salturi în aceste momente şi în consecinţă este necoerentă temporal. De asemenea ea este şi necoerentă spaţial, deoarece emisiunile atomilor situaţi în locuri diferite nu pot fi sincronizate. Lumina emisă de către sursele convenţionale este necoerentă atât temporal cât şi spaţial, datorită faptului că electronii în atomi revin pe nivelele inferioare prin tranziţii spontane. Situaţia se modifică radical dacă atomii emit lumină prin tranziţii stimulate aşa cum stau lucrurile în cazul laserului. În acest caz, emisia de lumină a diferiţilor atomi este sincronizată, ceea ce face ca unda emisă de întreg ansamblul să fie coerentă.</w:t>
      </w:r>
    </w:p>
    <w:p>
      <w:pPr>
        <w:pStyle w:val="Normal"/>
        <w:rPr/>
      </w:pPr>
      <w:r>
        <w:rPr/>
        <w:tab/>
      </w:r>
      <w:r>
        <w:rPr>
          <w:sz w:val="32"/>
          <w:szCs w:val="32"/>
        </w:rPr>
        <w:t>Lumina laser, prin proprietatea sa de a fi coerentă, a deschis largi perspective nu numai în optică ci şi în alte domenii, cum ar fi tehnica transmiterii informaţiilor. Lumina necoerentă a surselor neconvenţionale de lumină nu poate permite transmiterea, de exemplu, a programelor radio sau de televiziune, posibilitate pe care o are în schimb lumina laser.</w:t>
      </w:r>
    </w:p>
    <w:p>
      <w:pPr>
        <w:pStyle w:val="Normal"/>
        <w:rPr/>
      </w:pPr>
      <w:r>
        <w:rPr>
          <w:sz w:val="32"/>
          <w:szCs w:val="32"/>
        </w:rPr>
        <w:tab/>
        <w:t>Monocromaticitate este proprietatea radiaţiilor laser de a avea o lungime de undă teoretic egală cu o singură valoare. În realitate însă, nici laserul nu poate emite o radiaţie perfect monocromatică.</w:t>
      </w:r>
    </w:p>
    <w:p>
      <w:pPr>
        <w:pStyle w:val="Normal"/>
        <w:rPr/>
      </w:pPr>
      <w:r>
        <w:rPr>
          <w:sz w:val="32"/>
          <w:szCs w:val="32"/>
        </w:rPr>
        <w:tab/>
        <w:t>Clasificarea laserilor se face după natura substanţei utilizată ca mediu activ, în: laseri solzi, laseri lichizi, şi laseri gazoşi. Laserii gazoşi se clasifică în : laseri atomici, laseri ionici, laseri moleculari, după natura particulelor componente ce participă la proces.</w:t>
      </w:r>
    </w:p>
    <w:p>
      <w:pPr>
        <w:pStyle w:val="Normal"/>
        <w:rPr>
          <w:sz w:val="32"/>
          <w:szCs w:val="32"/>
        </w:rPr>
      </w:pPr>
      <w:r>
        <w:rPr>
          <w:sz w:val="32"/>
          <w:szCs w:val="32"/>
        </w:rPr>
        <w:tab/>
        <w:t>Primul laser cu gaz construit experimental a fost laserul cu heliu-neon, care este un laser cu gaz atomic. El a fost realizat în 1961. Numai un an mai târziu un colectiv de fizicieni români a realizat la rândul său, un laser de acelaşi fel.</w:t>
      </w:r>
    </w:p>
    <w:p>
      <w:pPr>
        <w:pStyle w:val="Normal"/>
        <w:rPr/>
      </w:pPr>
      <w:r>
        <w:rPr>
          <w:sz w:val="32"/>
          <w:szCs w:val="32"/>
        </w:rPr>
        <w:tab/>
        <w:t>Modul de funcţionare  a laserului heliu-neon. Tubul de sticlă conţine amestecul de heliu-neon. Generatorul de înaltă frecvenţă întreţine descărcări care excită atomii de heliu. Cavitatea rezonantă are ca elemente de bază două oglinzi concave care refelctă radiaţia. În această cavitate rezonantă se plasează tubul de descărcare.</w:t>
      </w:r>
    </w:p>
    <w:p>
      <w:pPr>
        <w:pStyle w:val="Normal"/>
        <w:ind w:left="0" w:right="0" w:hanging="0"/>
        <w:rPr/>
      </w:pPr>
      <w:r>
        <w:rPr>
          <w:sz w:val="32"/>
          <w:szCs w:val="32"/>
        </w:rPr>
        <w:tab/>
        <w:t>Aplicaţiile laserului se regăsesc în domeniile cele mai diverse, printre care în: treansmiterea informaţiilor, tehnica de calcul, meteorologie, prelucrarea diamantului, chirurgie, biologie, şi ecologie optică şi tehnică spaţială.</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40"/>
      <w:szCs w:val="4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00:25:00Z</dcterms:created>
  <dc:creator>service</dc:creator>
  <dc:description/>
  <dc:language>en-US</dc:language>
  <cp:lastModifiedBy>service</cp:lastModifiedBy>
  <dcterms:modified xsi:type="dcterms:W3CDTF">1999-06-24T08:56:00Z</dcterms:modified>
  <cp:revision>4</cp:revision>
  <dc:subject/>
  <dc:title/>
</cp:coreProperties>
</file>