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eferat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otoare Diesel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lev: Plescan Emanuel</w:t>
      </w:r>
    </w:p>
    <w:p>
      <w:pPr>
        <w:pStyle w:val="Normal"/>
        <w:ind w:left="900" w:hanging="90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fesor: Calacan Elena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torul Diese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 motorul Diesel, spre deosebire de motoru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tto, in cilindru este aspirat doar aer curat, ca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ste comprimat mal mult decat Ia motorul Ot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raportul de comprimare 14:1 pAn la 25:1 f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motorul Otto cu 4:tl pana la 10:1). Aerul atin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e astfel o temperatura de 7000G pana Ia 9000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 sfarsitul comprimarti este injectata in cilind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 presiune ridicata o anumita cantitate de com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ustibil Diesel (motorina). Din cauza temperatu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il ridicate combustibilul se aprinde singur (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toaprinde). Picaturile de combustibil injecta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ulvenzate fin, se amesteca cu aerul comprim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n camera de ardere, se incalzesc, se evapora s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 aprind. Acest proces dureaza circa 1/1000 s s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ste cunoscut sub numele de intarziere si aprin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re. Picaurile pulverizate in jetul injectat su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tstribuite neuniform: picaturile mici in zonel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eriferice, picatiurile mari in zona centrala. Ard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ea se initiaza Ia exterior (picaturiie mici vapo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izndu-se primele), apoi se aprind si picaturil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ai mari din interiorul (miezul) jetului. Injecta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ea combustbilului contnuu si dupa initiere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rderii (,,ardere principala"). Daca o particula 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ustibil Diesel arde incomplet la prima ard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e, sau daca intarzierea Ia aprindere este pre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are, arderea are loc violent, cu explozie (feno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enul fiind cunoscut sub numele de detonatie)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ar motorul functioneaza neuniform, cu zgomo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talice putemice. Pentru comparatie,se poate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urmari modul de propagare a frontulu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 flacara la motorul Otto, La care amestecul car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urant se aprinde initial in apropierea buji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La motorul Diesel exista aceleasi variante d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functionare (motor in patru timpi si in doi timpi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 si Ia motorul Ot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La motoarele Diesel cu camere de ardere di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zate (separate) jetul de combustibil este injectat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-un compartiment separat de camera de ard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e propriu-zis din cilindru. In aceasta categor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) Motoare cu camera de vartej (turbulenta) 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are camera separat (de forma cilindrica sau sf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ica (comunica cu cilindrul printr-un canal 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 unul ajutaj, dispus tangential la came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parate. Astfel, in timpul comprimarii in cam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a separat in care are loc injectia, se produce un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artej puternic care mareste viteza de arde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elasi vartej produce in cilindru o miscare circu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ard a aerului. Favorabil extinderli rapide si unli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forme a frontulul de flacara. Prin aceasta circu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atie se asigura arderea in cilindru a combustib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lui care s-a aprins in camera de vartej. Volumul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ameret de vartej reprezint 50-80% din volumul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otal al camerei de arde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) Motoare cu antecamerd (camerd de prear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re), la care injectia are loc intr-o camera sepa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ata, de forma cilindrica, tronconica sau sferica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rezentand 25-40% din volumul total al cam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ei de ardere, si care comunica cu cilindrul pri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ul sau mai multe orificil de sectiune redus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are au roul unor duze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) Motoare cu camera de vartej si cu inject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a Ia care injectorul este prolectat astfel incat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a dirijeze un jet direct in camera principala 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dere si altul (cu debit mai redus) In came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undar de vartej. Arderea incepe in came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undara, dand nastere unui curent invers in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amera principa1 de ardere si favorizand proce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t de arde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0 caracteristica comuna a motoarelor Diesel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u camere divizate este functionarea mai lin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atorita cresterii mai reduse a presiunii in cilin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rul motorului. Ca dezavantaj se remarca necesi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atea montarii unei bujii incandescente in cam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a separat utilizata pentru pomirea la re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2. La motoarele Diesel cu camera de arder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edivtzata (camera unitar), combustibilul es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jectat direct in camera de ardere (de unde de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irea de motoare cu injectie direct). Pentru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a sa se asigure o ardere buna, este necesara 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ntensificare a miscarii aerului in cilindru. Aceast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 produce ori cu supapa ecran on cu ajutorul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unor forme corespunzaoare ale camerei de arde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 realizate in capul pistonulul (cu praguri de tur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ionare). In primul caz carburantul este injectat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oape perpendicular pe directia de deplasare 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erului, obtinandu-se reducerea consumului sp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ific de combustibil la sarcini mari. In celalalt ca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burantul este injectat direct pe peretele cam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el si formeaza acolo o pelicula in care se vapori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az rapi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In prezent sunt utilizate diferite sisteme 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stere a puteril specifice a motoarelor Diesel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Gea mat utilizat este supraalimentarea prin pre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omprimarea aerului admis in dilindru cu un air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ocompresor. Procedeul se bazeaza pe folosire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ergiei gazelor arse evacuate din cilindru intr-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urbina. Antrenat de catre gaze, turbina actio-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eaza o suflanta (compresor) cuplata pe acelas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rbore, care comprima aerul inainte de aspirat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cilindr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3:00Z</dcterms:created>
  <dc:creator>DAMIAN</dc:creator>
  <dc:description/>
  <dc:language>en-US</dc:language>
  <cp:lastModifiedBy>DAMIAN</cp:lastModifiedBy>
  <dcterms:modified xsi:type="dcterms:W3CDTF">2002-05-13T07:27:00Z</dcterms:modified>
  <cp:revision>2</cp:revision>
  <dc:subject/>
  <dc:title>Motorul Diesel</dc:title>
</cp:coreProperties>
</file>