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t>UNIVERSITATEA "POLITEHNICA" DIN BUCUREªTI</w:t>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t>CATEDRA DE FIZICÅ</w:t>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t>LABORATORUL DE</w:t>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t>TERMODINAMICÅ ªI FIZICÅ STATISTICÅ</w:t>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36"/>
          <w:szCs w:val="36"/>
        </w:rPr>
      </w:pPr>
      <w:r>
        <w:rPr>
          <w:rFonts w:eastAsia="TimesR;Times New Roman" w:cs="TimesR;Times New Roman" w:ascii="TimesR;Times New Roman" w:hAnsi="TimesR;Times New Roman"/>
          <w:b/>
          <w:bCs/>
          <w:sz w:val="36"/>
          <w:szCs w:val="36"/>
        </w:rPr>
        <w:t>DETERMINAREA CONSTANTEI BOLTZMANN  PRIN MÅSURAREA CURENTULUI DE DIFUZIE ÎNTR-UN TRANZISTOR</w:t>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t>DETERMINAREA CONSTANTEI BOLTZMANN PRIN MÅSURAREA CURENTULUI DE DIFUZIE ÎNTR-UN TRANZISTOR</w:t>
      </w:r>
    </w:p>
    <w:p>
      <w:pPr>
        <w:pStyle w:val="Normal"/>
        <w:jc w:val="center"/>
        <w:rPr>
          <w:rFonts w:ascii="TimesR;Times New Roman" w:hAnsi="TimesR;Times New Roman" w:eastAsia="TimesR;Times New Roman" w:cs="TimesR;Times New Roman"/>
          <w:b/>
          <w:b/>
          <w:bCs/>
          <w:sz w:val="28"/>
          <w:szCs w:val="28"/>
        </w:rPr>
      </w:pPr>
      <w:r>
        <w:rPr>
          <w:rFonts w:eastAsia="TimesR;Times New Roman" w:cs="TimesR;Times New Roman" w:ascii="TimesR;Times New Roman" w:hAnsi="TimesR;Times New Roman"/>
          <w:b/>
          <w:bCs/>
          <w:sz w:val="28"/>
          <w:szCs w:val="28"/>
        </w:rPr>
      </w:r>
    </w:p>
    <w:p>
      <w:pPr>
        <w:pStyle w:val="Normal"/>
        <w:jc w:val="center"/>
        <w:rPr>
          <w:rFonts w:ascii="TimesR;Times New Roman" w:hAnsi="TimesR;Times New Roman" w:eastAsia="TimesR;Times New Roman" w:cs="TimesR;Times New Roman"/>
        </w:rPr>
      </w:pPr>
      <w:r>
        <w:rPr>
          <w:rFonts w:eastAsia="TimesR;Times New Roman" w:cs="TimesR;Times New Roman" w:ascii="TimesR;Times New Roman" w:hAnsi="TimesR;Times New Roman"/>
        </w:rPr>
      </w:r>
    </w:p>
    <w:p>
      <w:pPr>
        <w:pStyle w:val="Normal"/>
        <w:ind w:firstLine="720"/>
        <w:jc w:val="both"/>
        <w:rPr>
          <w:rFonts w:ascii="TimesR;Times New Roman" w:hAnsi="TimesR;Times New Roman" w:eastAsia="TimesR;Times New Roman" w:cs="TimesR;Times New Roman"/>
          <w:b/>
          <w:b/>
          <w:bCs/>
          <w:u w:val="single"/>
        </w:rPr>
      </w:pPr>
      <w:r>
        <w:rPr>
          <w:rFonts w:eastAsia="TimesR;Times New Roman" w:cs="TimesR;Times New Roman" w:ascii="TimesR;Times New Roman" w:hAnsi="TimesR;Times New Roman"/>
          <w:b/>
          <w:bCs/>
        </w:rPr>
        <w:t>1. Scopul lucrårii</w:t>
      </w:r>
    </w:p>
    <w:p>
      <w:pPr>
        <w:pStyle w:val="Normal"/>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tab/>
        <w:t>Scopul acestei lucråri este determinarea mårimii constantei Boltzmann. Pentru determinare, se folose¿te dependen¡a caracteristicii curent-tensiune din circuitul de colector al unui tranzistor, de anumi¡i parametri (printre care ¿i constanta Boltzmann).</w:t>
      </w:r>
    </w:p>
    <w:p>
      <w:pPr>
        <w:pStyle w:val="Normal"/>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r>
    </w:p>
    <w:p>
      <w:pPr>
        <w:pStyle w:val="Normal"/>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r>
    </w:p>
    <w:p>
      <w:pPr>
        <w:pStyle w:val="Normal"/>
        <w:ind w:firstLine="720"/>
        <w:jc w:val="both"/>
        <w:rPr>
          <w:rFonts w:ascii="TimesR;Times New Roman" w:hAnsi="TimesR;Times New Roman" w:eastAsia="TimesR;Times New Roman" w:cs="TimesR;Times New Roman"/>
          <w:b/>
          <w:b/>
          <w:bCs/>
          <w:u w:val="single"/>
        </w:rPr>
      </w:pPr>
      <w:r>
        <w:rPr>
          <w:rFonts w:eastAsia="TimesR;Times New Roman" w:cs="TimesR;Times New Roman" w:ascii="TimesR;Times New Roman" w:hAnsi="TimesR;Times New Roman"/>
          <w:b/>
          <w:bCs/>
        </w:rPr>
        <w:t>2. Teoria lucrårii</w:t>
      </w:r>
    </w:p>
    <w:p>
      <w:pPr>
        <w:pStyle w:val="Normal"/>
        <w:jc w:val="both"/>
        <w:rPr/>
      </w:pPr>
      <w:r>
        <w:rPr>
          <w:rFonts w:eastAsia="TimesR;Times New Roman" w:cs="TimesR;Times New Roman" w:ascii="TimesR;Times New Roman" w:hAnsi="TimesR;Times New Roman"/>
        </w:rPr>
        <w:tab/>
        <w:t>Pentru a întelege func¡ionarea unui tranzistor, vom examina ini¡ial jonc¡iunea p-n. O jonc¡iune semiconductoare p-n, este un ansamblu format din alipirea unui semiconductor de tip p cu unul de tip n</w:t>
      </w:r>
      <w:r>
        <w:rPr>
          <w:rStyle w:val="FootnoteCharacters"/>
          <w:rStyle w:val="FootnoteAnchor"/>
          <w:rFonts w:eastAsia="TimesR;Times New Roman" w:cs="TimesR;Times New Roman" w:ascii="TimesR;Times New Roman" w:hAnsi="TimesR;Times New Roman"/>
        </w:rPr>
        <w:footnoteReference w:id="2"/>
      </w:r>
      <w:r>
        <w:rPr>
          <w:rFonts w:eastAsia="TimesR;Times New Roman" w:cs="TimesR;Times New Roman" w:ascii="TimesR;Times New Roman" w:hAnsi="TimesR;Times New Roman"/>
        </w:rPr>
        <w:t xml:space="preserve"> (vezi figura 1):</w:t>
      </w:r>
    </w:p>
    <w:p>
      <w:pPr>
        <w:pStyle w:val="Normal"/>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r>
    </w:p>
    <w:p>
      <w:pPr>
        <w:pStyle w:val="Normal"/>
        <w:jc w:val="center"/>
        <w:rPr>
          <w:rFonts w:ascii="TimesR;Times New Roman" w:hAnsi="TimesR;Times New Roman" w:eastAsia="TimesR;Times New Roman" w:cs="TimesR;Times New Roman"/>
        </w:rPr>
      </w:pPr>
      <w:r>
        <w:rPr>
          <w:rFonts w:eastAsia="TimesR;Times New Roman" w:cs="TimesR;Times New Roman" w:ascii="TimesR;Times New Roman" w:hAnsi="TimesR;Times New Roman"/>
          <w:sz w:val="20"/>
          <w:szCs w:val="20"/>
        </w:rPr>
        <w:drawing>
          <wp:inline distT="0" distB="0" distL="0" distR="0">
            <wp:extent cx="4786630"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6630" cy="2249805"/>
                    </a:xfrm>
                    <a:prstGeom prst="rect">
                      <a:avLst/>
                    </a:prstGeom>
                  </pic:spPr>
                </pic:pic>
              </a:graphicData>
            </a:graphic>
          </wp:inline>
        </w:drawing>
      </w:r>
    </w:p>
    <w:p>
      <w:pPr>
        <w:pStyle w:val="Normal"/>
        <w:jc w:val="center"/>
        <w:rPr>
          <w:rFonts w:ascii="TimesR;Times New Roman" w:hAnsi="TimesR;Times New Roman" w:eastAsia="TimesR;Times New Roman" w:cs="TimesR;Times New Roman"/>
        </w:rPr>
      </w:pPr>
      <w:r>
        <w:rPr>
          <w:rFonts w:eastAsia="TimesR;Times New Roman" w:cs="TimesR;Times New Roman" w:ascii="TimesR;Times New Roman" w:hAnsi="TimesR;Times New Roman"/>
        </w:rPr>
      </w:r>
    </w:p>
    <w:p>
      <w:pPr>
        <w:pStyle w:val="Normal"/>
        <w:jc w:val="center"/>
        <w:rPr>
          <w:rFonts w:ascii="TimesR;Times New Roman" w:hAnsi="TimesR;Times New Roman" w:eastAsia="TimesR;Times New Roman" w:cs="TimesR;Times New Roman"/>
        </w:rPr>
      </w:pPr>
      <w:r>
        <w:rPr>
          <w:rFonts w:eastAsia="TimesR;Times New Roman" w:cs="TimesR;Times New Roman" w:ascii="TimesR;Times New Roman" w:hAnsi="TimesR;Times New Roman"/>
          <w:sz w:val="20"/>
          <w:szCs w:val="20"/>
        </w:rPr>
        <w:t>Fig. 1</w:t>
      </w:r>
    </w:p>
    <w:p>
      <w:pPr>
        <w:pStyle w:val="Normal"/>
        <w:jc w:val="center"/>
        <w:rPr>
          <w:rFonts w:ascii="TimesR;Times New Roman" w:hAnsi="TimesR;Times New Roman" w:eastAsia="TimesR;Times New Roman" w:cs="TimesR;Times New Roman"/>
        </w:rPr>
      </w:pPr>
      <w:r>
        <w:rPr>
          <w:rFonts w:eastAsia="TimesR;Times New Roman" w:cs="TimesR;Times New Roman" w:ascii="TimesR;Times New Roman" w:hAnsi="TimesR;Times New Roman"/>
        </w:rPr>
      </w:r>
    </w:p>
    <w:p>
      <w:pPr>
        <w:pStyle w:val="Normal"/>
        <w:jc w:val="both"/>
        <w:rPr/>
      </w:pPr>
      <w:r>
        <w:rPr>
          <w:rFonts w:eastAsia="TimesR;Times New Roman" w:cs="TimesR;Times New Roman" w:ascii="TimesR;Times New Roman" w:hAnsi="TimesR;Times New Roman"/>
        </w:rPr>
        <w:tab/>
        <w:t>¥ntre cele douå regiuni n ¿i p, existå o diferen¡å de concentra¡ii de electroni respectiv de goluri; corespunzåtor acestui gradient</w:t>
      </w:r>
      <w:r>
        <w:rPr>
          <w:rFonts w:eastAsia="TimesR;Times New Roman" w:cs="TimesR;Times New Roman" w:ascii="TimesR;Times New Roman" w:hAnsi="TimesR;Times New Roman"/>
          <w:lang w:val="en-US"/>
        </w:rPr>
        <w:t xml:space="preserve"> de concentra¡ii va apare tendin¡a de egalare a concentra¡iilor prin difuzie de electroni cåtre regiunea Sp, respectiv de goluri cåtre regiunea Sn (vezi figura 1). Simultan cu acest proces, au loc fenomene de recombinare, adicå de anihilare a perechilor electron-gol. ¥n acest fel, la contactul celor douå regiuni semiconductoare, apare pe o lungime l </w:t>
      </w:r>
      <w:r>
        <w:rPr>
          <w:rFonts w:eastAsia="Symbol" w:cs="Symbol" w:ascii="Symbol" w:hAnsi="Symbol"/>
          <w:lang w:val="en-US"/>
        </w:rPr>
        <w:t>»</w:t>
      </w:r>
      <w:r>
        <w:rPr>
          <w:rFonts w:eastAsia="TimesR;Times New Roman" w:cs="TimesR;Times New Roman" w:ascii="TimesR;Times New Roman" w:hAnsi="TimesR;Times New Roman"/>
          <w:lang w:val="en-US"/>
        </w:rPr>
        <w:t xml:space="preserve"> 10</w:t>
      </w:r>
      <w:r>
        <w:rPr>
          <w:rFonts w:eastAsia="TimesR;Times New Roman" w:cs="TimesR;Times New Roman" w:ascii="TimesR;Times New Roman" w:hAnsi="TimesR;Times New Roman"/>
          <w:vertAlign w:val="superscript"/>
          <w:lang w:val="en-US"/>
        </w:rPr>
        <w:t>-4</w:t>
      </w:r>
      <w:r>
        <w:rPr>
          <w:rFonts w:eastAsia="TimesR;Times New Roman" w:cs="TimesR;Times New Roman" w:ascii="TimesR;Times New Roman" w:hAnsi="TimesR;Times New Roman"/>
          <w:lang w:val="en-US"/>
        </w:rPr>
        <w:t xml:space="preserve"> cm, un</w:t>
      </w:r>
      <w:r>
        <w:rPr>
          <w:rFonts w:eastAsia="TimesR;Times New Roman" w:cs="TimesR;Times New Roman" w:ascii="TimesR;Times New Roman" w:hAnsi="TimesR;Times New Roman"/>
          <w:b/>
          <w:bCs/>
          <w:u w:val="single"/>
          <w:lang w:val="en-US"/>
        </w:rPr>
        <w:t xml:space="preserve"> câmp electric de baraj</w:t>
      </w:r>
      <w:r>
        <w:rPr>
          <w:rFonts w:eastAsia="TimesR;Times New Roman" w:cs="TimesR;Times New Roman" w:ascii="TimesR;Times New Roman" w:hAnsi="TimesR;Times New Roman"/>
          <w:lang w:val="en-US"/>
        </w:rPr>
        <w:t xml:space="preserve"> care împiedicå difuzia ulterioarå de purtåtori. Zona de lungime l se nume¿te </w:t>
      </w:r>
      <w:r>
        <w:rPr>
          <w:rFonts w:eastAsia="TimesR;Times New Roman" w:cs="TimesR;Times New Roman" w:ascii="TimesR;Times New Roman" w:hAnsi="TimesR;Times New Roman"/>
          <w:b/>
          <w:bCs/>
          <w:u w:val="single"/>
          <w:lang w:val="en-US"/>
        </w:rPr>
        <w:t>strat (sau zonå) de baraj</w:t>
      </w:r>
      <w:r>
        <w:rPr>
          <w:rFonts w:eastAsia="TimesR;Times New Roman" w:cs="TimesR;Times New Roman" w:ascii="TimesR;Times New Roman" w:hAnsi="TimesR;Times New Roman"/>
          <w:lang w:val="en-US"/>
        </w:rPr>
        <w:t xml:space="preserve">. Electronii difuza¡i din Sn cåtre Sp, vor fi minoritari în noua regiune fa¡å de goluri; corepunzåtor, în regiunea Sp, golurile vor reprezenta purtåtorii majoritari iar electronii, purtåtorii minoritari. Invers, în regiunea Sn, electronii vor fi purtåtori majoritari iar golurile, purtåtori minoritari. </w:t>
      </w:r>
    </w:p>
    <w:p>
      <w:pPr>
        <w:pStyle w:val="Normal"/>
        <w:jc w:val="both"/>
        <w:rPr>
          <w:rFonts w:ascii="TimesR;Times New Roman" w:hAnsi="TimesR;Times New Roman" w:eastAsia="TimesR;Times New Roman" w:cs="TimesR;Times New Roman"/>
          <w:lang w:val="en-US"/>
        </w:rPr>
      </w:pPr>
      <w:r>
        <w:rPr>
          <w:rFonts w:eastAsia="TimesR;Times New Roman" w:cs="TimesR;Times New Roman" w:ascii="TimesR;Times New Roman" w:hAnsi="TimesR;Times New Roman"/>
          <w:lang w:val="en-US"/>
        </w:rPr>
        <w:tab/>
        <w:t>O jonc¡iune poate fi polarizatå în sens direct (polul pozitiv al sursei este aplicat pe regiunea Sp iar cel negativ pe regiunea Sn) sau în sens invers dacå polaritatea sursei este schimbatå (vezi figura 2). ¥n primul caz apare un câmp electric exterior opus câmpului Eb; corespunzåtor, câmpul electric total va scådea u¿urând deplasarea purtåtorilor. Similar, la polarizarea inverså câmpul electric total (de acela¿i sens cu cel de baraj) va cre¿te, împiedicând deplasarea purtåtorilor.</w:t>
      </w:r>
    </w:p>
    <w:p>
      <w:pPr>
        <w:pStyle w:val="Normal"/>
        <w:jc w:val="both"/>
        <w:rPr>
          <w:rFonts w:ascii="TimesR;Times New Roman" w:hAnsi="TimesR;Times New Roman" w:eastAsia="TimesR;Times New Roman" w:cs="TimesR;Times New Roman"/>
          <w:lang w:val="en-US"/>
        </w:rPr>
      </w:pPr>
      <w:r>
        <w:rPr>
          <w:rFonts w:eastAsia="TimesR;Times New Roman" w:cs="TimesR;Times New Roman" w:ascii="TimesR;Times New Roman" w:hAnsi="TimesR;Times New Roman"/>
          <w:lang w:val="en-US"/>
        </w:rPr>
        <w:tab/>
        <w:t>Se poate aråta cå în anumite condi¡ii indeplinite la majoritatea semiconducto rilor, intensitatea curentului prin jonc¡iune va cre¿te exponen¡ial cu tensiunea directå aplicatå. La polarizarea inverså curentul va scådea în primå fazå exponen¡ial, atingând o valoare de satura¡ie extrem de reduså.</w:t>
      </w:r>
    </w:p>
    <w:p>
      <w:pPr>
        <w:pStyle w:val="Normal"/>
        <w:jc w:val="both"/>
        <w:rPr>
          <w:rFonts w:ascii="TimesR;Times New Roman" w:hAnsi="TimesR;Times New Roman" w:eastAsia="TimesR;Times New Roman" w:cs="TimesR;Times New Roman"/>
          <w:lang w:val="en-US"/>
        </w:rPr>
      </w:pPr>
      <w:r>
        <w:rPr>
          <w:rFonts w:eastAsia="TimesR;Times New Roman" w:cs="TimesR;Times New Roman" w:ascii="TimesR;Times New Roman" w:hAnsi="TimesR;Times New Roman"/>
          <w:lang w:val="en-US"/>
        </w:rPr>
      </w:r>
    </w:p>
    <w:p>
      <w:pPr>
        <w:pStyle w:val="Normal"/>
        <w:jc w:val="both"/>
        <w:rPr>
          <w:rFonts w:ascii="TimesR;Times New Roman" w:hAnsi="TimesR;Times New Roman" w:eastAsia="TimesR;Times New Roman" w:cs="TimesR;Times New Roman"/>
          <w:lang w:val="en-US"/>
        </w:rPr>
      </w:pPr>
      <w:r>
        <w:rPr>
          <w:rFonts w:eastAsia="TimesR;Times New Roman" w:cs="TimesR;Times New Roman" w:ascii="TimesR;Times New Roman" w:hAnsi="TimesR;Times New Roman"/>
          <w:lang w:val="en-US"/>
        </w:rPr>
      </w:r>
    </w:p>
    <w:p>
      <w:pPr>
        <w:pStyle w:val="Normal"/>
        <w:jc w:val="center"/>
        <w:rPr>
          <w:rFonts w:ascii="TimesR;Times New Roman" w:hAnsi="TimesR;Times New Roman" w:eastAsia="TimesR;Times New Roman" w:cs="TimesR;Times New Roman"/>
          <w:lang w:val="en-US"/>
        </w:rPr>
      </w:pPr>
      <w:r>
        <w:rPr>
          <w:rFonts w:eastAsia="TimesR;Times New Roman" w:cs="TimesR;Times New Roman" w:ascii="TimesR;Times New Roman" w:hAnsi="TimesR;Times New Roman"/>
          <w:sz w:val="20"/>
          <w:szCs w:val="20"/>
          <w:lang w:val="en-US"/>
        </w:rPr>
        <w:drawing>
          <wp:inline distT="0" distB="0" distL="0" distR="0">
            <wp:extent cx="180467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4670" cy="993140"/>
                    </a:xfrm>
                    <a:prstGeom prst="rect">
                      <a:avLst/>
                    </a:prstGeom>
                  </pic:spPr>
                </pic:pic>
              </a:graphicData>
            </a:graphic>
          </wp:inline>
        </w:drawing>
      </w:r>
      <w:r>
        <w:rPr>
          <w:rFonts w:eastAsia="TimesR;Times New Roman" w:cs="TimesR;Times New Roman" w:ascii="TimesR;Times New Roman" w:hAnsi="TimesR;Times New Roman"/>
          <w:lang w:val="en-US"/>
        </w:rPr>
        <w:t xml:space="preserve">    </w:t>
      </w:r>
      <w:r>
        <w:rPr>
          <w:rFonts w:eastAsia="TimesR;Times New Roman" w:cs="TimesR;Times New Roman" w:ascii="TimesR;Times New Roman" w:hAnsi="TimesR;Times New Roman"/>
          <w:sz w:val="20"/>
          <w:szCs w:val="20"/>
          <w:lang w:val="en-US"/>
        </w:rPr>
        <w:drawing>
          <wp:inline distT="0" distB="0" distL="0" distR="0">
            <wp:extent cx="2089150"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9150" cy="1440815"/>
                    </a:xfrm>
                    <a:prstGeom prst="rect">
                      <a:avLst/>
                    </a:prstGeom>
                  </pic:spPr>
                </pic:pic>
              </a:graphicData>
            </a:graphic>
          </wp:inline>
        </w:drawing>
      </w:r>
    </w:p>
    <w:p>
      <w:pPr>
        <w:pStyle w:val="Normal"/>
        <w:ind w:firstLine="720"/>
        <w:jc w:val="both"/>
        <w:rPr>
          <w:rFonts w:ascii="TimesR;Times New Roman" w:hAnsi="TimesR;Times New Roman" w:eastAsia="TimesR;Times New Roman" w:cs="TimesR;Times New Roman"/>
          <w:sz w:val="20"/>
          <w:szCs w:val="20"/>
          <w:lang w:val="en-US"/>
        </w:rPr>
      </w:pPr>
      <w:r>
        <w:rPr>
          <w:rFonts w:eastAsia="TimesR;Times New Roman" w:cs="TimesR;Times New Roman" w:ascii="TimesR;Times New Roman" w:hAnsi="TimesR;Times New Roman"/>
          <w:sz w:val="20"/>
          <w:szCs w:val="20"/>
          <w:lang w:val="en-US"/>
        </w:rPr>
        <w:t xml:space="preserve">                            </w:t>
      </w:r>
      <w:r>
        <w:rPr>
          <w:rFonts w:eastAsia="TimesR;Times New Roman" w:cs="TimesR;Times New Roman" w:ascii="TimesR;Times New Roman" w:hAnsi="TimesR;Times New Roman"/>
          <w:sz w:val="20"/>
          <w:szCs w:val="20"/>
          <w:lang w:val="en-US"/>
        </w:rPr>
        <w:t>Fig. 2</w:t>
        <w:tab/>
        <w:tab/>
        <w:tab/>
        <w:t xml:space="preserve">                        Fig. 3</w:t>
      </w:r>
    </w:p>
    <w:p>
      <w:pPr>
        <w:pStyle w:val="Normal"/>
        <w:ind w:firstLine="720"/>
        <w:jc w:val="both"/>
        <w:rPr>
          <w:rFonts w:ascii="TimesR;Times New Roman" w:hAnsi="TimesR;Times New Roman" w:eastAsia="TimesR;Times New Roman" w:cs="TimesR;Times New Roman"/>
          <w:b/>
          <w:b/>
          <w:bCs/>
          <w:sz w:val="20"/>
          <w:szCs w:val="20"/>
          <w:lang w:val="en-US"/>
        </w:rPr>
      </w:pPr>
      <w:r>
        <w:rPr>
          <w:rFonts w:eastAsia="TimesR;Times New Roman" w:cs="TimesR;Times New Roman" w:ascii="TimesR;Times New Roman" w:hAnsi="TimesR;Times New Roman"/>
          <w:b/>
          <w:bCs/>
          <w:sz w:val="20"/>
          <w:szCs w:val="20"/>
          <w:lang w:val="en-US"/>
        </w:rPr>
      </w:r>
    </w:p>
    <w:p>
      <w:pPr>
        <w:pStyle w:val="Normal"/>
        <w:jc w:val="both"/>
        <w:rPr/>
      </w:pPr>
      <w:r>
        <w:rPr>
          <w:rFonts w:eastAsia="TimesR;Times New Roman" w:cs="TimesR;Times New Roman" w:ascii="TimesR;Times New Roman" w:hAnsi="TimesR;Times New Roman"/>
          <w:lang w:val="en-US"/>
        </w:rPr>
        <w:tab/>
        <w:t xml:space="preserve">Prin montarea a douå jonc¡iuni semiconductoare în opozi¡ie, se ob¡ine un </w:t>
      </w:r>
      <w:r>
        <w:rPr>
          <w:rFonts w:eastAsia="TimesR;Times New Roman" w:cs="TimesR;Times New Roman" w:ascii="TimesR;Times New Roman" w:hAnsi="TimesR;Times New Roman"/>
          <w:b/>
          <w:bCs/>
          <w:u w:val="single"/>
          <w:lang w:val="en-US"/>
        </w:rPr>
        <w:t>tranzistor</w:t>
      </w:r>
      <w:r>
        <w:rPr>
          <w:rFonts w:eastAsia="TimesR;Times New Roman" w:cs="TimesR;Times New Roman" w:ascii="TimesR;Times New Roman" w:hAnsi="TimesR;Times New Roman"/>
          <w:lang w:val="en-US"/>
        </w:rPr>
        <w:t xml:space="preserve"> (figura 3). Dacå cele trei regiuni semiconductoare sunt succesiv de tip       n-p-n, tranzistorul este de tip npn (secven¡a p-n-p genereazå un tranzistor de tip pnp). Cele trei regiuni se numesc corespunzåtor </w:t>
      </w:r>
      <w:r>
        <w:rPr>
          <w:rFonts w:eastAsia="TimesR;Times New Roman" w:cs="TimesR;Times New Roman" w:ascii="TimesR;Times New Roman" w:hAnsi="TimesR;Times New Roman"/>
          <w:b/>
          <w:bCs/>
          <w:u w:val="single"/>
          <w:lang w:val="en-US"/>
        </w:rPr>
        <w:t>emitor,bazå, colector</w:t>
      </w:r>
      <w:r>
        <w:rPr>
          <w:rFonts w:eastAsia="TimesR;Times New Roman" w:cs="TimesR;Times New Roman" w:ascii="TimesR;Times New Roman" w:hAnsi="TimesR;Times New Roman"/>
          <w:lang w:val="en-US"/>
        </w:rPr>
        <w:t xml:space="preserve">. Prima jonc¡iune (realizatå la contactul bazå-emitor) este polarizatå în sens direct ¿i se nume¿te </w:t>
      </w:r>
      <w:r>
        <w:rPr>
          <w:rFonts w:eastAsia="TimesR;Times New Roman" w:cs="TimesR;Times New Roman" w:ascii="TimesR;Times New Roman" w:hAnsi="TimesR;Times New Roman"/>
          <w:b/>
          <w:bCs/>
          <w:u w:val="single"/>
          <w:lang w:val="en-US"/>
        </w:rPr>
        <w:t>jonc¡iune bazå-emitor</w:t>
      </w:r>
      <w:r>
        <w:rPr>
          <w:rFonts w:eastAsia="TimesR;Times New Roman" w:cs="TimesR;Times New Roman" w:ascii="TimesR;Times New Roman" w:hAnsi="TimesR;Times New Roman"/>
          <w:lang w:val="en-US"/>
        </w:rPr>
        <w:t xml:space="preserve">. A doua jonc¡iune (la contactul bazå-colector) este polarizatå invers ¿i se nume¿te </w:t>
      </w:r>
      <w:r>
        <w:rPr>
          <w:rFonts w:eastAsia="TimesR;Times New Roman" w:cs="TimesR;Times New Roman" w:ascii="TimesR;Times New Roman" w:hAnsi="TimesR;Times New Roman"/>
          <w:b/>
          <w:bCs/>
          <w:u w:val="single"/>
          <w:lang w:val="en-US"/>
        </w:rPr>
        <w:t>jonc¡iune bazå-colector</w:t>
      </w:r>
      <w:r>
        <w:rPr>
          <w:rFonts w:eastAsia="TimesR;Times New Roman" w:cs="TimesR;Times New Roman" w:ascii="TimesR;Times New Roman" w:hAnsi="TimesR;Times New Roman"/>
          <w:lang w:val="en-US"/>
        </w:rPr>
        <w:t>.</w:t>
      </w:r>
    </w:p>
    <w:p>
      <w:pPr>
        <w:pStyle w:val="Normal"/>
        <w:ind w:firstLine="720"/>
        <w:jc w:val="both"/>
        <w:rPr>
          <w:rFonts w:ascii="TimesR;Times New Roman" w:hAnsi="TimesR;Times New Roman" w:eastAsia="TimesR;Times New Roman" w:cs="TimesR;Times New Roman"/>
          <w:lang w:val="en-US"/>
        </w:rPr>
      </w:pPr>
      <w:r>
        <w:rPr>
          <w:rFonts w:eastAsia="TimesR;Times New Roman" w:cs="TimesR;Times New Roman" w:ascii="TimesR;Times New Roman" w:hAnsi="TimesR;Times New Roman"/>
          <w:lang w:val="en-US"/>
        </w:rPr>
        <w:t>¥n urma polarizårii directe a emitorului, în circuit apare un curent propor¡ional cu tensiunea U aplicatå. Purtåtorii genera¡i vor trece prin bazå, din emitor în colector (fårå pierderi substan¡iale, deoarece baza este foarte sub¡ire ¿i deci recombinarea în ea este neglijabilå). Electronii injecta¡i din emitor, vor genera deci în colector un curent de difuzie dat de:</w:t>
      </w:r>
    </w:p>
    <w:p>
      <w:pPr>
        <w:pStyle w:val="Normal"/>
        <w:tabs>
          <w:tab w:val="left" w:pos="720" w:leader="none"/>
          <w:tab w:val="left" w:pos="7371" w:leader="none"/>
        </w:tabs>
        <w:jc w:val="both"/>
        <w:rPr/>
      </w:pPr>
      <w:r>
        <w:rPr>
          <w:rFonts w:eastAsia="TimesR;Times New Roman" w:cs="TimesR;Times New Roman" w:ascii="TimesR;Times New Roman" w:hAnsi="TimesR;Times New Roman"/>
          <w:lang w:val="en-US"/>
        </w:rPr>
        <w:tab/>
      </w:r>
      <w:r>
        <w:rPr>
          <w:rFonts w:eastAsia="TimesR;Times New Roman" w:cs="TimesR;Times New Roman" w:ascii="TimesR;Times New Roman" w:hAnsi="TimesR;Times New Roman"/>
          <w:sz w:val="20"/>
          <w:szCs w:val="20"/>
          <w:lang w:val="en-US"/>
        </w:rPr>
        <w:object w:dxaOrig="15360" w:dyaOrig="69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24.95pt" filled="f" o:ole="">
            <v:imagedata r:id="rId6" o:title=""/>
          </v:shape>
          <o:OLEObject Type="Embed" ProgID="" ShapeID="ole_rId5" DrawAspect="Content" ObjectID="_238459857" r:id="rId5"/>
        </w:object>
      </w:r>
      <w:r>
        <w:rPr>
          <w:rFonts w:eastAsia="TimesR;Times New Roman" w:cs="TimesR;Times New Roman" w:ascii="TimesR;Times New Roman" w:hAnsi="TimesR;Times New Roman"/>
          <w:lang w:val="en-US"/>
        </w:rPr>
        <w:tab/>
        <w:t>(1)</w:t>
      </w:r>
    </w:p>
    <w:p>
      <w:pPr>
        <w:pStyle w:val="Normal"/>
        <w:tabs>
          <w:tab w:val="left" w:pos="720" w:leader="none"/>
          <w:tab w:val="left" w:pos="7371" w:leader="none"/>
        </w:tabs>
        <w:jc w:val="both"/>
        <w:rPr/>
      </w:pPr>
      <w:r>
        <w:rPr>
          <w:rFonts w:eastAsia="TimesR;Times New Roman" w:cs="TimesR;Times New Roman" w:ascii="TimesR;Times New Roman" w:hAnsi="TimesR;Times New Roman"/>
          <w:lang w:val="en-US"/>
        </w:rPr>
        <w:t>unde e</w:t>
      </w:r>
      <w:r>
        <w:rPr>
          <w:rFonts w:eastAsia="TimesR;Times New Roman" w:cs="TimesR;Times New Roman" w:ascii="TimesR;Times New Roman" w:hAnsi="TimesR;Times New Roman"/>
          <w:vertAlign w:val="subscript"/>
          <w:lang w:val="en-US"/>
        </w:rPr>
        <w:t>0</w:t>
      </w:r>
      <w:r>
        <w:rPr>
          <w:rFonts w:eastAsia="TimesR;Times New Roman" w:cs="TimesR;Times New Roman" w:ascii="TimesR;Times New Roman" w:hAnsi="TimesR;Times New Roman"/>
          <w:lang w:val="en-US"/>
        </w:rPr>
        <w:t xml:space="preserve"> = 1,6</w:t>
      </w:r>
      <w:r>
        <w:rPr>
          <w:rFonts w:eastAsia="Symbol" w:cs="Symbol" w:ascii="Symbol" w:hAnsi="Symbol"/>
          <w:lang w:val="en-US"/>
        </w:rPr>
        <w:t>×</w:t>
      </w:r>
      <w:r>
        <w:rPr>
          <w:rFonts w:eastAsia="TimesR;Times New Roman" w:cs="TimesR;Times New Roman" w:ascii="TimesR;Times New Roman" w:hAnsi="TimesR;Times New Roman"/>
          <w:lang w:val="en-US"/>
        </w:rPr>
        <w:t>10</w:t>
      </w:r>
      <w:r>
        <w:rPr>
          <w:rFonts w:eastAsia="TimesR;Times New Roman" w:cs="TimesR;Times New Roman" w:ascii="TimesR;Times New Roman" w:hAnsi="TimesR;Times New Roman"/>
          <w:vertAlign w:val="superscript"/>
          <w:lang w:val="en-US"/>
        </w:rPr>
        <w:t>-19</w:t>
      </w:r>
      <w:r>
        <w:rPr>
          <w:rFonts w:eastAsia="TimesR;Times New Roman" w:cs="TimesR;Times New Roman" w:ascii="TimesR;Times New Roman" w:hAnsi="TimesR;Times New Roman"/>
          <w:lang w:val="en-US"/>
        </w:rPr>
        <w:t xml:space="preserve"> C este sarcina electronului, I</w:t>
      </w:r>
      <w:r>
        <w:rPr>
          <w:rFonts w:eastAsia="TimesR;Times New Roman" w:cs="TimesR;Times New Roman" w:ascii="TimesR;Times New Roman" w:hAnsi="TimesR;Times New Roman"/>
          <w:vertAlign w:val="subscript"/>
          <w:lang w:val="en-US"/>
        </w:rPr>
        <w:t>0</w:t>
      </w:r>
      <w:r>
        <w:rPr>
          <w:rFonts w:eastAsia="TimesR;Times New Roman" w:cs="TimesR;Times New Roman" w:ascii="TimesR;Times New Roman" w:hAnsi="TimesR;Times New Roman"/>
          <w:lang w:val="en-US"/>
        </w:rPr>
        <w:t xml:space="preserve"> valoarea curentului de satura¡ie la polarizare inverså, T temperatura absolutå(în Kelvin) iar k este constanta Boltzmann. Logaritmând rela¡ia de mai sus, ob¡inem:</w:t>
      </w:r>
    </w:p>
    <w:p>
      <w:pPr>
        <w:pStyle w:val="Normal"/>
        <w:tabs>
          <w:tab w:val="left" w:pos="720" w:leader="none"/>
          <w:tab w:val="left" w:pos="7371" w:leader="none"/>
        </w:tabs>
        <w:jc w:val="both"/>
        <w:rPr/>
      </w:pPr>
      <w:r>
        <w:rPr>
          <w:rFonts w:eastAsia="TimesR;Times New Roman" w:cs="TimesR;Times New Roman" w:ascii="TimesR;Times New Roman" w:hAnsi="TimesR;Times New Roman"/>
          <w:lang w:val="en-US"/>
        </w:rPr>
        <w:tab/>
      </w:r>
      <w:r>
        <w:rPr>
          <w:rFonts w:eastAsia="TimesR;Times New Roman" w:cs="TimesR;Times New Roman" w:ascii="TimesR;Times New Roman" w:hAnsi="TimesR;Times New Roman"/>
          <w:sz w:val="20"/>
          <w:szCs w:val="20"/>
          <w:lang w:val="en-US"/>
        </w:rPr>
        <w:object w:dxaOrig="15360" w:dyaOrig="51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30pt" filled="f" o:ole="">
            <v:imagedata r:id="rId8" o:title=""/>
          </v:shape>
          <o:OLEObject Type="Embed" ProgID="" ShapeID="ole_rId7" DrawAspect="Content" ObjectID="_705756260" r:id="rId7"/>
        </w:object>
      </w:r>
      <w:r>
        <w:rPr>
          <w:rFonts w:eastAsia="TimesR;Times New Roman" w:cs="TimesR;Times New Roman" w:ascii="TimesR;Times New Roman" w:hAnsi="TimesR;Times New Roman"/>
          <w:lang w:val="en-US"/>
        </w:rPr>
        <w:tab/>
        <w:t>(2)</w:t>
      </w:r>
    </w:p>
    <w:p>
      <w:pPr>
        <w:pStyle w:val="Normal"/>
        <w:tabs>
          <w:tab w:val="left" w:pos="720" w:leader="none"/>
          <w:tab w:val="left" w:pos="7371" w:leader="none"/>
        </w:tabs>
        <w:jc w:val="both"/>
        <w:rPr/>
      </w:pPr>
      <w:r>
        <w:rPr>
          <w:rFonts w:eastAsia="TimesR;Times New Roman" w:cs="TimesR;Times New Roman" w:ascii="TimesR;Times New Roman" w:hAnsi="TimesR;Times New Roman"/>
          <w:lang w:val="en-US"/>
        </w:rPr>
        <w:t xml:space="preserve">Se observå cå dependen¡a dintre lnI ¿i U este o dreaptå de pantå </w:t>
      </w:r>
      <w:r>
        <w:rPr>
          <w:rFonts w:eastAsia="TimesR;Times New Roman" w:cs="TimesR;Times New Roman" w:ascii="TimesR;Times New Roman" w:hAnsi="TimesR;Times New Roman"/>
          <w:sz w:val="20"/>
          <w:szCs w:val="20"/>
          <w:lang w:val="en-US"/>
        </w:rPr>
        <w:object w:dxaOrig="15360" w:dyaOrig="100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30pt" filled="f" o:ole="">
            <v:imagedata r:id="rId10" o:title=""/>
          </v:shape>
          <o:OLEObject Type="Embed" ProgID="" ShapeID="ole_rId9" DrawAspect="Content" ObjectID="_1753344928" r:id="rId9"/>
        </w:object>
      </w:r>
      <w:r>
        <w:rPr>
          <w:rFonts w:eastAsia="TimesR;Times New Roman" w:cs="TimesR;Times New Roman" w:ascii="TimesR;Times New Roman" w:hAnsi="TimesR;Times New Roman"/>
          <w:lang w:val="en-US"/>
        </w:rPr>
        <w:t>. Rezultå cå determinând panta m, putem calcula imediat constanta Boltzmann pe baza rela¡iei:</w:t>
      </w:r>
    </w:p>
    <w:p>
      <w:pPr>
        <w:pStyle w:val="Normal"/>
        <w:tabs>
          <w:tab w:val="left" w:pos="720" w:leader="none"/>
          <w:tab w:val="left" w:pos="7371" w:leader="none"/>
        </w:tabs>
        <w:jc w:val="both"/>
        <w:rPr/>
      </w:pPr>
      <w:r>
        <w:rPr>
          <w:rFonts w:eastAsia="TimesR;Times New Roman" w:cs="TimesR;Times New Roman" w:ascii="TimesR;Times New Roman" w:hAnsi="TimesR;Times New Roman"/>
          <w:lang w:val="en-US"/>
        </w:rPr>
        <w:tab/>
      </w:r>
      <w:r>
        <w:rPr>
          <w:rFonts w:eastAsia="TimesR;Times New Roman" w:cs="TimesR;Times New Roman" w:ascii="TimesR;Times New Roman" w:hAnsi="TimesR;Times New Roman"/>
          <w:sz w:val="20"/>
          <w:szCs w:val="20"/>
          <w:lang w:val="en-US"/>
        </w:rPr>
        <w:object w:dxaOrig="15360" w:dyaOrig="100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30pt" filled="f" o:ole="">
            <v:imagedata r:id="rId12" o:title=""/>
          </v:shape>
          <o:OLEObject Type="Embed" ProgID="" ShapeID="ole_rId11" DrawAspect="Content" ObjectID="_1374182389" r:id="rId11"/>
        </w:object>
      </w:r>
      <w:r>
        <w:rPr>
          <w:rFonts w:eastAsia="TimesR;Times New Roman" w:cs="TimesR;Times New Roman" w:ascii="TimesR;Times New Roman" w:hAnsi="TimesR;Times New Roman"/>
          <w:lang w:val="en-US"/>
        </w:rPr>
        <w:tab/>
        <w:t>(3)</w:t>
      </w:r>
    </w:p>
    <w:p>
      <w:pPr>
        <w:pStyle w:val="Normal"/>
        <w:tabs>
          <w:tab w:val="left" w:pos="720" w:leader="none"/>
          <w:tab w:val="left" w:pos="7371" w:leader="none"/>
        </w:tabs>
        <w:jc w:val="both"/>
        <w:rPr>
          <w:rFonts w:ascii="TimesR;Times New Roman" w:hAnsi="TimesR;Times New Roman" w:eastAsia="TimesR;Times New Roman" w:cs="TimesR;Times New Roman"/>
          <w:lang w:val="en-US"/>
        </w:rPr>
      </w:pPr>
      <w:r>
        <w:rPr>
          <w:rFonts w:eastAsia="TimesR;Times New Roman" w:cs="TimesR;Times New Roman" w:ascii="TimesR;Times New Roman" w:hAnsi="TimesR;Times New Roman"/>
          <w:lang w:val="en-US"/>
        </w:rPr>
      </w:r>
    </w:p>
    <w:p>
      <w:pPr>
        <w:pStyle w:val="Normal"/>
        <w:tabs>
          <w:tab w:val="left" w:pos="720" w:leader="none"/>
          <w:tab w:val="left" w:pos="7371" w:leader="none"/>
        </w:tabs>
        <w:jc w:val="both"/>
        <w:rPr>
          <w:rFonts w:ascii="TimesR;Times New Roman" w:hAnsi="TimesR;Times New Roman" w:eastAsia="TimesR;Times New Roman" w:cs="TimesR;Times New Roman"/>
          <w:lang w:val="en-US"/>
        </w:rPr>
      </w:pPr>
      <w:r>
        <w:rPr>
          <w:rFonts w:eastAsia="TimesR;Times New Roman" w:cs="TimesR;Times New Roman" w:ascii="TimesR;Times New Roman" w:hAnsi="TimesR;Times New Roman"/>
          <w:lang w:val="en-US"/>
        </w:rPr>
      </w:r>
    </w:p>
    <w:p>
      <w:pPr>
        <w:pStyle w:val="Normal"/>
        <w:tabs>
          <w:tab w:val="left" w:pos="720" w:leader="none"/>
          <w:tab w:val="left" w:pos="7371" w:leader="none"/>
        </w:tabs>
        <w:jc w:val="both"/>
        <w:rPr>
          <w:rFonts w:ascii="TimesR;Times New Roman" w:hAnsi="TimesR;Times New Roman" w:eastAsia="TimesR;Times New Roman" w:cs="TimesR;Times New Roman"/>
          <w:b/>
          <w:b/>
          <w:bCs/>
          <w:u w:val="single"/>
          <w:lang w:val="en-US"/>
        </w:rPr>
      </w:pPr>
      <w:r>
        <w:rPr>
          <w:rFonts w:eastAsia="TimesR;Times New Roman" w:cs="TimesR;Times New Roman" w:ascii="TimesR;Times New Roman" w:hAnsi="TimesR;Times New Roman"/>
          <w:b/>
          <w:bCs/>
          <w:lang w:val="en-US"/>
        </w:rPr>
        <w:tab/>
        <w:t>3. Descrierea instala¡iei experimentale</w:t>
      </w:r>
    </w:p>
    <w:p>
      <w:pPr>
        <w:pStyle w:val="Normal"/>
        <w:tabs>
          <w:tab w:val="left" w:pos="720" w:leader="none"/>
          <w:tab w:val="left" w:pos="7371" w:leader="none"/>
        </w:tabs>
        <w:jc w:val="both"/>
        <w:rPr>
          <w:rFonts w:ascii="TimesR;Times New Roman" w:hAnsi="TimesR;Times New Roman" w:eastAsia="TimesR;Times New Roman" w:cs="TimesR;Times New Roman"/>
          <w:lang w:val="en-US"/>
        </w:rPr>
      </w:pPr>
      <w:r>
        <w:rPr>
          <w:rFonts w:eastAsia="TimesR;Times New Roman" w:cs="TimesR;Times New Roman" w:ascii="TimesR;Times New Roman" w:hAnsi="TimesR;Times New Roman"/>
          <w:lang w:val="en-US"/>
        </w:rPr>
        <w:tab/>
        <w:t>Dispozitivul experimental cuprinde un tranzistor de tip npn (model BC171) introdus într-un cuptor electric C (figura 4). Cuptorul este alimentat de la sursa de tensiune continuå S1 prin intermediul poten¡iometrului P1.</w:t>
      </w:r>
    </w:p>
    <w:p>
      <w:pPr>
        <w:pStyle w:val="Normal"/>
        <w:tabs>
          <w:tab w:val="left" w:pos="720" w:leader="none"/>
          <w:tab w:val="left" w:pos="7371" w:leader="none"/>
        </w:tabs>
        <w:jc w:val="center"/>
        <w:rPr>
          <w:rFonts w:ascii="TimesR;Times New Roman" w:hAnsi="TimesR;Times New Roman" w:eastAsia="TimesR;Times New Roman" w:cs="TimesR;Times New Roman"/>
        </w:rPr>
      </w:pPr>
      <w:r>
        <w:rPr>
          <w:rFonts w:eastAsia="TimesR;Times New Roman" w:cs="TimesR;Times New Roman" w:ascii="TimesR;Times New Roman" w:hAnsi="TimesR;Times New Roman"/>
          <w:sz w:val="20"/>
          <w:szCs w:val="20"/>
        </w:rPr>
        <w:drawing>
          <wp:inline distT="0" distB="0" distL="0" distR="0">
            <wp:extent cx="1934845" cy="122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1934845" cy="1227455"/>
                    </a:xfrm>
                    <a:prstGeom prst="rect">
                      <a:avLst/>
                    </a:prstGeom>
                  </pic:spPr>
                </pic:pic>
              </a:graphicData>
            </a:graphic>
          </wp:inline>
        </w:drawing>
      </w:r>
      <w:r>
        <w:rPr>
          <w:rFonts w:eastAsia="TimesR;Times New Roman" w:cs="TimesR;Times New Roman" w:ascii="TimesR;Times New Roman" w:hAnsi="TimesR;Times New Roman"/>
        </w:rPr>
        <w:t xml:space="preserve">      </w:t>
      </w:r>
      <w:r>
        <w:rPr>
          <w:rFonts w:eastAsia="TimesR;Times New Roman" w:cs="TimesR;Times New Roman" w:ascii="TimesR;Times New Roman" w:hAnsi="TimesR;Times New Roman"/>
          <w:sz w:val="20"/>
          <w:szCs w:val="20"/>
        </w:rPr>
        <w:drawing>
          <wp:inline distT="0" distB="0" distL="0" distR="0">
            <wp:extent cx="2700655" cy="121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700655" cy="1219835"/>
                    </a:xfrm>
                    <a:prstGeom prst="rect">
                      <a:avLst/>
                    </a:prstGeom>
                  </pic:spPr>
                </pic:pic>
              </a:graphicData>
            </a:graphic>
          </wp:inline>
        </w:drawing>
      </w:r>
    </w:p>
    <w:p>
      <w:pPr>
        <w:pStyle w:val="Normal"/>
        <w:tabs>
          <w:tab w:val="left" w:pos="720" w:leader="none"/>
          <w:tab w:val="left" w:pos="7371" w:leader="none"/>
        </w:tabs>
        <w:jc w:val="center"/>
        <w:rPr>
          <w:rFonts w:ascii="TimesR;Times New Roman" w:hAnsi="TimesR;Times New Roman" w:eastAsia="TimesR;Times New Roman" w:cs="TimesR;Times New Roman"/>
        </w:rPr>
      </w:pPr>
      <w:r>
        <w:rPr>
          <w:rFonts w:eastAsia="TimesR;Times New Roman" w:cs="TimesR;Times New Roman" w:ascii="TimesR;Times New Roman" w:hAnsi="TimesR;Times New Roman"/>
        </w:rPr>
      </w:r>
    </w:p>
    <w:p>
      <w:pPr>
        <w:pStyle w:val="Normal"/>
        <w:tabs>
          <w:tab w:val="left" w:pos="720" w:leader="none"/>
          <w:tab w:val="left" w:pos="7371" w:leader="none"/>
        </w:tabs>
        <w:jc w:val="both"/>
        <w:rPr/>
      </w:pPr>
      <w:r>
        <w:rPr>
          <w:rFonts w:eastAsia="TimesR;Times New Roman" w:cs="TimesR;Times New Roman" w:ascii="TimesR;Times New Roman" w:hAnsi="TimesR;Times New Roman"/>
        </w:rPr>
        <w:tab/>
      </w:r>
      <w:r>
        <w:rPr>
          <w:rFonts w:eastAsia="TimesR;Times New Roman" w:cs="TimesR;Times New Roman" w:ascii="TimesR;Times New Roman" w:hAnsi="TimesR;Times New Roman"/>
          <w:sz w:val="20"/>
          <w:szCs w:val="20"/>
        </w:rPr>
        <w:t xml:space="preserve">                 Fig. 4                                                                   Fig. 5</w:t>
      </w:r>
    </w:p>
    <w:p>
      <w:pPr>
        <w:pStyle w:val="Normal"/>
        <w:tabs>
          <w:tab w:val="left" w:pos="720" w:leader="none"/>
          <w:tab w:val="left" w:pos="7371" w:leader="none"/>
        </w:tabs>
        <w:jc w:val="both"/>
        <w:rPr>
          <w:rFonts w:ascii="TimesR;Times New Roman" w:hAnsi="TimesR;Times New Roman" w:eastAsia="TimesR;Times New Roman" w:cs="TimesR;Times New Roman"/>
          <w:sz w:val="20"/>
          <w:szCs w:val="20"/>
        </w:rPr>
      </w:pPr>
      <w:r>
        <w:rPr>
          <w:rFonts w:eastAsia="TimesR;Times New Roman" w:cs="TimesR;Times New Roman" w:ascii="TimesR;Times New Roman" w:hAnsi="TimesR;Times New Roman"/>
          <w:sz w:val="20"/>
          <w:szCs w:val="20"/>
        </w:rPr>
      </w:r>
    </w:p>
    <w:p>
      <w:pPr>
        <w:pStyle w:val="Normal"/>
        <w:tabs>
          <w:tab w:val="left" w:pos="720" w:leader="none"/>
          <w:tab w:val="left" w:pos="7371" w:leader="none"/>
        </w:tabs>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t>Temperatura este înregistratå de un termometru Tm, introdus în cuptorul C.</w:t>
      </w:r>
    </w:p>
    <w:p>
      <w:pPr>
        <w:pStyle w:val="Normal"/>
        <w:tabs>
          <w:tab w:val="left" w:pos="720" w:leader="none"/>
          <w:tab w:val="left" w:pos="7371" w:leader="none"/>
        </w:tabs>
        <w:jc w:val="both"/>
        <w:rPr/>
      </w:pPr>
      <w:r>
        <w:rPr>
          <w:rFonts w:eastAsia="TimesR;Times New Roman" w:cs="TimesR;Times New Roman" w:ascii="TimesR;Times New Roman" w:hAnsi="TimesR;Times New Roman"/>
        </w:rPr>
        <w:tab/>
        <w:t>Sursa de curent continuu S2, polarizeazå direct jonc¡iunea emitor-bazå a tranzistorului T prin intermediul rezisten¡ei R = 1,1k</w:t>
      </w:r>
      <w:r>
        <w:rPr>
          <w:rFonts w:eastAsia="Symbol" w:cs="Symbol" w:ascii="Symbol" w:hAnsi="Symbol"/>
        </w:rPr>
        <w:t>W</w:t>
      </w:r>
      <w:r>
        <w:rPr>
          <w:rFonts w:eastAsia="TimesR;Times New Roman" w:cs="TimesR;Times New Roman" w:ascii="TimesR;Times New Roman" w:hAnsi="TimesR;Times New Roman"/>
        </w:rPr>
        <w:t xml:space="preserve"> (figura 5). Tensiunea U dintre emitor ¿i bazå, este måsuratå de un voltmetru V de curent continuu (UNIMET) iar curentul de colector este måsurat de un miliampermetru mA de curent continuu (MAVO-35) .</w:t>
      </w:r>
    </w:p>
    <w:p>
      <w:pPr>
        <w:pStyle w:val="Normal"/>
        <w:tabs>
          <w:tab w:val="left" w:pos="720" w:leader="none"/>
          <w:tab w:val="left" w:pos="7371" w:leader="none"/>
        </w:tabs>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r>
    </w:p>
    <w:p>
      <w:pPr>
        <w:pStyle w:val="Normal"/>
        <w:tabs>
          <w:tab w:val="left" w:pos="720" w:leader="none"/>
          <w:tab w:val="left" w:pos="7371" w:leader="none"/>
        </w:tabs>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r>
    </w:p>
    <w:p>
      <w:pPr>
        <w:pStyle w:val="Normal"/>
        <w:tabs>
          <w:tab w:val="left" w:pos="720" w:leader="none"/>
          <w:tab w:val="left" w:pos="7371" w:leader="none"/>
        </w:tabs>
        <w:jc w:val="both"/>
        <w:rPr>
          <w:rFonts w:ascii="TimesR;Times New Roman" w:hAnsi="TimesR;Times New Roman" w:eastAsia="TimesR;Times New Roman" w:cs="TimesR;Times New Roman"/>
          <w:b/>
          <w:b/>
          <w:bCs/>
          <w:u w:val="single"/>
        </w:rPr>
      </w:pPr>
      <w:r>
        <w:rPr>
          <w:rFonts w:eastAsia="TimesR;Times New Roman" w:cs="TimesR;Times New Roman" w:ascii="TimesR;Times New Roman" w:hAnsi="TimesR;Times New Roman"/>
          <w:b/>
          <w:bCs/>
        </w:rPr>
        <w:tab/>
        <w:t>4.Modul de lucru</w:t>
      </w:r>
    </w:p>
    <w:p>
      <w:pPr>
        <w:pStyle w:val="Normal"/>
        <w:tabs>
          <w:tab w:val="left" w:pos="720" w:leader="none"/>
          <w:tab w:val="left" w:pos="7371" w:leader="none"/>
        </w:tabs>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tab/>
        <w:t>a) Pentru început se fac determinåri la temperatura camerei (sursa S1 deconectatå). Cu poten¡iometrul P1 fixat la minim, se alimenteazå sursa S2 de la re¡eaua de 220V c.a.Pornirea sursei se face prin rotirea comutatorului notat cu “&lt;Up”.</w:t>
      </w:r>
    </w:p>
    <w:p>
      <w:pPr>
        <w:pStyle w:val="Normal"/>
        <w:tabs>
          <w:tab w:val="left" w:pos="720" w:leader="none"/>
          <w:tab w:val="left" w:pos="7371" w:leader="none"/>
        </w:tabs>
        <w:jc w:val="both"/>
        <w:rPr/>
      </w:pPr>
      <w:r>
        <w:rPr>
          <w:rFonts w:eastAsia="TimesR;Times New Roman" w:cs="TimesR;Times New Roman" w:ascii="TimesR;Times New Roman" w:hAnsi="TimesR;Times New Roman"/>
        </w:rPr>
        <w:tab/>
        <w:t>b) Se fixeazå domeniile de måsurare ale voltmetrului (scala de 1V c.c.) ¿i ale miliampermetrului (scala 5mA c.c.).Se cite¿te temperatura camerei T</w:t>
      </w:r>
      <w:r>
        <w:rPr>
          <w:rFonts w:eastAsia="TimesR;Times New Roman" w:cs="TimesR;Times New Roman" w:ascii="TimesR;Times New Roman" w:hAnsi="TimesR;Times New Roman"/>
          <w:vertAlign w:val="subscript"/>
        </w:rPr>
        <w:t>0</w:t>
      </w:r>
      <w:r>
        <w:rPr>
          <w:rFonts w:eastAsia="TimesR;Times New Roman" w:cs="TimesR;Times New Roman" w:ascii="TimesR;Times New Roman" w:hAnsi="TimesR;Times New Roman"/>
        </w:rPr>
        <w:t xml:space="preserve"> la termometrul Tm. </w:t>
      </w:r>
    </w:p>
    <w:p>
      <w:pPr>
        <w:pStyle w:val="Normal"/>
        <w:tabs>
          <w:tab w:val="left" w:pos="720" w:leader="none"/>
          <w:tab w:val="left" w:pos="7371" w:leader="none"/>
        </w:tabs>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tab/>
        <w:t>c) Se variazå tensiunea U cu ajutorul poten¡iometrului sursei (notat cu “U”), în trepte de câte 0,02V, începând cu tensiunea de deschidere a jonc¡iunii (aproximativ 0,5V), pânå la 0,66V. (Citirea tensiunii U se va face pe voltmetrul UNIMET ¿i nu pe voltmetrul sursei S2).</w:t>
      </w:r>
    </w:p>
    <w:p>
      <w:pPr>
        <w:pStyle w:val="Normal"/>
        <w:tabs>
          <w:tab w:val="left" w:pos="720" w:leader="none"/>
          <w:tab w:val="left" w:pos="7371" w:leader="none"/>
        </w:tabs>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tab/>
        <w:t>d) Simultan cu valorile tensiunii se citesc valorile corespunzåtoare ale curentului de colector; datele ob¡inute se trec în tabelul de mai jos:</w:t>
      </w:r>
    </w:p>
    <w:p>
      <w:pPr>
        <w:pStyle w:val="Normal"/>
        <w:tabs>
          <w:tab w:val="left" w:pos="720" w:leader="none"/>
          <w:tab w:val="left" w:pos="7371" w:leader="none"/>
        </w:tabs>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371" w:leader="none"/>
              </w:tabs>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t>U(V)</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371" w:leader="none"/>
              </w:tabs>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t>I(A)</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371" w:leader="none"/>
              </w:tabs>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t>lnI</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371" w:leader="none"/>
              </w:tabs>
              <w:snapToGrid w:val="false"/>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371" w:leader="none"/>
              </w:tabs>
              <w:snapToGrid w:val="false"/>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371" w:leader="none"/>
              </w:tabs>
              <w:snapToGrid w:val="false"/>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r>
          </w:p>
        </w:tc>
      </w:tr>
    </w:tbl>
    <w:p>
      <w:pPr>
        <w:pStyle w:val="Normal"/>
        <w:tabs>
          <w:tab w:val="left" w:pos="720" w:leader="none"/>
          <w:tab w:val="left" w:pos="7371" w:leader="none"/>
        </w:tabs>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r>
    </w:p>
    <w:p>
      <w:pPr>
        <w:pStyle w:val="Normal"/>
        <w:tabs>
          <w:tab w:val="left" w:pos="720" w:leader="none"/>
          <w:tab w:val="left" w:pos="7371" w:leader="none"/>
        </w:tabs>
        <w:jc w:val="both"/>
        <w:rPr/>
      </w:pPr>
      <w:r>
        <w:rPr>
          <w:rFonts w:eastAsia="TimesR;Times New Roman" w:cs="TimesR;Times New Roman" w:ascii="TimesR;Times New Roman" w:hAnsi="TimesR;Times New Roman"/>
        </w:rPr>
        <w:tab/>
        <w:t>e) Se pune în func¡iune redresorul S1 ¿i se fixeazå poten¡iometrul P1 pe o pozi¡ie oarecare. Se a¿teaptå stabilizarea temperaturii un interval de câteva minute. Se repetå determinårile de la punctele c) ¿i d) pentru încå douå valori diferite ale temperaturii T</w:t>
      </w:r>
      <w:r>
        <w:rPr>
          <w:rFonts w:eastAsia="TimesR;Times New Roman" w:cs="TimesR;Times New Roman" w:ascii="TimesR;Times New Roman" w:hAnsi="TimesR;Times New Roman"/>
          <w:vertAlign w:val="subscript"/>
        </w:rPr>
        <w:t>1</w:t>
      </w:r>
      <w:r>
        <w:rPr>
          <w:rFonts w:eastAsia="TimesR;Times New Roman" w:cs="TimesR;Times New Roman" w:ascii="TimesR;Times New Roman" w:hAnsi="TimesR;Times New Roman"/>
        </w:rPr>
        <w:t xml:space="preserve"> ¿i T</w:t>
      </w:r>
      <w:r>
        <w:rPr>
          <w:rFonts w:eastAsia="TimesR;Times New Roman" w:cs="TimesR;Times New Roman" w:ascii="TimesR;Times New Roman" w:hAnsi="TimesR;Times New Roman"/>
          <w:vertAlign w:val="subscript"/>
        </w:rPr>
        <w:t>2</w:t>
      </w:r>
      <w:r>
        <w:rPr>
          <w:rFonts w:eastAsia="TimesR;Times New Roman" w:cs="TimesR;Times New Roman" w:ascii="TimesR;Times New Roman" w:hAnsi="TimesR;Times New Roman"/>
        </w:rPr>
        <w:t>, citite la termometrul Tm.</w:t>
      </w:r>
    </w:p>
    <w:p>
      <w:pPr>
        <w:pStyle w:val="Normal"/>
        <w:tabs>
          <w:tab w:val="left" w:pos="720" w:leader="none"/>
          <w:tab w:val="left" w:pos="7371" w:leader="none"/>
        </w:tabs>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r>
    </w:p>
    <w:p>
      <w:pPr>
        <w:pStyle w:val="Normal"/>
        <w:tabs>
          <w:tab w:val="left" w:pos="720" w:leader="none"/>
          <w:tab w:val="left" w:pos="7371" w:leader="none"/>
        </w:tabs>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r>
    </w:p>
    <w:p>
      <w:pPr>
        <w:pStyle w:val="Normal"/>
        <w:tabs>
          <w:tab w:val="left" w:pos="720" w:leader="none"/>
          <w:tab w:val="left" w:pos="7371" w:leader="none"/>
        </w:tabs>
        <w:jc w:val="both"/>
        <w:rPr>
          <w:rFonts w:ascii="TimesR;Times New Roman" w:hAnsi="TimesR;Times New Roman" w:eastAsia="TimesR;Times New Roman" w:cs="TimesR;Times New Roman"/>
          <w:b/>
          <w:b/>
          <w:bCs/>
          <w:u w:val="single"/>
        </w:rPr>
      </w:pPr>
      <w:r>
        <w:rPr>
          <w:rFonts w:eastAsia="TimesR;Times New Roman" w:cs="TimesR;Times New Roman" w:ascii="TimesR;Times New Roman" w:hAnsi="TimesR;Times New Roman"/>
          <w:b/>
          <w:bCs/>
        </w:rPr>
        <w:tab/>
        <w:t>5. Indica¡ii pentru prelucrarea datelor experimentale</w:t>
      </w:r>
    </w:p>
    <w:p>
      <w:pPr>
        <w:pStyle w:val="Normal"/>
        <w:tabs>
          <w:tab w:val="left" w:pos="720" w:leader="none"/>
          <w:tab w:val="left" w:pos="7371" w:leader="none"/>
        </w:tabs>
        <w:jc w:val="both"/>
        <w:rPr/>
      </w:pPr>
      <w:r>
        <w:rPr>
          <w:rFonts w:eastAsia="TimesR;Times New Roman" w:cs="TimesR;Times New Roman" w:ascii="TimesR;Times New Roman" w:hAnsi="TimesR;Times New Roman"/>
        </w:rPr>
        <w:tab/>
        <w:t>a) Se traseazå printre puncte, dreptele lnI = f(U); dreptele vor fi trasate cu simboluri diferite, pentru cele trei  temperaturi T</w:t>
      </w:r>
      <w:r>
        <w:rPr>
          <w:rFonts w:eastAsia="TimesR;Times New Roman" w:cs="TimesR;Times New Roman" w:ascii="TimesR;Times New Roman" w:hAnsi="TimesR;Times New Roman"/>
          <w:vertAlign w:val="subscript"/>
        </w:rPr>
        <w:t>0</w:t>
      </w:r>
      <w:r>
        <w:rPr>
          <w:rFonts w:eastAsia="TimesR;Times New Roman" w:cs="TimesR;Times New Roman" w:ascii="TimesR;Times New Roman" w:hAnsi="TimesR;Times New Roman"/>
        </w:rPr>
        <w:t>, T</w:t>
      </w:r>
      <w:r>
        <w:rPr>
          <w:rFonts w:eastAsia="TimesR;Times New Roman" w:cs="TimesR;Times New Roman" w:ascii="TimesR;Times New Roman" w:hAnsi="TimesR;Times New Roman"/>
          <w:vertAlign w:val="subscript"/>
        </w:rPr>
        <w:t>1</w:t>
      </w:r>
      <w:r>
        <w:rPr>
          <w:rFonts w:eastAsia="TimesR;Times New Roman" w:cs="TimesR;Times New Roman" w:ascii="TimesR;Times New Roman" w:hAnsi="TimesR;Times New Roman"/>
        </w:rPr>
        <w:t>,¿i T</w:t>
      </w:r>
      <w:r>
        <w:rPr>
          <w:rFonts w:eastAsia="TimesR;Times New Roman" w:cs="TimesR;Times New Roman" w:ascii="TimesR;Times New Roman" w:hAnsi="TimesR;Times New Roman"/>
          <w:vertAlign w:val="subscript"/>
        </w:rPr>
        <w:t>2</w:t>
      </w:r>
      <w:r>
        <w:rPr>
          <w:rFonts w:eastAsia="TimesR;Times New Roman" w:cs="TimesR;Times New Roman" w:ascii="TimesR;Times New Roman" w:hAnsi="TimesR;Times New Roman"/>
        </w:rPr>
        <w:t>, pe acela¿i grafic.</w:t>
      </w:r>
    </w:p>
    <w:p>
      <w:pPr>
        <w:pStyle w:val="Normal"/>
        <w:tabs>
          <w:tab w:val="left" w:pos="720" w:leader="none"/>
          <w:tab w:val="left" w:pos="7371" w:leader="none"/>
        </w:tabs>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tab/>
        <w:t>b) Se calculeazå pantele celor trei drepte.</w:t>
      </w:r>
    </w:p>
    <w:p>
      <w:pPr>
        <w:pStyle w:val="Normal"/>
        <w:tabs>
          <w:tab w:val="left" w:pos="720" w:leader="none"/>
          <w:tab w:val="left" w:pos="7371" w:leader="none"/>
        </w:tabs>
        <w:jc w:val="both"/>
        <w:rPr>
          <w:rFonts w:ascii="TimesR;Times New Roman" w:hAnsi="TimesR;Times New Roman" w:eastAsia="TimesR;Times New Roman" w:cs="TimesR;Times New Roman"/>
        </w:rPr>
      </w:pPr>
      <w:r>
        <w:rPr>
          <w:rFonts w:eastAsia="TimesR;Times New Roman" w:cs="TimesR;Times New Roman" w:ascii="TimesR;Times New Roman" w:hAnsi="TimesR;Times New Roman"/>
        </w:rPr>
        <w:tab/>
        <w:t>c) Din rela¡ia (3) se determinå valorile constantei Boltzmann pentru cele trei temperaturi; se face media valorilor ob¡inute.</w:t>
      </w:r>
    </w:p>
    <w:p>
      <w:pPr>
        <w:pStyle w:val="Normal"/>
        <w:tabs>
          <w:tab w:val="left" w:pos="720" w:leader="none"/>
          <w:tab w:val="left" w:pos="7371" w:leader="none"/>
        </w:tabs>
        <w:jc w:val="center"/>
        <w:rPr>
          <w:rFonts w:ascii="TimesR;Times New Roman" w:hAnsi="TimesR;Times New Roman" w:eastAsia="TimesR;Times New Roman" w:cs="TimesR;Times New Roman"/>
        </w:rPr>
      </w:pPr>
      <w:r>
        <w:rPr>
          <w:rFonts w:eastAsia="TimesR;Times New Roman" w:cs="TimesR;Times New Roman" w:ascii="TimesR;Times New Roman" w:hAnsi="TimesR;Times New Roman"/>
        </w:rPr>
      </w:r>
    </w:p>
    <w:sectPr>
      <w:footerReference w:type="default" r:id="rId15"/>
      <w:footerReference w:type="first" r:id="rId16"/>
      <w:footnotePr>
        <w:numFmt w:val="decimal"/>
      </w:footnotePr>
      <w:type w:val="nextPage"/>
      <w:pgSz w:w="11906" w:h="16838"/>
      <w:pgMar w:left="1797" w:right="1797"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R">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R;Times New Roman" w:cs="TimesR;Times New Roman" w:ascii="TimesR;Times New Roman" w:hAnsi="TimesR;Times New Roman"/>
        </w:rPr>
        <w:t xml:space="preserve"> </w:t>
      </w:r>
      <w:r>
        <w:rPr>
          <w:rFonts w:eastAsia="TimesR;Times New Roman" w:cs="TimesR;Times New Roman" w:ascii="TimesR;Times New Roman" w:hAnsi="TimesR;Times New Roman"/>
        </w:rPr>
        <w:t>Semiconductorii de tip n sau p reprezintå semiconductori dopa¡i cu impuritå¡i în mod controlat. ¥n semiconductorii de tip n, impuritå¡ile sunt donoare iar conduc¡ia este mediatå de electroni; în cei de tip p, impuritå¡ile sunt acceptoare iar conduc¡ia este mediatå de golu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09:34:00Z</dcterms:created>
  <dc:creator>ROSU CONSTANTIN</dc:creator>
  <dc:description/>
  <dc:language>en-US</dc:language>
  <cp:lastModifiedBy>AMD</cp:lastModifiedBy>
  <cp:lastPrinted>1996-12-16T21:19:00Z</cp:lastPrinted>
  <dcterms:modified xsi:type="dcterms:W3CDTF">2002-02-16T13:23:00Z</dcterms:modified>
  <cp:revision>1</cp:revision>
  <dc:subject/>
  <dc:title>Determinarea constantei Boltzmann prin masurarea curentului de difuzie într-un tranzistor</dc:title>
</cp:coreProperties>
</file>