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Determinarea constantei elastice a doua elastice legate in serie si in paralel.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0000FF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1.6pt;margin-top:13.6pt;width:208.75pt;height:41.35pt;mso-wrap-style:none;v-text-anchor:middle" type="_x0000_t136">
            <v:path textpathok="t"/>
            <v:textpath on="t" fitshape="t" string="REFERAT" style="font-family:&quot;Comic Sans MS&quot;;font-size:20pt"/>
            <v:fill o:detectmouseclick="t" type="solid" color2="aqua"/>
            <v:stroke color="#eaeaea" weight="12600" joinstyle="miter" endcap="flat"/>
            <w10:wrap type="topAndBottom"/>
          </v:shape>
        </w:pict>
      </w:r>
      <w:r>
        <w:rPr>
          <w:color w:val="0000FF"/>
          <w:sz w:val="32"/>
        </w:rPr>
        <w:tab/>
        <w:tab/>
        <w:tab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I  Teoria lucrarii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=o forta ce masoara interactiunea dintr corp si pama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e masoara in Newton(N).</w:t>
      </w:r>
    </w:p>
    <w:p>
      <w:pPr>
        <w:pStyle w:val="Normal"/>
        <w:rPr/>
      </w:pPr>
      <w:r>
        <w:rPr>
          <w:sz w:val="32"/>
        </w:rPr>
        <w:t xml:space="preserve">Δl=deformarea produsa de forta.se masoara in sistem international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Metri.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K=constanta elatica.Se masoara: [K]=N/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s=K1 K2/K1+K2</w:t>
      </w:r>
    </w:p>
    <w:p>
      <w:pPr>
        <w:pStyle w:val="Normal"/>
        <w:rPr>
          <w:sz w:val="32"/>
        </w:rPr>
      </w:pPr>
      <w:r>
        <w:rPr>
          <w:sz w:val="32"/>
        </w:rPr>
        <w:t>Kp=K1+K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II Montaj experimental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rPr/>
      </w:pPr>
      <w:r>
        <w:rPr>
          <w:sz w:val="32"/>
        </w:rPr>
        <w:t>Agatam de I elastic o greutate si masuram cu cat s-a intins elasticul.Apoi luam al II-lea elastic si repetam procedeul cu aceeasi greutate.Luam dupa aceea cele doua elastice le legam in serie si agatam de ele aceeasi grutate si observam cu cat s-au intins elaticele legate in serie.In final legam cele doua elatice in paralel si agatam de ele tot aceeasi grutate apoi observam alungirea lor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br/>
      </w:r>
    </w:p>
    <w:p>
      <w:pPr>
        <w:pStyle w:val="Normal"/>
        <w:rPr/>
      </w:pPr>
      <w:r>
        <w:rPr/>
        <w:t>III Date experimentale si prelucrarea l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G(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Δl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asticu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1=200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asticu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2=33,3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asticele s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s=50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lasticele paral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p=1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rin efectuarea experimentului s-au obtinut datele experimentale care mai apoi au fost prelucrate obtinandu-se valorile din tabelul de mai sus de la “K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V Surse de erori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/>
      </w:pPr>
      <w:r>
        <w:rPr/>
        <w:tab/>
        <w:t>In tabel observam ca in valorile finale s-au mai strecurat si mici erori.Ele provin din masurarea inexacta sau erori de calcul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VI Concluzii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Indent"/>
        <w:rPr/>
      </w:pPr>
      <w:r>
        <w:rPr/>
        <w:t>Experimentul efectuat ne-a ajutat la determinarea constantei elastice a doua elastice legate in serie si in paralel,dar calculele obtinute na-au dovedit ca determinarea constantei elasticea celor doua elastice nu poate fi facuta cu precizie din cauza eror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5:28:00Z</dcterms:created>
  <dc:creator>xxx</dc:creator>
  <dc:description/>
  <dc:language>en-US</dc:language>
  <cp:lastModifiedBy>xxx</cp:lastModifiedBy>
  <dcterms:modified xsi:type="dcterms:W3CDTF">1997-11-19T17:21:00Z</dcterms:modified>
  <cp:revision>2</cp:revision>
  <dc:subject/>
  <dc:title>          Determinarea constantei elastice a doua elastice legate in serie si in paralel</dc:title>
</cp:coreProperties>
</file>