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hadow/>
          <w:sz w:val="36"/>
          <w:szCs w:val="36"/>
        </w:rPr>
      </w:pPr>
      <w:r>
        <w:rPr>
          <w:rFonts w:cs="Garamond" w:ascii="Garamond" w:hAnsi="Garamond"/>
          <w:b/>
          <w:bCs/>
          <w:caps/>
          <w:shadow/>
          <w:sz w:val="36"/>
          <w:szCs w:val="36"/>
        </w:rPr>
        <w:t>Galileo galilei (1564-1642)</w:t>
      </w:r>
    </w:p>
    <w:p>
      <w:pPr>
        <w:pStyle w:val="Normal"/>
        <w:jc w:val="center"/>
        <w:rPr>
          <w:rFonts w:ascii="Verdana" w:hAnsi="Verdana" w:cs="Arial"/>
          <w:b/>
          <w:b/>
          <w:bCs/>
          <w:caps/>
          <w:shadow/>
          <w:sz w:val="20"/>
          <w:szCs w:val="20"/>
        </w:rPr>
      </w:pPr>
      <w:r>
        <w:rPr>
          <w:rFonts w:cs="Arial" w:ascii="Verdana" w:hAnsi="Verdana"/>
          <w:b/>
          <w:bCs/>
          <w:caps/>
          <w:shadow/>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alilei, mare invatat italian, astronom, fizician, mecanician, este unul din fondatorii stiintelor exacte ale naturii. Impreuna cu astronomul german Johanes Keppler au initiat revolutia stiintifica care a inflorit din munca fizicianului englez Sir Isaac Newton. Contributia sa de baza a fost in astronomie:folosirea telescopului pentru observarea si descoperireapetelor solare , muntiisi vaile lunare, cei patru sateliti a planeti Jupiter si fazel lui Venus.In fizica a descoperit legea caderii corpurilor si iscarea balistica.In istoria culturii Galileo este ca un simbol al luptei impotriva autoritatilor, pentru libertat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alileo s-a nascut langa Pisa pe 15 februarie,1564. Tatal sau Vicenzo Galilei a jucat un rol important in revolutia muzicala din polifonia medievala pentru modulatia armonica.Cand Vicenzo a vazut teoria rigida a gasit noi forme in muzica, iar cel mai mare fiu al sau a venit sa vada teoria fizicianului Aristotel, limitand cercetarea stiintific. Galileo a fost invatat de calugarii din Villa Vollombsa si a intrat la universitatea din Pisa in 1581 pentru a studia medicina. Curand el s-a transferat la fizica si matematica, parasind universitatea fara diploma in 1585. Intr-un timp el a dat meditatii private si a scris despre miscarile hidrostatice si naturale, dar nu a publicat nimic. In 1589 a devenit profesor de matematica la Pisa, unde a aratat studentilor sai eroarea lui Aristotel, care credea ca viteza caderii este proportionala cu greutatea caderii celor doua obiecte, cu mase diferite, simultan.</w:t>
        <w:br/>
        <w:t>Contractul sau nu a fost reinoit in 1592, probabil ca i-a contrazis pe profesorii discipoli a lui Aristotel.In acelasi an a fost numit catedrei de matematica la Universitatea din Padeea unde a ramas pana in 1610.</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a Padeea Galileo a inventat o masina de calcul pentru solutiile practice in problemele matematice.A schimbat speculatiile fizice la masuritori exacte;a descoperit legile caderii corpurilor si traiectoria parobolica a proiectilelor,a studiat miscarea pendululi,a cercetat mecanicasi rezistenta materialelor.A aratat un mic interes pentru astronome,totusi,din 1595 a preferat teoria lui Copernic ,care </w:t>
        <w:br/>
        <w:t>spune ca Pamantul se invarte in jurul soarelui, presupunerilor lui Aristotel si Ptolemeu ,care plasau pamantul in centrul universului.Doar modelul lui Copernic putea proba teoria lui Galilei care era bazata pe miscarea pamantului.</w:t>
        <w:br/>
        <w:t xml:space="preserve">In 1609, Galileo a auzit ca un telescop a fost inventat in Olanda. In august, 1609, a prezentat telescopul cu lentile din sticla dogelui Venetiei, care a apreciat valoarea pentru operatiile navale dublandu-i salariul si asigurandu-i pana la moarte postul de profesor. Pana in decembrie 1, Galilei a construit un telescop care marea de 20 de ori, cu care a putut sa descopere muntii si craterele lunare. El a observat structura solara a Caii Lactee,a descoperit 4 sateliti ai planetei Jupiter. A publicat descoperirile sale in martie 1610 in "The Stavy Messnger".Noua lui faima a fost castigata ca metafizician in curtea Florentei; prin aceasta nu a mai predat si a avut timp pentru </w:t>
        <w:br/>
        <w:t>cautarile sale si pentru scris.Pana in decembrie 1610 a observat fazele planetei Venus care il contrazice pe astronomul Ptolemeu si confirma preferinta pentru sistemul lui Copernic.</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fesorii de filozofie dispretuiesc descoperirile lui Galilei pentru ca Aristotel considera ca in cer "pot exista cperfect sferice si nimic nou nu putea aparea vreodata acolo".</w:t>
        <w:br/>
        <w:t xml:space="preserve">             Galileo nu era de acord nici cu profesorii din Pisa si Florenta privind hidrostatica, si a publicat o carte despre corpurile plutitoare in 1612. Patru critici publicate asupra cartii lui au avut ca urmare respingerea fizicii lui Galilei.In 1613 a publicat o lucrare despre petele solare si a prezis victorie pentru teoria lui Copernic.</w:t>
        <w:br/>
        <w:t>In absenta lui Galilei,un profesor pisan a spus Medicilor (familia regala din Florenta, la fel ca si salariatii lui Galilei),ca el crede ca miscarea Pamantului este inspaimantatoare. In 1614 un preot Florentin la denuntat pe Galileo clerului.Galileo a scris o scrisoare lunga,deschisa,despre importanta pasajelor biblice in argumentele stiintifice,sustinand ca interpretiile biblice ar trbui sa fie adaptate ca sa sporeasca inteligenta,si ca nici o pozitie stiintifica ar trbui sa fi facut credinta Romano-Catolica.</w:t>
        <w:br/>
        <w:t>Devreme,in 1616,cartile lui Copernic au fost subiect pentru nava cenzor a decretului si cardinalul Robert Bellarmine l-a instruit pe Galileo ca nu mai trebuie sa-si apere conceptul ca Pamantul se misca.Cardinalul Bellarmine il sfatuise de curand sa trateze acest subiect doar pentru scopuri stiintifice si ipotetic,fara sa i-a conceptele lui Copernic adevarate sau sa incerce sa le dovedeasa cu ajutorul Bibliei.Galileo nu a mai zis nimic despre acest subiect ani intregi lucrand la o metoda de a determina longitudinea marii folosind predictiile sale despre pozitia satelitilor lui Jupiter rezumand ultimele sale studii despre corpurile cazatoare,si asezand toate acestea</w:t>
        <w:br/>
        <w:t>intr-o carte despre comete -"The Assayer".</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 1624,Galileo incepe o carte careia vroia sa-i dea numele "Dialogue on he Tides",unde discuta ipotezele lui Ptolemeu si Copernic in relatie cu mareea fizica.In 1630 carte a fost licientiata pentru a fi scrisa de catre cenzorul romano-catolic la Roma,dar au schimbat titlul in "Dialogue on the Two Chief World Systems.A fost publicata la Florenta in 1632.</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 ciuda a doua licente oficiale,Galileo a fost citat la Roma de catre judecator,pentru a sta la proces,unde a fost acuzat de suspiciuni grave de erezie.Aceasta acuzatie a fost bazata pe un raport pe care Galileo l-a ordonat personal in 1616 nefiind de discutat un certificat semnat de cardinal, prin care Galileo a fost subiect pentru nici o ala restrictie aplicata la orice biserica Romano-Catolica sub decretul din 1616. Nici un document semnat nu dovedeste ca acest certificat a fost gasit vreodata, dar Galileo a fost silit in 1633 sa renunte si a fost condmnat la inchisoare pe viata(a fost mutat la o casa de arest permanent).Cartea pe care a scris-o a fost arsa ,si sentinta impotriva lui a fost data publicitatii si a fost citita in toate universitatil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ltima carte a lui Galilei,"Discourses cerceting Two New Sciences",care a fost publicata la Leidenin 1638,revuzie si perfectioneazaultimele lui studii despre miscare si in general, principiile mecanice .Cartea a deschis un drum care l-a condus pe Newton la legea gravitatii universale ,care inlantuie legile planetare ale lui Keppler cu fizica matematica a lui Galilei.Galileo a orbit inainte ca aceasta sa fie publicata, si a murit la Arcetri, aproape de Florenta, pe 8 ianuarie 1624.</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tributia cea mai importanta a lui Galilei a fost in fizica unde a gasit masuratorile precise mai bine decat princiipile metafizice si logica formala. O influenta la mai mare departare, totusi, au fost "The Starry Messager" si "Dialogue ", care au deschis noi cai in astronomie Lupta continua a lui Galileo de a elibera ancheta stiintifica de restrictii de la interferente filozofice si teologice sta mai presus de stiinta. De cand documentele de la procesul lui Galilei au fost publicate in 1870, intreaga responsabilitate pentru condamnarea lui Galilei a cazut pe biserica Romano-Catolica.</w:t>
        <w:br/>
        <w:t xml:space="preserve">             O investigatie asupra condamnatiei astronomului a fost deschisa in 1879 de Papa Ioan Paul II . In octombrie 1992 o comisie papala recunoaste eroarea Vaticanului.</w:t>
        <w:br/>
        <w:t xml:space="preserve">             In "Discursuri" unul din exegetii lui, Antonio Banfi, scria -"cercetarile galileiene ating sinteza lor teoretica cea mai universala si mai pura. Noul ideal al stiintei primeste prin aceasta neta afirmare si dovada limpede a validitatii ei. Daca stiinta traditionala tinea sa-l duca spre un sistem teologic metefizic, folosindu-se in acest scop de o metoda de deductie formala, noua stiinta tindea sa rezolve faptul in universalitatea relatiilor care o determina, in legile functionale care o fundamenteaza, in raport cu totalitate nelimitata a ansamblului fenomenelor:ideea nu este aici vastul experientei arbitare si abstracte, ci baza obictivitatii si necesitatii universale".</w:t>
        <w:br/>
        <w:t xml:space="preserve">            "Traditia omniprezenta a furnizat cercetari stiintifice numerosilor urmasi care, de la Galileo, s-au unit intr-o masa ganditoare, provocand o adevarata revolutie in mentalitatea culturala; matematica, stiintele naturale si filozofia au devenit accesilile tuturor. Meritul lui Galilei a fost asadar acela de a fi unit lumea stiintei si a culturii cu sensul concret empiric al contemporanilor lui, de care se simtea atasat printr-un nou proces mintal" -George Lazarescu</w:t>
      </w:r>
    </w:p>
    <w:p>
      <w:pPr>
        <w:pStyle w:val="Normal"/>
        <w:jc w:val="center"/>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47:00Z</dcterms:created>
  <dc:creator>usser</dc:creator>
  <dc:description/>
  <dc:language>en-US</dc:language>
  <cp:lastModifiedBy>DVD</cp:lastModifiedBy>
  <dcterms:modified xsi:type="dcterms:W3CDTF">2005-01-03T08:35:00Z</dcterms:modified>
  <cp:revision>6</cp:revision>
  <dc:subject/>
  <dc:title>GALILEO GALILEI (1564-1642)</dc:title>
</cp:coreProperties>
</file>