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3119"/>
        <w:gridCol w:w="1984"/>
        <w:gridCol w:w="993"/>
        <w:gridCol w:w="3402"/>
        <w:gridCol w:w="1275"/>
        <w:gridCol w:w="1636"/>
      </w:tblGrid>
      <w:tr>
        <w:trPr>
          <w:trHeight w:val="650" w:hRule="atLeast"/>
        </w:trPr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mi fizice studiate in clasa a IX-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r.c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numir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finit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latia de defini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mb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racter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itate de masur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enomenul de care apart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te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ime fizica vectoriala egala cu raportul dintre vectorul pozitie si unitatea de tim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Δt</m:t>
                    </m:r>
                  </m:den>
                </m:f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oMath>
            </m:oMathPara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igine: in pct. materia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rectie: tangenta la traiector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ns: sensul misca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sca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celerat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ime fizica vectoriala egala cu raportul dintre variatia vectorului viteza in unitatea de tim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Δt</m:t>
                    </m:r>
                  </m:den>
                </m:f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oMath>
            </m:oMathPara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igine: pe pct. materia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rectie: aceeasi cu a vitezei sau perpendiculara pe directia viteze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ns: acelasi cu al vitezei sau contrar sensului vitez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/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sca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rta de freca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ime fizica vectoriala care apare la miscarea unui corp pe o suprafata egala cu produsul dintre for ta ce apasa perpendicular pe suprafata de contact si coeficientul de frecare al suprafet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μ</m:t>
                </m:r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oMath>
            </m:oMathPara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igine: pe pct. materia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rectie: directia miscari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nsul:contrar misca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reca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rta de inert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ime fizica vectoriala egala cu produsul dintre acceleratia unui crp si masa acestu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igine: pe pct. materia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rectie: directia miscari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ns: sensul mesca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sca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nsiun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rta ce actioneaza in fire, sarme, tije, bare si are proprietatea de a avea aceeasi valoare pe toata lungimea firulu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oMath>
            </m:oMathPara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gine: in orice pct. al firulu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rectie: lungimea firulu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ns: respecta principiul actiunii si reactiun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sca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forta elastic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rta ce actioneaza in corpuri care sunt deformate elastic si are proprieatea de a se opune deforma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Δl</m:t>
                </m:r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oMath>
            </m:oMathPara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igine: pe corpul deforma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rectie: directia deformari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ns: opus deforma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forma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rta centripe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rta care imprima corpurilor miscare uniform circulare, actioneaza in sis. de referinta inert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</m:t>
                    </m:r>
                  </m:sub>
                </m:sSub>
              </m:oMath>
            </m:oMathPara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igine: pe pct. materia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rectie: de-a lungul raze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ns: spre centrul traiectori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sca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rta centrifu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ala si de semn contrar cu forta centripeta, dar actioneaza in sis de referinta neinert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f</m:t>
                    </m:r>
                  </m:sub>
                </m:sSub>
              </m:oMath>
            </m:oMathPara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igine: pe pct. materia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rectie: de-a lungul raze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ns: in afra traiectori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sca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ergia cinet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are la corpurile care se afla i misc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E</w:t>
            </w:r>
            <w:r>
              <w:rPr>
                <w:i/>
                <w:sz w:val="24"/>
                <w:vertAlign w:val="subscript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al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sca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nergia potentia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ste de doua feluri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</w:rPr>
              <w:t>potential gravitationala</w:t>
            </w:r>
            <w:r>
              <w:rPr>
                <w:sz w:val="24"/>
              </w:rPr>
              <w:t>: la corpurile aflate la o inaltime h fata de Pamant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</w:rPr>
              <w:t>Potentiala de deformare</w:t>
            </w:r>
            <w:r>
              <w:rPr>
                <w:sz w:val="24"/>
              </w:rPr>
              <w:t>: la corpurile alungite sau comprim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h</m:t>
                </m:r>
              </m:oMath>
            </m:oMathPara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Δ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</w:t>
            </w:r>
            <w:r>
              <w:rPr>
                <w:vertAlign w:val="subscript"/>
              </w:rPr>
              <w:t>pg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</w:t>
            </w:r>
            <w:r>
              <w:rPr>
                <w:i/>
                <w:vertAlign w:val="subscript"/>
              </w:rPr>
              <w:t>p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ala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a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dere libe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tensitatea campului gravitation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ime fizica vectoriala egala cu forta ce actioneaza asupra unitatii de mas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acc>
              </m:oMath>
            </m:oMathPara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igine: intr-un pct. de-a lungul liniei de cam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rectie: tangenta la linia de cam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ns: spre centrul Paman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g</m:t>
                    </m:r>
                  </m:den>
                </m:f>
              </m:oMath>
            </m:oMathPara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teractie prin campur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crul mecani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Egal cu produsul dintre modulul fortei si modulul deplasa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=F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a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sca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uterea mecan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ala cu raportul dintre lucrul mecanic efectuat si durata efectuarii acestui lucru mecan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a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sca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puls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ime fizica vectoriala egala cu produsul dintre masa si vite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oMath>
            </m:oMathPara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igine: in pct. materia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rectie: tangenta la traiector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ns: sensul misca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*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ocniri, misca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mentul forte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ime fizica vectoriala egala cu produsul vectorial dintre vectorul de pozitie si vectorul fort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x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oMath>
            </m:oMathPara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igine: intr-un pct. ce poate fi oriunde pe suprafata corpului ce se rotes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irectie: prependiculare pe planul vectoirlor </w:t>
            </w:r>
            <w:r>
              <w:rPr>
                <w:sz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ns: se stabileste cu regula burghi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*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mentul cineti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ime fizica vectoriala egala cu produsul vectorial dintre vectorul de pozitie si vectorul impu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x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oMath>
            </m:oMathPara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*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rio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mpul in care se face o rotatie comple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a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sca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recven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umarul de rotatii efectuate intr-o secun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υ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υ</m:t>
                </m:r>
              </m:oMath>
            </m:oMathPara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a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z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sca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teza unghiul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arime fizica vectoriala egala cu raportul dintre unghiul Δα si intervalul dee timp Δ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t</m:t>
                    </m:r>
                  </m:den>
                </m:f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oMath>
            </m:oMathPara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igine: in centrul traiectorie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rectie: perpendiclara pe traiector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ns: se stabileste cu regula burghi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sca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ngimea de un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rumul parcurs de unda electromagnetica intr-o perio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T</m:t>
                </m:r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</m:oMath>
            </m:oMathPara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a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scare ondulatori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ndamentul planului inclin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portul dintre lucrul mecanic util si lucrul mecanic 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</m:oMath>
            </m:oMathPara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a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scare</w:t>
            </w:r>
          </w:p>
        </w:tc>
      </w:tr>
      <w:tr>
        <w:trPr>
          <w:trHeight w:val="1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celeratia norma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ime fizica vectoriala egala cu produsul dintre viteza unghiulara si ra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sacre</w:t>
            </w:r>
          </w:p>
        </w:tc>
      </w:tr>
      <w:tr>
        <w:trPr>
          <w:trHeight w:val="1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tensitatea campului eloctrostati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ste o marime fizica vectorilala egala cu forta ce actioneaza asupra unitatii de sarc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oMath>
            </m:oMathPara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igine:intr-un punct ce poate fi oriunde de-a lungul linii de camp</w:t>
            </w:r>
          </w:p>
          <w:p>
            <w:pPr>
              <w:pStyle w:val="TextBody"/>
              <w:rPr/>
            </w:pPr>
            <w:r>
              <w:rPr/>
              <w:t>Directie: tangenta la linia de cam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ns: sensul liniei de cam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oMath>
            </m:oMathPara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teractie prin campuri</w:t>
            </w:r>
          </w:p>
        </w:tc>
      </w:tr>
      <w:tr>
        <w:trPr>
          <w:trHeight w:val="1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rta lui Coulom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rta de atractie sau rspingere dintre doua sarcinielectr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πΕ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p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oMath>
            </m:oMathPara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tioneaza de-a lungul liniei ce uneste cele doua sarc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teractie prin campuri</w:t>
            </w:r>
          </w:p>
        </w:tc>
      </w:tr>
      <w:tr>
        <w:trPr>
          <w:trHeight w:val="1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rta de atractie dintre doua corpu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rta de atractie dintre doua corpuri este direct proportionala cu produsul maselor celor doua corpuri si invers proportionala cu patratul distantei dintre cele doua corpu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p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oMath>
            </m:oMathPara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igine: intr-un punct ce poate fi oriunde pe linia de cam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rectie: de-a lungul liniei de cam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teractie prin campuri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6:23:00Z</dcterms:created>
  <dc:creator>Ştefan Olteanu</dc:creator>
  <dc:description/>
  <dc:language>en-US</dc:language>
  <cp:lastModifiedBy>Ştefan Olteanu</cp:lastModifiedBy>
  <cp:lastPrinted>2002-05-29T11:11:00Z</cp:lastPrinted>
  <dcterms:modified xsi:type="dcterms:W3CDTF">2002-05-30T19:01:00Z</dcterms:modified>
  <cp:revision>9</cp:revision>
  <dc:subject/>
  <dc:title>Marimi fizice studiate in clasa a IX-a</dc:title>
</cp:coreProperties>
</file>