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Mişcările Pământului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right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e Alexandra Stănescu, clasa a V-a A</w:t>
      </w:r>
    </w:p>
    <w:p>
      <w:pPr>
        <w:pStyle w:val="Normal"/>
        <w:jc w:val="right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TextBody"/>
        <w:ind w:firstLine="720"/>
        <w:rPr/>
      </w:pPr>
      <w:r>
        <w:rPr/>
        <w:t>Pământul, satelitul său natural Luna împreună cu toate planetele din Sistemul Solar se învârt în jurul celui mai mare astru din sistem – Soarele.</w:t>
      </w:r>
    </w:p>
    <w:p>
      <w:pPr>
        <w:pStyle w:val="TextBody"/>
        <w:rPr/>
      </w:pPr>
      <w:r>
        <w:rPr/>
        <w:t>Mişcarea de rotaţie a Pământului în jurul Soarelui se numeşte mişcare de revoluţie. Ea are loc pe o linie imaginară din spaţiu, de formă apropiată unui cerc, uşor turtit.</w:t>
      </w:r>
    </w:p>
    <w:p>
      <w:pPr>
        <w:pStyle w:val="TextBody"/>
        <w:ind w:firstLine="720"/>
        <w:rPr/>
      </w:pPr>
      <w:r>
        <w:rPr/>
        <w:t>Această drum prin spaţiu al Pământului se numeşte orbită. Orbita Pământului se numeşte elipsă şi semănă cu un 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675640</wp:posOffset>
                </wp:positionV>
                <wp:extent cx="731520" cy="2743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oare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53.2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Soar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4760</wp:posOffset>
                </wp:positionH>
                <wp:positionV relativeFrom="paragraph">
                  <wp:posOffset>492760</wp:posOffset>
                </wp:positionV>
                <wp:extent cx="1188720" cy="36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Orbita Pământu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38.8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Orbita Pământ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3465</wp:posOffset>
                </wp:positionH>
                <wp:positionV relativeFrom="paragraph">
                  <wp:posOffset>144145</wp:posOffset>
                </wp:positionV>
                <wp:extent cx="2834640" cy="155448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1554480"/>
                          <a:chOff x="0" y="0"/>
                          <a:chExt cx="283464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4640" cy="155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00584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74320"/>
                            <a:ext cx="64008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0972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2801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11.35pt;width:223.2pt;height:122.4pt" coordorigin="1659,227" coordsize="4464,2448">
                <v:oval id="shape_0" fillcolor="white" stroked="t" o:allowincell="f" style="position:absolute;left:1659;top:227;width:4463;height:2447;mso-wrap-style:none;v-text-anchor:middle">
                  <v:fill o:detectmouseclick="t" type="solid" color2="black"/>
                  <v:stroke color="black" weight="9360" dashstyle="dash" joinstyle="miter" endcap="flat"/>
                  <w10:wrap type="topAndBottom"/>
                </v:oval>
                <v:oval id="shape_0" fillcolor="white" stroked="t" o:allowincell="f" style="position:absolute;left:5403;top:1811;width:575;height:575;mso-wrap-style:none;v-text-anchor:middle">
                  <v:fill o:detectmouseclick="t" type="solid" color2="black"/>
                  <v:stroke color="black" weight="9360" dashstyle="shortdot" joinstyle="miter" endcap="round"/>
                  <w10:wrap type="topAndBottom"/>
                </v:oval>
                <v:oval id="shape_0" fillcolor="white" stroked="t" o:allowincell="f" style="position:absolute;left:2667;top:659;width:1007;height:100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547;top:1955;width:287;height:2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835;top:2243;width:143;height:14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8105</wp:posOffset>
                </wp:positionH>
                <wp:positionV relativeFrom="paragraph">
                  <wp:posOffset>1239520</wp:posOffset>
                </wp:positionV>
                <wp:extent cx="914400" cy="365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ământul şi Lu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97.6pt;mso-position-vertical-relative:text;margin-left:3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Pământul şi L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ul calendaristic este perioada de timp necesară Pământului pentru a  parcurge drumul său complet în jurul Soarelui.</w:t>
      </w:r>
    </w:p>
    <w:p>
      <w:pPr>
        <w:pStyle w:val="TextBody"/>
        <w:rPr/>
      </w:pPr>
      <w:r>
        <w:rPr/>
        <w:t xml:space="preserve">Luna, care se învârte în jurul Pământului parcurge un drum complet în jurul acestuia in 27 de zile şi jumătate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object w:dxaOrig="8634" w:dyaOrig="4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95pt;margin-top:4.8pt;width:431.75pt;height:234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7763620" r:id="rId2"/>
        </w:objec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mântul se roteşte în tot acest timp în jurul axei proprii, care uneşte polii săi. Mişcarea Pământului în jurul axei proprii se numeşte mişcare de rotaţie. O rotaţie completă a Pământului durează o zi, adică 24 de ore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una se roteşte şi ea în jurul axei proprii, însă în 27 de zile şi jumătate. Astfel Luna arată mereu aceeaşi parte spre Pământ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Oamenii s-au orientat din timpuri străvechi după Soare şi după Luna, pentru a măsura durate de timp. Dacă ceasurile zile le-au măsurat după mişcarea Soarelui, cu un băţ înfipt în pământ, zilele le-au numărat după fazele Lunii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stfel şi-au făcut primul calendar.</w:t>
      </w:r>
    </w:p>
    <w:p>
      <w:pPr>
        <w:pStyle w:val="Normal"/>
        <w:rPr>
          <w:sz w:val="24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265</wp:posOffset>
                </wp:positionH>
                <wp:positionV relativeFrom="paragraph">
                  <wp:posOffset>579120</wp:posOffset>
                </wp:positionV>
                <wp:extent cx="4389120" cy="3246120"/>
                <wp:effectExtent l="9525" t="5080" r="952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3246120"/>
                          <a:chOff x="0" y="0"/>
                          <a:chExt cx="4389120" cy="3246120"/>
                        </a:xfrm>
                      </wpg:grpSpPr>
                      <wps:wsp>
                        <wps:cNvSpPr/>
                        <wps:spPr>
                          <a:xfrm>
                            <a:off x="0" y="1691640"/>
                            <a:ext cx="4389120" cy="1554480"/>
                          </a:xfrm>
                          <a:prstGeom prst="parallelogram">
                            <a:avLst>
                              <a:gd name="adj" fmla="val 705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37160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880" y="2331720"/>
                            <a:ext cx="7315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880" y="2331720"/>
                            <a:ext cx="7315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0320" y="2148840"/>
                            <a:ext cx="6400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182880"/>
                            <a:ext cx="155448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7440" y="1737360"/>
                            <a:ext cx="18288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031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45.6pt;width:345.6pt;height:255.6pt" coordorigin="939,912" coordsize="6912,5112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939;top:3576;width:6911;height:2447;mso-wrap-style:none;v-text-anchor:middle" type="_x0000_t7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979,3072" to="5979,46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827,4584" to="5978,5735" stroked="t" o:allowincell="f" style="position:absolute;flip:x">
                  <v:stroke color="black" weight="9360" dashstyle="shortdot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827,4584" to="5978,4871" stroked="t" o:allowincell="f" style="position:absolute;flip:x">
                  <v:stroke color="black" weight="9360" dashstyle="shortdot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971,4296" to="5978,4583" stroked="t" o:allowincell="f" style="position:absolute;flip:xy">
                  <v:stroke color="black" weight="9360" dashstyle="shortdot" endarrow="block" endarrowwidth="medium" endarrowlength="medium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7131;top:912;width:719;height:7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5115,1200" to="7562,422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683,3648" to="4970,595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539,4224" to="4826,42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4"/>
          <w:lang w:val="ro-RO"/>
        </w:rPr>
        <w:t>În ţara noastră primul calendar descoperit a fost făcut de preoţii daci la Sarmizegetusa, unde mai dăinuie şi astăzi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odul în care măsurau timpul oamenii în antichitate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9:26:00Z</dcterms:created>
  <dc:creator>Theodor Stanescu</dc:creator>
  <dc:description/>
  <dc:language>en-US</dc:language>
  <cp:lastModifiedBy>DVD</cp:lastModifiedBy>
  <dcterms:modified xsi:type="dcterms:W3CDTF">2005-01-11T07:28:00Z</dcterms:modified>
  <cp:revision>7</cp:revision>
  <dc:subject/>
  <dc:title>Mişcările Pământului</dc:title>
</cp:coreProperties>
</file>