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RENE ANTOINE FERCHAULT DE REAUMU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(1683 - 1757)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iata si opera</w:t>
      </w:r>
    </w:p>
    <w:p>
      <w:pPr>
        <w:pStyle w:val="Normal"/>
        <w:ind w:firstLine="720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e Antoine Ferchault de Reaumur s-a nascut la 28 februarie 1683, in localitatea La Rochelle. La inceput a studiat dreptul la Bourges, apoi, in 1703 s-a mutat la Paris, unde a studiat stiintele naturii, matematica si fizica. La varsta de 25 de ani a devenit membru al Academiei de Stiinte din Paris si in cei aproape 50 de ani cat a fost membru activ al acesteia a fost de 12 ori director. La sesiunile Academiei a prezentat 75 de lucrari original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pa ce a publicat cateva lucrari de matematica, Reaumur si-a impartit aproape in mod egal interesul intre zoologie si tehnologie. In zoologie a facut multe descoperiri pe baza unor experiente ample si a observatiei personale. Din multimea sa de lucrari trebuie amintita opera "Tratat dedicat istoriei insectelor", care a aparut la Paris intre 1732 si 1742 in sase volume ; avea 4000 de pagini si 250 anexe, cuprinzand aproximativ 5000 de planse. Prin aceasta lucrare, Reaumur a devenit intemeietorul stiintei despre insecte. Al saptelea volum a aparut abia 200 de ani dupa moartea lui si mai era material si pentru al optulea volum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1711, Academia l-a numit mecanic salariat (echivalent aproximativ astazi cu postul de inginer tehnolog) si ii revenea sarcina de a publica carti in diverse domenii, pe meserii si industrii. Din aceasta perioada dateaza lucrarea sa "Descrierea artelor si a meseriilor" care a fost tiparita abia dupa moartea autorului, in 1761, in 27 de volume. Reaumur a facut multe descoperiri tehnice si stiintifice pe care le-a prezentat la Academie : despre fabricarea oglinzilor, despre prelucrarea ardeziei, despre fabricarea perlelor artificiale, despre forjarea fierului, despre proprietatile hartiei si altele. In 1722 si-a publicat una dintre cele mai importante lucrari : "Arta transformarii fierului in otel", ce cuprinde rezultatele unor cercetari tehnologice, indreptata spre aplicarea practica ceea ce a dus la inceperea fabricarii otelului in intreaga Franta. In 1725, Reaumur s-a ocupat cu fabricarea tablei zincate care pana atunci era importata din Germania. A constatat pe cale experimentala ca o conditie importanta in fabricatie este inlaturarea stratului de fier de la suprafata si asigurarea unei suprafete perfect netede. In felul acesta a introdus aceasta noua productie in Frant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nii urmatori s-a ocupat de fabricarea portelanului si a descoperit portelanul care ii poarta numele, care era, de fapt, sticla asemanatoare cu portelanul. S-a ocupat si de termometre, intai cu alcool, apoi cu mercur, divizate de la punctul de inghet al apei pana la punctul de fierbere, in 80 de grade. Aceasta scala a primit numele de scala de temperatura Reaumur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-a ocupat de fabricarea de ancore si ace. In 1749 a publicat o lucrare in doua volume despre conservarea oualor si despre clocitul artificia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 lui Reaumur este dovada unui interes profund si al unei participari active la aplicarea practica a descoperirilor si a cunostiintelor stiintifice. Inca din 1720 si-a expus parerile cu privire la necesitatea imbinarii stiintei cu practica intr-un Memoriu trimis Academiei. Aceasta opinie I-a calauzit intreaga viat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umur a murit la 18 octombrie 1757 la Bermondier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u w:val="single"/>
        </w:rPr>
        <w:t>GRAD REAUMUR ( 0R )</w:t>
      </w:r>
      <w:r>
        <w:rPr>
          <w:rFonts w:cs="Arial" w:ascii="Arial" w:hAnsi="Arial"/>
          <w:sz w:val="22"/>
        </w:rPr>
        <w:t xml:space="preserve"> este unitatea de masura pentru diferenta de temperatura. A fost denumita astfel in cinstea fizicianului si a naturistului francez Rene Antoine Ferchault de Reaumur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u w:val="single"/>
        </w:rPr>
        <w:t>Nota:</w:t>
      </w:r>
      <w:r>
        <w:rPr>
          <w:rFonts w:cs="Arial" w:ascii="Arial" w:hAnsi="Arial"/>
          <w:sz w:val="22"/>
        </w:rPr>
        <w:t xml:space="preserve"> Gradul Reaumur este o unitate nerationalizata. Unitatea fundamentala pentru temperatura este Kelvin ( K ) ; se accepta si gradul Celsius. ( 0C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23:00Z</dcterms:created>
  <dc:creator/>
  <dc:description/>
  <dc:language>en-US</dc:language>
  <cp:lastModifiedBy>DVD</cp:lastModifiedBy>
  <dcterms:modified xsi:type="dcterms:W3CDTF">2005-01-03T08:38:00Z</dcterms:modified>
  <cp:revision>3</cp:revision>
  <dc:subject/>
  <dc:title/>
</cp:coreProperties>
</file>