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Tesla, Nikola</w:t>
      </w:r>
    </w:p>
    <w:p>
      <w:pPr>
        <w:pStyle w:val="Normal"/>
        <w:jc w:val="center"/>
        <w:rPr>
          <w:rFonts w:ascii="Verdana" w:hAnsi="Verdana" w:cs="Verdana"/>
          <w:b/>
          <w:b/>
          <w:bCs/>
          <w:i/>
          <w:i/>
          <w:iCs/>
          <w:sz w:val="16"/>
        </w:rPr>
      </w:pPr>
      <w:r>
        <w:rPr>
          <w:rFonts w:cs="Verdana" w:ascii="Verdana" w:hAnsi="Verdana"/>
          <w:i/>
          <w:iCs/>
          <w:sz w:val="16"/>
        </w:rPr>
        <w:t>9/10 Iulie 1856, Smiljan, Croatia - 7 Ianuarie 1943, New York</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firstLine="480"/>
        <w:jc w:val="both"/>
        <w:rPr>
          <w:rFonts w:ascii="Arial" w:hAnsi="Arial" w:cs="Arial"/>
          <w:sz w:val="20"/>
          <w:szCs w:val="20"/>
        </w:rPr>
      </w:pPr>
      <w:r>
        <w:rPr>
          <w:rFonts w:cs="Arial" w:ascii="Arial" w:hAnsi="Arial"/>
          <w:sz w:val="20"/>
          <w:szCs w:val="20"/>
        </w:rPr>
      </w:r>
    </w:p>
    <w:p>
      <w:pPr>
        <w:pStyle w:val="Normal"/>
        <w:ind w:firstLine="480"/>
        <w:jc w:val="both"/>
        <w:rPr>
          <w:rFonts w:ascii="Arial" w:hAnsi="Arial" w:cs="Arial"/>
          <w:sz w:val="20"/>
          <w:szCs w:val="20"/>
        </w:rPr>
      </w:pPr>
      <w:r>
        <w:rPr>
          <w:rFonts w:cs="Arial" w:ascii="Arial" w:hAnsi="Arial"/>
          <w:sz w:val="20"/>
          <w:szCs w:val="20"/>
        </w:rPr>
      </w:r>
    </w:p>
    <w:p>
      <w:pPr>
        <w:pStyle w:val="Normal"/>
        <w:ind w:firstLine="480"/>
        <w:jc w:val="both"/>
        <w:rPr>
          <w:rFonts w:ascii="Arial" w:hAnsi="Arial" w:cs="Arial"/>
          <w:szCs w:val="20"/>
        </w:rPr>
      </w:pPr>
      <w:r>
        <w:rPr>
          <w:rFonts w:cs="Arial" w:ascii="Arial" w:hAnsi="Arial"/>
          <w:szCs w:val="20"/>
        </w:rPr>
        <w:t xml:space="preserve">Un caz aparte, iesit din comun, este cel al lui Nikola Tesla, care cu genialele sale inventii constituie un subiect adeseori neinteles sau chiar “uitat” al stiintei actuale. Totusi trebuie sa recunoastem ca unele dintre nenumaratele sale descoperiri sunt folosite pe scara larga in zilele noastre, dar altele au fost “pierdute” sau “uitate”. </w:t>
      </w:r>
    </w:p>
    <w:p>
      <w:pPr>
        <w:pStyle w:val="Normal"/>
        <w:ind w:firstLine="480"/>
        <w:jc w:val="both"/>
        <w:rPr>
          <w:rFonts w:ascii="Arial" w:hAnsi="Arial" w:cs="Arial"/>
          <w:szCs w:val="20"/>
        </w:rPr>
      </w:pPr>
      <w:r>
        <w:rPr>
          <w:rFonts w:cs="Arial" w:ascii="Arial" w:hAnsi="Arial"/>
          <w:szCs w:val="20"/>
        </w:rPr>
        <w:t>Interesant este faptul ca, daca avem curiozitatea sa ne uitam intr-o enciclopedie tehnica cu pretentii universitare, in dreptul numelui sau vom gasi scrise doar cateva randuri, cand de fapt bobina Tesla - cea mai spectaculoasa inventie a sa, este prezentata ca un fel de “transformator”, fara a i se arata principiul de functionare sau uimitoarele sale posibilitati.</w:t>
      </w:r>
    </w:p>
    <w:p>
      <w:pPr>
        <w:pStyle w:val="Normal"/>
        <w:ind w:firstLine="480"/>
        <w:jc w:val="both"/>
        <w:rPr>
          <w:rFonts w:ascii="Arial" w:hAnsi="Arial" w:cs="Arial"/>
          <w:szCs w:val="20"/>
        </w:rPr>
      </w:pPr>
      <w:r>
        <w:rPr>
          <w:rFonts w:eastAsia="Arial" w:cs="Arial" w:ascii="Arial" w:hAnsi="Arial"/>
          <w:szCs w:val="20"/>
        </w:rPr>
        <w:t xml:space="preserve"> </w:t>
      </w:r>
      <w:r>
        <w:rPr>
          <w:rFonts w:cs="Arial" w:ascii="Arial" w:hAnsi="Arial"/>
          <w:szCs w:val="20"/>
        </w:rPr>
        <w:t xml:space="preserve">Genialul savant s-a nascut in 10 iunie 1856, in orasul Smiljan din provincia Lica (Serbia). A dus o viata fascinanta, fiind de trei ori declarat de catre medici bolnav fara scapare, dar si-a revenit de fiecare data, dand dovada de o uluitoare vitalitate, astfel ca prietenii relatau ca la varsta de 60 de ani era mai tanar ca niciodata. Inca de mic, Tesla a avut ceea ce in zilele noastre se cheama “perceptii extrasenzoriale”. Acestea constau in aparitia unor imagini adesea insotite de puternice strafulgerari de lumina, care perturbau vederea obiectelor reale si se amestecau astfel in gandurile si in actiunile sale. Erau imagini de lucruri si diferite scene pe care nu le vazuse niciodata si nici nu si le imaginase vreodata. </w:t>
      </w:r>
    </w:p>
    <w:p>
      <w:pPr>
        <w:pStyle w:val="Normal"/>
        <w:ind w:firstLine="480"/>
        <w:jc w:val="both"/>
        <w:rPr>
          <w:rFonts w:ascii="Arial" w:hAnsi="Arial" w:cs="Arial"/>
          <w:szCs w:val="20"/>
        </w:rPr>
      </w:pPr>
      <w:r>
        <w:rPr>
          <w:rFonts w:cs="Arial" w:ascii="Arial" w:hAnsi="Arial"/>
          <w:szCs w:val="20"/>
        </w:rPr>
      </w:r>
    </w:p>
    <w:p>
      <w:pPr>
        <w:pStyle w:val="Normal"/>
        <w:ind w:firstLine="480"/>
        <w:jc w:val="both"/>
        <w:rPr>
          <w:rFonts w:ascii="Arial" w:hAnsi="Arial" w:cs="Arial"/>
          <w:szCs w:val="20"/>
        </w:rPr>
      </w:pPr>
      <w:r>
        <w:rPr>
          <w:rFonts w:cs="Arial" w:ascii="Arial" w:hAnsi="Arial"/>
          <w:szCs w:val="20"/>
        </w:rPr>
        <w:t xml:space="preserve">In plus, era aceea ca, atunci cand i se spunea un cuvant oarecare, imaginea obiectului desemnat de cuvantul respectiv aparea atat de vie in fata ochilor sai, incat uneori era incapabil sa discearna daca ceea ce vedea era tangibil sau nu. Astfel de imagini apareau spontan in campul sau vizual si persistau in ciuda eforturilor sale de a le alunga. Uneori ramaneau fixe in spatiu chiar daca le “strabatea” cu mana. </w:t>
      </w:r>
    </w:p>
    <w:p>
      <w:pPr>
        <w:pStyle w:val="Normal"/>
        <w:ind w:firstLine="480"/>
        <w:jc w:val="both"/>
        <w:rPr>
          <w:rFonts w:ascii="Arial" w:hAnsi="Arial" w:cs="Arial"/>
          <w:szCs w:val="20"/>
        </w:rPr>
      </w:pPr>
      <w:r>
        <w:rPr>
          <w:rFonts w:cs="Arial" w:ascii="Arial" w:hAnsi="Arial"/>
          <w:szCs w:val="20"/>
        </w:rPr>
        <w:t xml:space="preserve">Urmarind sa controleze toate aceste aparitii stanjenitoare, Tesla si-a dezvoltat capacitatea de proiectie astrala, pana cand cea mai mare placere a sa devenise aceea de a realiza astfel de incursiuni, facandu-si noi prieteni, vazand locuri si tari necunoscute din lumi paralele. Tesla s-a preocupat in mod constant de aceste perceptii pana la varsta de 17 ani, cand a inceput sa se gandeasca in mod serios la unele inventii bazate pe informatii din lumile inefabile pe care le parcurgea. </w:t>
      </w:r>
    </w:p>
    <w:p>
      <w:pPr>
        <w:pStyle w:val="Normal"/>
        <w:ind w:firstLine="480"/>
        <w:jc w:val="both"/>
        <w:rPr>
          <w:rFonts w:ascii="Arial" w:hAnsi="Arial" w:cs="Arial"/>
          <w:szCs w:val="20"/>
        </w:rPr>
      </w:pPr>
      <w:r>
        <w:rPr>
          <w:rFonts w:cs="Arial" w:ascii="Arial" w:hAnsi="Arial"/>
          <w:szCs w:val="20"/>
        </w:rPr>
        <w:t xml:space="preserve">Spre marea sa bucurie, a descoperit ca poate vizualiza mental ceea ce doreste, cu o foarte mare usurinta. Foarte interesant, nu avea nevoie de modele, de desene, sau de experimente. </w:t>
      </w:r>
    </w:p>
    <w:p>
      <w:pPr>
        <w:pStyle w:val="Normal"/>
        <w:ind w:firstLine="480"/>
        <w:jc w:val="both"/>
        <w:rPr>
          <w:rFonts w:ascii="Arial" w:hAnsi="Arial" w:cs="Arial"/>
          <w:szCs w:val="20"/>
        </w:rPr>
      </w:pPr>
      <w:r>
        <w:rPr>
          <w:rFonts w:cs="Arial" w:ascii="Arial" w:hAnsi="Arial"/>
          <w:szCs w:val="20"/>
        </w:rPr>
      </w:r>
    </w:p>
    <w:p>
      <w:pPr>
        <w:pStyle w:val="Normal"/>
        <w:ind w:firstLine="480"/>
        <w:jc w:val="both"/>
        <w:rPr>
          <w:rFonts w:ascii="Arial" w:hAnsi="Arial" w:cs="Arial"/>
          <w:szCs w:val="20"/>
        </w:rPr>
      </w:pPr>
      <w:r>
        <w:rPr>
          <w:rFonts w:cs="Arial" w:ascii="Arial" w:hAnsi="Arial"/>
          <w:szCs w:val="20"/>
        </w:rPr>
        <w:t>Modul in care si-a realizat inventiile de-a lungul intregii sale vieti a fost urmatorul: pornind de la ideea respectiva, el o cristaliza in minte cu ajutorul imaginatiei sale creatoare. Dupa aceea facea tot felul de adaptari si imbunatatiri ale respectivului dispozitiv, il “punea in functiune” tot in minte si experimenta astfel pana cand totul functiona fara cusur. In final, realiza practic aparatul, care, in mod invariabil, functiona asa cum prevazuse el, iar experimentele decurgeau asa cum si le planificase.</w:t>
      </w:r>
    </w:p>
    <w:p>
      <w:pPr>
        <w:pStyle w:val="TextBody"/>
        <w:ind w:firstLine="480"/>
        <w:rPr>
          <w:sz w:val="24"/>
        </w:rPr>
      </w:pPr>
      <w:r>
        <w:rPr>
          <w:sz w:val="24"/>
        </w:rPr>
        <w:t xml:space="preserve">Savantul, inzestrat cu perceptii extrasenzoriale, a reusit sa inventeze diferite motoare si generatoare electrice, sistem de transmitere a energiei electrice, sisteme de iluminare artificiala, dispozitive pentru controlul curentilor electrici de foarte inalta frecventa, unele dispozitive in domeniul radiotehnicii, diferite turbine etc. </w:t>
      </w:r>
    </w:p>
    <w:p>
      <w:pPr>
        <w:pStyle w:val="TextBody"/>
        <w:ind w:firstLine="480"/>
        <w:rPr>
          <w:sz w:val="24"/>
        </w:rPr>
      </w:pPr>
      <w:r>
        <w:rPr>
          <w:sz w:val="24"/>
        </w:rPr>
        <w:t xml:space="preserve">De asemenea, a publicat articole despre rezultatele obtinute de el in domeniul studierii razelor X, despre oscilatorul Tesla, despre curentii de inalta frecventa, despre diferite aparate electrice, despre descarcarile electrice in tuburi vidate si despre telefotografie. Mai mult, unele articole expun opiniile sale cui privire la viitorul electricitatii si la unele probleme de mare interes pentru umanitate. </w:t>
      </w:r>
    </w:p>
    <w:p>
      <w:pPr>
        <w:pStyle w:val="TextBody"/>
        <w:ind w:firstLine="480"/>
        <w:rPr>
          <w:sz w:val="24"/>
        </w:rPr>
      </w:pPr>
      <w:r>
        <w:rPr>
          <w:sz w:val="24"/>
        </w:rPr>
      </w:r>
    </w:p>
    <w:p>
      <w:pPr>
        <w:pStyle w:val="TextBody"/>
        <w:ind w:firstLine="480"/>
        <w:rPr>
          <w:sz w:val="24"/>
        </w:rPr>
      </w:pPr>
      <w:r>
        <w:rPr>
          <w:sz w:val="24"/>
        </w:rPr>
        <w:t xml:space="preserve">Astfel, N. Tesla ramane genial pentru posteritate prin bobina Tesla, cea mai importanta si cea mai spectaculoasa inventie a sa, dar care este, din pacate, cel mai bine pastrat secret al tehnicii tensiunilor inalte. Inventata in 1891, bobina Tesla este un transformator special, care se alimenteaza de la retea sau de la baterii si care ridica tensiunea pana la sute de mii de volti si chiar mai mult, obtinandu-se curent de inalta frecventa. Curiozitatea inventiei consta insa in faptul ca aici nu este vorba de o crestere a tensiunii pe seama scaderii amperajului cum se intampla la orice transformator banal, ci de un real castig de putere a carui cheie este rezonanta cu energiile subtile ale naturii. </w:t>
      </w:r>
    </w:p>
    <w:p>
      <w:pPr>
        <w:pStyle w:val="TextBody"/>
        <w:ind w:firstLine="480"/>
        <w:rPr>
          <w:sz w:val="24"/>
        </w:rPr>
      </w:pPr>
      <w:r>
        <w:rPr>
          <w:sz w:val="24"/>
        </w:rPr>
        <w:t xml:space="preserve">Prin analogie cu un leagan, rezulta ca lungimea lanturilor leaganului determina frecventa cu care acesta va oscila. Deci leaganul, comparativ, este secundarul bobinei Tesla, iar cel care impinge leaganul este primarul acestei bobine. Daca, impingand leaganul, suntem in contratimp cu impulsul existent, si leaganul va oscila din ce in ce mai incet. Dar daca suntem sincronizati, impulsurile pe care le dam survenind exact la sfarsitul unui ciclu, acestea vor folosi din plin momentul oportun, astfel ca amplitudinea oscilatiilor leaganului va fi din ce in ce mai mare. Intr-o astfel de situatie se spune ca s-a stabilit rezonanta. </w:t>
      </w:r>
    </w:p>
    <w:p>
      <w:pPr>
        <w:pStyle w:val="TextBody"/>
        <w:ind w:firstLine="480"/>
        <w:rPr>
          <w:sz w:val="24"/>
        </w:rPr>
      </w:pPr>
      <w:r>
        <w:rPr>
          <w:sz w:val="24"/>
        </w:rPr>
        <w:t xml:space="preserve">In cazul bobinei Tesla, secretul este sa aducem primarul intr-o stare in care impulsul ce provine de la el sa actioneze exact la momentul potrivit, astfel incat sa se stabileasca rezonanta. In astfel de conditii, oscilatiile pot fi facute sa atinga valori uluitoare. Deci, in cazul unei functionari ideale, primarul impulsioneaza secundarul la momentul oportun in fiecare ciclu. In aceasta ideala stare de rezonanta, castigul de putere este gigantic, iar bobina Tesla poate fi folosita pentru iluminatul artificial, pentru dezafectarea apei, ca transformator radio, ca transformator de energie electrica, precum si in domeniul comunicatiilor globale, in electroterapia cu curenti de inalta frecventa, pentru a genera razele X sau ca generator de ozon pentru dezinfectare. </w:t>
      </w:r>
    </w:p>
    <w:p>
      <w:pPr>
        <w:pStyle w:val="TextBody"/>
        <w:ind w:firstLine="480"/>
        <w:rPr>
          <w:sz w:val="24"/>
        </w:rPr>
      </w:pPr>
      <w:r>
        <w:rPr>
          <w:sz w:val="24"/>
        </w:rPr>
      </w:r>
    </w:p>
    <w:p>
      <w:pPr>
        <w:pStyle w:val="TextBody"/>
        <w:ind w:firstLine="480"/>
        <w:rPr>
          <w:sz w:val="24"/>
        </w:rPr>
      </w:pPr>
      <w:r>
        <w:rPr>
          <w:sz w:val="24"/>
        </w:rPr>
        <w:t>Senzational este faptul ca N. Tesla a brevetat o multime de aparate electrice care nu sunt alimentate cu energie electrica prin fire, ceea ce ne face sa credem ca in momentul in care viziunea lui va fi implinita, nu vor mai fi necesari combustibili fosili si centrale atomoelectrice, iar energia electrica necesara oamenilor va putea fi obtinuta utilizandu-se generatoare bazate pe principiile sintetizate de Nikola Tesla.</w:t>
      </w:r>
    </w:p>
    <w:p>
      <w:pPr>
        <w:pStyle w:val="TextBody"/>
        <w:ind w:firstLine="480"/>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3656330</wp:posOffset>
              </wp:positionH>
              <wp:positionV relativeFrom="paragraph">
                <wp:posOffset>-1905</wp:posOffset>
              </wp:positionV>
              <wp:extent cx="373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jc w:val="cen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15pt;mso-position-vertical-relative:text;margin-left:287.9pt;mso-position-horizontal-relative:page">
              <v:fill opacity="0f"/>
              <v:textbox inset="0in,0in,0in,0in">
                <w:txbxContent>
                  <w:p>
                    <w:pPr>
                      <w:pStyle w:val="Footer"/>
                      <w:jc w:val="cen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18097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25pt" to="411.85pt,14.25pt" stroked="t" o:allowincell="f" style="position:absolute">
              <v:stroke color="black" weight="9360" joinstyle="miter" endcap="flat"/>
              <v:fill o:detectmouseclick="t" on="false"/>
              <w10:wrap type="none"/>
            </v:line>
          </w:pict>
        </mc:Fallback>
      </mc:AlternateContent>
    </w:r>
    <w:r>
      <w:rPr>
        <w:rFonts w:cs="Verdana" w:ascii="Verdana" w:hAnsi="Verdana"/>
        <w:sz w:val="20"/>
      </w:rPr>
      <w:t>Luminita Dragomir, cls. a-VIII-a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4:36:00Z</dcterms:created>
  <dc:creator>Bogdan Dragomir</dc:creator>
  <dc:description/>
  <dc:language>en-US</dc:language>
  <cp:lastModifiedBy>Bogdan Dragomir</cp:lastModifiedBy>
  <cp:lastPrinted>2002-03-31T17:57:00Z</cp:lastPrinted>
  <dcterms:modified xsi:type="dcterms:W3CDTF">2002-03-31T14:58:00Z</dcterms:modified>
  <cp:revision>5</cp:revision>
  <dc:subject/>
  <dc:title>Tesla, Nikola</dc:title>
</cp:coreProperties>
</file>