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182880</wp:posOffset>
                </wp:positionV>
                <wp:extent cx="4514850" cy="2011680"/>
                <wp:effectExtent l="275590" t="290830" r="14859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760" cy="201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enjamin Frankli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2pt;margin-top:14.4pt;width:355.45pt;height:15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enjamin Franklin</w:t>
                      </w:r>
                    </w:p>
                  </w:txbxContent>
                </v:textbox>
                <v:path textpathok="t"/>
                <v:textpath on="t" fitshape="t" string="Benjamin Franklin" style="font-family:&quot;Arial Black&quot;;font-size:12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822960</wp:posOffset>
            </wp:positionV>
            <wp:extent cx="2057400" cy="25603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Benjamin Franklin s-a </w:t>
      </w:r>
      <w:r>
        <w:rPr>
          <w:b/>
          <w:sz w:val="32"/>
          <w:lang w:val="ro-RO"/>
        </w:rPr>
        <w:t xml:space="preserve">născut pe 17 ianuarie 1706, în Boston, Massachusetts. El era al zecelea fiu al familiei, care, din cauza situaţiei financiare ( tatăl său său era producător de săpun şi lumânări ), nu i-a putut oferi o educaţie aleasă.  </w:t>
      </w:r>
    </w:p>
    <w:p>
      <w:pPr>
        <w:pStyle w:val="Normal"/>
        <w:ind w:firstLine="720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 xml:space="preserve">El a studiat câţiva ani la o şcoală normală, după care a fost nevoit să-l ajute pe tatăl său în afacerea acestuia, dar nu a încetat niciodată să înveţe. </w:t>
      </w:r>
    </w:p>
    <w:p>
      <w:pPr>
        <w:pStyle w:val="Normal"/>
        <w:ind w:firstLine="720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 xml:space="preserve"> </w:t>
      </w:r>
      <w:r>
        <w:rPr>
          <w:b/>
          <w:sz w:val="32"/>
          <w:lang w:val="ro-RO"/>
        </w:rPr>
        <w:t>La 12 ani a plecat la fratele său James, care era tipograf. Această meserie îl atrăgea mai mult fiindcă îi permitea să citească tot felul de cărţi care l-au ajutat să se auto educe. El a considerat că “uşile spre înţelepciune nu se închid niciodată”, şi, datorită acestui motto, a învăţat algebră, geometrie, navigaţie, logică, istorie, ştiinţă, gramatica englezei şi alte 5 limbi.</w:t>
      </w:r>
    </w:p>
    <w:p>
      <w:pPr>
        <w:pStyle w:val="Normal"/>
        <w:ind w:firstLine="720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 xml:space="preserve"> </w:t>
      </w:r>
      <w:r>
        <w:rPr>
          <w:b/>
          <w:sz w:val="32"/>
          <w:lang w:val="ro-RO"/>
        </w:rPr>
        <w:t>Franklin avea o simplă formulă pentru succes, spunând că oamenii ce reuşesc în viaţă muncesc un pic mai mult decât ceilalţi, iar el a făcut acest lucru din plin.</w:t>
      </w:r>
    </w:p>
    <w:p>
      <w:pPr>
        <w:pStyle w:val="Normal"/>
        <w:ind w:firstLine="720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După o perioadă de timp, a renunţat la colaborarea cu fratele său şi a început să lucreze la diferite ziare, mai întâi anonim. A reuşit să se remarce în acest domeniu, câştigând prestigiu.</w:t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ro-RO"/>
        </w:rPr>
        <w:t>El devine faimos cu publicaţia “Poor Richard’s Almanac”, care este cunoscută în toată America şi-n Europa, devenid la fel de populară ca şi Biblia.</w:t>
      </w:r>
    </w:p>
    <w:p>
      <w:pPr>
        <w:pStyle w:val="Normal"/>
        <w:ind w:firstLine="720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Cumpără “Pennsylvania Gazette” unde este director şi redactor.</w:t>
      </w:r>
    </w:p>
    <w:p>
      <w:pPr>
        <w:pStyle w:val="Normal"/>
        <w:ind w:firstLine="720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În 1730 s-a căsătorit cu Deborah Read, care i-a dăruit un fiu şi o fică. Se presupune că a avut copii şi cu altă femeie ( în afara căsniciei ).</w:t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ro-RO"/>
        </w:rPr>
        <w:t>El reuşeşte să se remarce pe toate planurile.</w:t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6475</wp:posOffset>
            </wp:positionH>
            <wp:positionV relativeFrom="paragraph">
              <wp:posOffset>1442720</wp:posOffset>
            </wp:positionV>
            <wp:extent cx="2179955" cy="26517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e plan politic, Benjamin Franklin este una dintre marile personalităţi ale vremii care au semnat </w:t>
      </w:r>
      <w:r>
        <w:rPr>
          <w:b/>
          <w:i/>
          <w:sz w:val="32"/>
          <w:lang w:val="ro-RO"/>
        </w:rPr>
        <w:t xml:space="preserve">Declaraţia de Independenţă </w:t>
      </w:r>
      <w:r>
        <w:rPr>
          <w:b/>
          <w:sz w:val="32"/>
          <w:lang w:val="ro-RO"/>
        </w:rPr>
        <w:t xml:space="preserve">şi </w:t>
      </w:r>
      <w:r>
        <w:rPr>
          <w:b/>
          <w:i/>
          <w:sz w:val="32"/>
          <w:lang w:val="ro-RO"/>
        </w:rPr>
        <w:t>Constituţia Statelor Unite ale Americii</w:t>
      </w:r>
      <w:r>
        <w:rPr>
          <w:b/>
          <w:sz w:val="32"/>
          <w:lang w:val="ro-RO"/>
        </w:rPr>
        <w:t>. El a fost diplomat al noii naţiuni şi reprezentant al acesteia în mai multe ţări europene, în final rămânând preşedinte al Pennsylenie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534160</wp:posOffset>
                </wp:positionV>
                <wp:extent cx="3017520" cy="25603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Benjamin Franklin a fost neegalat ca inventator în America . De numele lui se leagă invenţii ca: aripioare de înot, lentile bifocale, contor de parcurs, paratrăznetul, etc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o-RO"/>
                              </w:rPr>
                              <w:t xml:space="preserve">A contribuit la dezvoltarea teoriei electricităţii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01.6pt;mso-wrap-distance-left:9.05pt;mso-wrap-distance-right:9.05pt;mso-wrap-distance-top:0pt;mso-wrap-distance-bottom:0pt;margin-top:120.8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Benjamin Franklin a fost neegalat ca inventator în America . De numele lui se leagă invenţii ca: aripioare de înot, lentile bifocale, contor de parcurs, paratrăznetul, etc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lang w:val="ro-RO"/>
                        </w:rPr>
                        <w:t xml:space="preserve">A contribuit la dezvoltarea teoriei electricităţii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Se spune că Benjamin Franklin era fascinat de electricitate.</w:t>
      </w:r>
    </w:p>
    <w:p>
      <w:pPr>
        <w:pStyle w:val="Normal"/>
        <w:ind w:firstLine="720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 xml:space="preserve">Într-o noapte furtunoasă, el şi fiul său William, s-au dus să experimenteze fulgerul. Oamenii credeau că fulgerul este o forţă misterioasă, dată ca pedeapsă de Dumnezeu, iar el dorea să arate că acesta este o formă de electricitate. Pentru aceasta, el a ataşat o bucată de metal la zmeul pe care l-a înălţat şi o cheie la capătul sforii. Fulgerul s-a descărcat prin bucata de metal, către cheie. </w:t>
      </w:r>
    </w:p>
    <w:p>
      <w:pPr>
        <w:pStyle w:val="Normal"/>
        <w:ind w:firstLine="720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Când Franklin a atins cheia, s-a produs arcul electric. Din fericire, nu s-a electrocutat şi a demonstrat că fulgerul este o sursă de energie.</w:t>
      </w:r>
    </w:p>
    <w:p>
      <w:pPr>
        <w:pStyle w:val="Normal"/>
        <w:ind w:firstLine="720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Pentru a apăra clădirile şi vapoarele de descărcările electrice prin fulger, a inventat paratrăznetul.</w:t>
      </w:r>
    </w:p>
    <w:p>
      <w:pPr>
        <w:pStyle w:val="Normal"/>
        <w:ind w:firstLine="720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Invenţiile şi descoperirile sale au fost premiate, fără a trage şi foloase materiale după urma acestora, deoarece el a dat oamenilor dreptul de a le folosi pentru a-şi uşura viaţa.</w:t>
      </w:r>
    </w:p>
    <w:p>
      <w:pPr>
        <w:pStyle w:val="Normal"/>
        <w:ind w:firstLine="720"/>
        <w:jc w:val="both"/>
        <w:rPr>
          <w:b/>
          <w:b/>
          <w:sz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585</wp:posOffset>
            </wp:positionH>
            <wp:positionV relativeFrom="paragraph">
              <wp:posOffset>946150</wp:posOffset>
            </wp:positionV>
            <wp:extent cx="6035040" cy="394843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lang w:val="ro-RO"/>
        </w:rPr>
        <w:t>Benjamin Franklin rămâne o personalitate de referinţă în istoria Americii şi ştiinţa universală, ca un adevărat geniu.</w:t>
      </w:r>
    </w:p>
    <w:p>
      <w:pPr>
        <w:pStyle w:val="Normal"/>
        <w:ind w:firstLine="720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firstLine="720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firstLine="720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firstLine="720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firstLine="720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firstLine="720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firstLine="720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Heading1"/>
        <w:ind w:firstLine="720"/>
        <w:rPr>
          <w:b w:val="false"/>
          <w:b w:val="false"/>
          <w:sz w:val="32"/>
          <w:lang w:val="ro-RO"/>
        </w:rPr>
      </w:pPr>
      <w:r>
        <w:rPr>
          <w:b w:val="false"/>
          <w:sz w:val="32"/>
          <w:lang w:val="ro-RO"/>
        </w:rPr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 </w:t>
      </w:r>
      <w:r>
        <w:rPr/>
        <w:t>Bolboacă Maria</w:t>
      </w:r>
    </w:p>
    <w:p>
      <w:pPr>
        <w:pStyle w:val="Normal"/>
        <w:ind w:firstLine="720"/>
        <w:jc w:val="right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Clasa aVII-a</w:t>
      </w:r>
    </w:p>
    <w:p>
      <w:pPr>
        <w:pStyle w:val="Normal"/>
        <w:ind w:firstLine="720"/>
        <w:jc w:val="right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sz w:val="32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32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6:58:00Z</dcterms:created>
  <dc:creator>Maria</dc:creator>
  <dc:description/>
  <dc:language>en-US</dc:language>
  <cp:lastModifiedBy>DVD</cp:lastModifiedBy>
  <cp:lastPrinted>2002-04-16T00:21:00Z</cp:lastPrinted>
  <dcterms:modified xsi:type="dcterms:W3CDTF">2005-01-11T07:41:00Z</dcterms:modified>
  <cp:revision>3</cp:revision>
  <dc:subject/>
  <dc:title/>
</cp:coreProperties>
</file>