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b/>
          <w:i/>
          <w:sz w:val="48"/>
          <w:szCs w:val="48"/>
          <w:u w:val="single"/>
          <w:lang w:val="en-US"/>
        </w:rPr>
        <w:t xml:space="preserve">Determinarea coeficientului de frecare  </w:t>
      </w:r>
      <w:r>
        <w:rPr>
          <w:b/>
          <w:i/>
          <w:sz w:val="48"/>
          <w:szCs w:val="48"/>
          <w:u w:val="single"/>
        </w:rPr>
        <w:t xml:space="preserve"> la alunecare şi determinarea constantei elastice a unui resort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De Glodeanu Andrei</w:t>
      </w:r>
    </w:p>
    <w:p>
      <w:pPr>
        <w:pStyle w:val="Normal"/>
        <w:ind w:left="3540"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</w:t>
      </w:r>
      <w:r>
        <w:rPr>
          <w:i/>
          <w:sz w:val="48"/>
          <w:szCs w:val="48"/>
        </w:rPr>
        <w:t>Clasa a IX-a A</w:t>
      </w:r>
    </w:p>
    <w:p>
      <w:pPr>
        <w:pStyle w:val="Normal"/>
        <w:ind w:left="3540"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540"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540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I. Determinarea coeficientului de frecare la alunecare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Materiale folosi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orp paralelipipedi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foar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ijă cu discuri cresta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utie cu mase marca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rigl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foaie de hârt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balanţ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cripete f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Schema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478145" cy="3714750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Teoria lucrări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  <w:szCs w:val="28"/>
        </w:rPr>
        <w:t>Condiţia de echilibru: a =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=mg</w:t>
        <w:tab/>
        <w:tab/>
        <w:tab/>
        <w:t>T=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g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T=µ=µmg</w:t>
        <w:tab/>
        <w:tab/>
        <w:tab/>
        <w:tab/>
        <w:tab/>
        <w:tab/>
        <w:t>→</w:t>
        <w:tab/>
        <w:t>µmg=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jc w:val="both"/>
        <w:rPr/>
      </w:pPr>
      <w:r>
        <w:rPr>
          <w:sz w:val="28"/>
          <w:szCs w:val="28"/>
        </w:rPr>
        <w:t>µ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/m     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Etapele: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 Se potriveşte firul peste scripete astfel încât atunci când este întins să fie orizo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7145</wp:posOffset>
            </wp:positionV>
            <wp:extent cx="1045210" cy="742315"/>
            <wp:effectExtent l="0" t="0" r="0" b="0"/>
            <wp:wrapTight wrapText="bothSides">
              <wp:wrapPolygon edited="0">
                <wp:start x="-220" y="0"/>
                <wp:lineTo x="-220" y="21285"/>
                <wp:lineTo x="21599" y="21285"/>
                <wp:lineTo x="21599" y="0"/>
                <wp:lineTo x="-2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)  Se atârnă de capătul vertical al firului tija cu discuri crestate plus eventual mase marcate, astfel încât când tragem foaia de hârtie, lent, de sub corp, acesta să rămână pe loc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)  Se notează masa totală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pentru care s-a realizat situaţia de echilib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)  Se cântăreşte cu ajutorul balanţei şi a corpurilor marcate, masa m a corpului paralelipiped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)  Se repetă punctele b) şi c) pentru alte 2 feţe ala paralelipipedului din materiale difer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Date experimentale şi prelucrarea lor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6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6"/>
        <w:gridCol w:w="1858"/>
        <w:gridCol w:w="1858"/>
        <w:gridCol w:w="18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teri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(g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m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sz w:val="28"/>
                <w:szCs w:val="28"/>
              </w:rPr>
              <w:t>(g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µ=m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sz w:val="28"/>
                <w:szCs w:val="28"/>
              </w:rPr>
              <w:t>/m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in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ciu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= 44 / 128,15 = 0,34</w:t>
      </w:r>
    </w:p>
    <w:p>
      <w:pPr>
        <w:pStyle w:val="Normal"/>
        <w:jc w:val="both"/>
        <w:rPr/>
      </w:pP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 / 128,15 = 0,19</w:t>
      </w:r>
    </w:p>
    <w:p>
      <w:pPr>
        <w:pStyle w:val="Normal"/>
        <w:jc w:val="both"/>
        <w:rPr/>
      </w:pP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 / 128,15 =</w:t>
        <w:tab/>
        <w:t>0,23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Surse de ero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 Erori datorate masei firului şi frecărilor lui cu scripetel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)  Erori de determinare a maselor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şi 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)  Erori datorate frecării neuniforme a corpului cu foaia de hârt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6"/>
          <w:szCs w:val="36"/>
          <w:u w:val="single"/>
        </w:rPr>
        <w:t>II. Determinarea constantei elastice a unui reso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Materiale folosit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uport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esort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igl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jă cu discuri cresta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Schema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4343400" cy="2712720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Teoria lucrăr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 * g=K * ( l-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K= (m*g) / (l-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 (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*10 /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Etapel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)  Se măsoară cu rigla lungimea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 resortului nedefor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 Se măsoară cu rigla lungimea l a resortului alungit la echilibru când e atârnată de el tija cu vârfuri cres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)  Se notează masa totală m a discurilor şi a tij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)  Se repetă b) şi c) pentru alte 5 mase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Date experimentale şi prelucrarea lor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800"/>
        <w:gridCol w:w="1440"/>
        <w:gridCol w:w="2190"/>
      </w:tblGrid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(cm) =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 (c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l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(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=N/m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,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4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6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5143500" cy="4013200"/>
            <wp:effectExtent l="0" t="0" r="0" b="0"/>
            <wp:wrapTight wrapText="bothSides">
              <wp:wrapPolygon edited="0">
                <wp:start x="-32" y="0"/>
                <wp:lineTo x="-32" y="21556"/>
                <wp:lineTo x="21598" y="21556"/>
                <wp:lineTo x="21598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l = ( l-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= (m*g) / Δl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(40*10) / 0,6 = 66,6 m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(70*10) / 1,3 = 53,8 m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(90*10) / 1,9 = 47,36 m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(100*10) / 2,3 = 43,47 m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(120*10) /  2,5 = 4,8 m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(140*10) / 3,0 = 46,66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g ά = 1/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1/ 50,95 = 0,019     →  ά = 1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2’</w:t>
      </w:r>
    </w:p>
    <w:p>
      <w:pPr>
        <w:pStyle w:val="Normal"/>
        <w:jc w:val="both"/>
        <w:rPr/>
      </w:pPr>
      <w:r>
        <w:rPr>
          <w:sz w:val="28"/>
          <w:szCs w:val="28"/>
        </w:rPr>
        <w:t>ctg ά = 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50,95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 (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*10 / 6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 (6,66+5,38+4,73+4,34+4,8+4,66)/6*10 = 305,7 / 6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 50,95 N/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= 10m/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Surse de erori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)  Erori de măsurare a lungimilor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şi 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)  Erori de apreciere a masei 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ori de apreciere a valorii acceleraţiei gravitaţionale (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03:00Z</dcterms:created>
  <dc:creator>Andrei</dc:creator>
  <dc:description/>
  <dc:language>en-US</dc:language>
  <cp:lastModifiedBy>DVD</cp:lastModifiedBy>
  <dcterms:modified xsi:type="dcterms:W3CDTF">2005-01-11T07:35:00Z</dcterms:modified>
  <cp:revision>3</cp:revision>
  <dc:subject/>
  <dc:title>Determinarea coeficientului de frecare   la alunecare şi determinarea constantei elastice a unui resort</dc:title>
</cp:coreProperties>
</file>