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r>
      <w:r>
        <w:rPr>
          <w:b/>
          <w:sz w:val="28"/>
          <w:szCs w:val="28"/>
          <w:u w:val="single"/>
        </w:rPr>
        <w:t>Transporturile:</w:t>
      </w:r>
    </w:p>
    <w:p>
      <w:pPr>
        <w:pStyle w:val="Normal"/>
        <w:jc w:val="both"/>
        <w:rPr/>
      </w:pPr>
      <w:r>
        <w:rPr/>
        <w:tab/>
        <w:t>Din cele mai vechi timpuri transporturile au fost prezente in activitatile cotidiene ale oamenilor, iar pe masura ce societatea a evoluat importanta lor in sistemul complex a civilizatiei umane a crescut continuu `.</w:t>
      </w:r>
    </w:p>
    <w:p>
      <w:pPr>
        <w:pStyle w:val="Normal"/>
        <w:jc w:val="both"/>
        <w:rPr/>
      </w:pPr>
      <w:r>
        <w:rPr/>
        <w:tab/>
        <w:t>In domeniul aviatiei Romania se poate mandri cu oameni de stiinta de prestigiu mondial ca: Traian Vuia, Aurel Vlaicu, denumiti si “pionieri” ai aviatiei si continuand cu Henri Coanda care a inventat motorul cu reactie.</w:t>
      </w:r>
    </w:p>
    <w:p>
      <w:pPr>
        <w:pStyle w:val="Normal"/>
        <w:jc w:val="both"/>
        <w:rPr/>
      </w:pPr>
      <w:r>
        <w:rPr/>
        <w:tab/>
        <w:t xml:space="preserve">Perioada de dupa ultimul razboi mondial este cea mai bogata si fructoasa in realizari tehnico-stiintifice legate de tehnica aerospatiala. </w:t>
      </w:r>
    </w:p>
    <w:p>
      <w:pPr>
        <w:pStyle w:val="Normal"/>
        <w:jc w:val="both"/>
        <w:rPr/>
      </w:pPr>
      <w:r>
        <w:rPr/>
        <w:tab/>
        <w:t xml:space="preserve">Din punct de vedere al vitezelor la 14 octombrie 1947 un aviator American depaseste viteza sunetului cu un avion dotat cu motor racheta. In iunie 1959 turbopropulsorul sovietic “TU-144” parcurge fara escala ruta Moscova-New York in 11 ore, parcurgand distanta de 8000 de kilometri si realizand o viteza medie de 727,27 km/h. In perioada 1963 – 1966 se construiesc primele avioane supersonice. In 1969 avioane de calatori cu ocapacitate totala de 490 de pasageri “Jumbo – Jet”, “Boeong 747”. </w:t>
      </w:r>
    </w:p>
    <w:p>
      <w:pPr>
        <w:pStyle w:val="Normal"/>
        <w:jc w:val="both"/>
        <w:rPr/>
      </w:pPr>
      <w:r>
        <w:rPr/>
        <w:tab/>
        <w:t xml:space="preserve">De la dorinta si setea omeniri de a cunoaste si a sti ce se gaseste in spatiul interplanetar, cum arata celelalte corpuri ceresti, daca exista sau nu viata pe vreunul din ele si pana la explorarea Luni de catre oameni in electro-automobil, Victoria cea mai frumoasa si mai grandioasa a umanitatii n-au trecut decat cativa ani. Progresul in acest domeniu a fost uluitor, multumita in mare parte cuceriri aerului. </w:t>
      </w:r>
    </w:p>
    <w:p>
      <w:pPr>
        <w:pStyle w:val="Normal"/>
        <w:ind w:firstLine="720"/>
        <w:jc w:val="both"/>
        <w:rPr/>
      </w:pPr>
      <w:r>
        <w:rPr/>
        <w:t xml:space="preserve">La 12 aprilie 1961 a fost lansat cu nava cosmica “ Vostok 1” primul om in cosmos Yuri Gagarin care inainta pe orbita cu viteza de 28.000km/h . </w:t>
      </w:r>
    </w:p>
    <w:p>
      <w:pPr>
        <w:pStyle w:val="Normal"/>
        <w:ind w:firstLine="720"/>
        <w:jc w:val="both"/>
        <w:rPr/>
      </w:pPr>
      <w:r>
        <w:rPr/>
        <w:t>La 21 decembrie 1968 a fost lansata nava spatiala “Apollo 8 “ spre Luna. La 22 decembrie 1968 au fost 6 emisiuni televizate in direct in care s-a auzit vocea unui om de la distanta de 320.000 km.</w:t>
      </w:r>
    </w:p>
    <w:p>
      <w:pPr>
        <w:pStyle w:val="Normal"/>
        <w:ind w:firstLine="720"/>
        <w:jc w:val="both"/>
        <w:rPr/>
      </w:pPr>
      <w:r>
        <w:rPr/>
        <w:t>Au fost trimisi in spatiu numerosi sateliti artificiali care asigura transmisiuni radio, T.V., telefonie in direct.</w:t>
      </w:r>
    </w:p>
    <w:p>
      <w:pPr>
        <w:pStyle w:val="Normal"/>
        <w:jc w:val="both"/>
        <w:rPr/>
      </w:pPr>
      <w:r>
        <w:rPr/>
        <w:t xml:space="preserve">            </w:t>
      </w:r>
      <w:r>
        <w:rPr/>
        <w:t>S-a dezvoltat in continuare si transporturile ferioviare, navale si rutiere; daca in 1835 trenul rutier tractat cu remorcherul lui Dietz circula cu 15km/h in present se circula cu trenuri cu viteze de pana la 300-400 km/h (trenuri pe perna de aer).</w:t>
      </w:r>
    </w:p>
    <w:p>
      <w:pPr>
        <w:pStyle w:val="Normal"/>
        <w:ind w:firstLine="720"/>
        <w:jc w:val="both"/>
        <w:rPr/>
      </w:pPr>
      <w:r>
        <w:rPr/>
        <w:t>Recordul mondial dupa ce a fost corectat de cateva ori de trenurile franceze apartine in anul 1974 unei locomotive cu reactoare si motor electric linear si a fost realizat la centrul experimental de Pueblo (Colorado-Sud) la nivelul de 400km/h.</w:t>
      </w:r>
    </w:p>
    <w:p>
      <w:pPr>
        <w:pStyle w:val="Normal"/>
        <w:ind w:firstLine="720"/>
        <w:jc w:val="both"/>
        <w:rPr/>
      </w:pPr>
      <w:r>
        <w:rPr/>
        <w:t>In transportul naval vitezele de croaziera au continuat sa creasca de la cargo-urile cu viteza de 16 mile/h preponderant in timpul celui de-al II razboi mondial, se navigeaza din 1972 cu 33 mile/h, iar in prezent 45-60 mile/h.</w:t>
      </w:r>
    </w:p>
    <w:p>
      <w:pPr>
        <w:pStyle w:val="Normal"/>
        <w:ind w:firstLine="720"/>
        <w:jc w:val="both"/>
        <w:rPr/>
      </w:pPr>
      <w:r>
        <w:rPr/>
        <w:t>In transportul rutier s-a dezvoltat atat confortul cat si viteza de deplasare, astfel intalnim autotorisme, autocare, autocamioane care asigura climatizarea spatiului interior, se folosesc suspensi hidropneumatice cu azot sau alte gaze mai putin active.</w:t>
      </w:r>
    </w:p>
    <w:p>
      <w:pPr>
        <w:pStyle w:val="Normal"/>
        <w:ind w:firstLine="720"/>
        <w:jc w:val="both"/>
        <w:rPr/>
      </w:pPr>
      <w:r>
        <w:rPr/>
        <w:t xml:space="preserve">Recordul de viteza a fost in 1983 stabilit de Noble de 1025 km/h cu un motor cu reactor. In octombrie 1997 recordul de viteza A. Green cu “Thrust SSC” de 1227 km/h. </w:t>
      </w:r>
    </w:p>
    <w:p>
      <w:pPr>
        <w:pStyle w:val="Normal"/>
        <w:ind w:firstLine="720"/>
        <w:jc w:val="both"/>
        <w:rPr/>
      </w:pPr>
      <w:r>
        <w:rPr/>
        <w:t>Daca in 1871 in Anglia la un concurs se realize viteza record de 12,7 km/h, astazi pe circuite de Formula 1 se realizeaza viteze de pana la 300 km/h.</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Porsche 911 Turbo S:</w:t>
      </w:r>
    </w:p>
    <w:p>
      <w:pPr>
        <w:pStyle w:val="Normal"/>
        <w:ind w:firstLine="720"/>
        <w:jc w:val="both"/>
        <w:rPr/>
      </w:pPr>
      <w:r>
        <w:rPr/>
        <w:t>La lansarea lui Aston Martin Vanquish nu ii putea lasa indiferenti pe cei de la Porsche, asta sa numai vorbim de vechea rivalitate cu Ferrari 550 Maranello. Foarte curand, constructorul german va lansa  o noua versiune a reputabilului 911 turbo, al carui motor de 3,4l va “impacheta” nu mai putin de 450 Cai Putere. Potrivit informatiilor pe care le detin colegii nostril de la compania germana Automedia, Porsche va boteza acest model 911 Turbo S, el urmand sa fie vandut in serie limitata. Se estimeaza ca viteza maxima a lui Porsche 911 Turbo S va depasi 310 km/h, iar acceleratia de la 0 la 100 km/h se va face in mai putin de 4,5 secunde. Pentru aceste performante remarcabile nu este responsabil doar tunning-ul motorului ci si numeroasele modificari ale caroseiei, care o vor face mai usoara decat cea a clasicului 911 Turbo. Tot pentru a reduce greutatea masinii se pare ca Porsche va renunta la sistemul electric de actionare a geamurilor, sistemul ESP si scaunele “Confort”. In schimb, asupra sistemelor de siguranta – airbaguri, ABS etc., nexsistand nici un fel de dubiu. Dar pentru aceaste performante, ce-i drept,factura este un ape masura si foarte speciala.</w:t>
      </w:r>
      <w:r>
        <w:rPr>
          <w:b/>
          <w:i/>
          <w:sz w:val="28"/>
          <w:szCs w:val="28"/>
          <w:u w:val="single"/>
        </w:rPr>
        <w:t xml:space="preserve">  </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r>
    </w:p>
    <w:p>
      <w:pPr>
        <w:pStyle w:val="Normal"/>
        <w:ind w:firstLine="720"/>
        <w:jc w:val="center"/>
        <w:rPr>
          <w:sz w:val="28"/>
          <w:szCs w:val="28"/>
        </w:rPr>
      </w:pPr>
      <w:r>
        <w:rPr>
          <w:sz w:val="28"/>
          <w:szCs w:val="28"/>
        </w:rPr>
        <w:t>Colegiul National Banatean Timisoara</w:t>
      </w:r>
    </w:p>
    <w:p>
      <w:pPr>
        <w:pStyle w:val="Normal"/>
        <w:ind w:firstLine="720"/>
        <w:rPr>
          <w:sz w:val="28"/>
          <w:szCs w:val="28"/>
        </w:rPr>
      </w:pPr>
      <w:r>
        <w:rPr>
          <w:sz w:val="28"/>
          <w:szCs w:val="28"/>
        </w:rPr>
        <w:t xml:space="preserve">                        </w:t>
      </w:r>
      <w:r>
        <w:rPr>
          <w:sz w:val="28"/>
          <w:szCs w:val="28"/>
        </w:rPr>
        <w:t>Cadru Didactic: prof.</w:t>
      </w:r>
    </w:p>
    <w:p>
      <w:pPr>
        <w:pStyle w:val="Normal"/>
        <w:ind w:firstLine="720"/>
        <w:rPr>
          <w:sz w:val="28"/>
          <w:szCs w:val="28"/>
        </w:rPr>
      </w:pPr>
      <w:r>
        <w:rPr>
          <w:sz w:val="28"/>
          <w:szCs w:val="28"/>
        </w:rPr>
        <w:t xml:space="preserve">                        </w:t>
      </w:r>
      <w:r>
        <w:rPr>
          <w:sz w:val="28"/>
          <w:szCs w:val="28"/>
        </w:rPr>
        <w:t>Disciplina: Fizica</w:t>
      </w:r>
    </w:p>
    <w:p>
      <w:pPr>
        <w:pStyle w:val="Normal"/>
        <w:ind w:firstLine="720"/>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i/>
          <w:i/>
          <w:sz w:val="56"/>
          <w:szCs w:val="56"/>
        </w:rPr>
      </w:pPr>
      <w:r>
        <w:rPr>
          <w:b/>
          <w:i/>
          <w:sz w:val="56"/>
          <w:szCs w:val="56"/>
        </w:rPr>
        <w:t>-Lucrare-</w:t>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p>
      <w:pPr>
        <w:pStyle w:val="Normal"/>
        <w:ind w:firstLine="720"/>
        <w:jc w:val="center"/>
        <w:rPr>
          <w:b/>
          <w:b/>
          <w:i/>
          <w:i/>
          <w:sz w:val="56"/>
          <w:szCs w:val="56"/>
        </w:rPr>
      </w:pPr>
      <w:r>
        <w:rPr>
          <w:b/>
          <w:i/>
          <w:sz w:val="56"/>
          <w:szCs w:val="5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01:00Z</dcterms:created>
  <dc:creator>Cosmin</dc:creator>
  <dc:description/>
  <dc:language>en-US</dc:language>
  <cp:lastModifiedBy>DVD</cp:lastModifiedBy>
  <cp:lastPrinted>2002-11-27T21:26:00Z</cp:lastPrinted>
  <dcterms:modified xsi:type="dcterms:W3CDTF">2005-01-11T07:36:00Z</dcterms:modified>
  <cp:revision>3</cp:revision>
  <dc:subject/>
  <dc:title/>
</cp:coreProperties>
</file>