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Fenomene Opti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Un fenomen optic important se numeste refractia luminii . La trecerea dintr-un corp transparent-apa-in altul-aerul-raza de lumina se frange ! Fenomenul de schimbare a directiei de propagare a raelor de lumina care traverseaza suprafata de separare a doua corpuri transparente se numeste refractia luminii. Unele lichide sun toxice sau corosive ! La orele de desen , cand ai bagat de seama ca pensula pare franta . Privind pietrisul de pe fundul unui lac cu apa clara , ai apreciat ca lacul are o anumita adancime . Dar masuranu-i adancimea cu ajutorul unei nuiele , ai constatat ca estimarea ta a fost gresita ! Lacul era mai adanc decat ai crezut tu . Nici una dintre razele de lumina care pleaca de la moneda nu va mai reusi sa iasa in aer , adica nu se va mai refracta . Razele de lumina se refrecta in totalitate pe suprafata , neacoperita de disc , a apei . Acest fenomen este numit reflexia totala . Inlocuin discul cu unul care are diametrul de cel mult doua ori mai mare decat adancimea apei , moneda poate fi observata din nou , deoarece razele ajung la suprafata apei mai putin inclinate fata de normala .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Optica prin fibre de sticla </w:t>
      </w:r>
    </w:p>
    <w:p>
      <w:pPr>
        <w:pStyle w:val="TextBodyIndent"/>
        <w:rPr/>
      </w:pPr>
      <w:r>
        <w:rPr/>
        <w:t>Cercetarile se efectueaza si in alte directii . In scop industrial se folosesc lampi speciale , al caror spectru e capabil sa porneasca anumite reactii chimice . Lampile infrarosii sunt folosite la accelerarea uscarii vopselelor , razele infrarosii si ultraviolete avnd utilizare si in medicina .</w:t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Se folosesc endoscoape cu lampi pentru a patrunde in corpul pacientului fara a produce rani superficiale mari si pentru a efectua pe aceasta cale interventii chirurgicale mici, ce necesita vizibilitate buna . Prin fibrele optice se pot lumina locuri imposibil de abordat cu lampi traditionale . In plus , prin laserul-fascicol luminos subtire , intens-situat la capatul fibrei optice din interiorul endoscopului se pot rezolva probleme organice interne . Laserul se foloseste in multe tratamente pe aceasta cale , de exemplu hemorolagiile gastrice de la nivelul ulcerelor pot fi oprite prin laser , indepartarea partilor nearozate ale creierului , anestezia centrilor durerosi sau sau arderea celulelor canceroase de la nivelul colului uterin . Fenomenele optice sunt partile fizicii care se ocupa cu studiul propietatilor lumini si cu cel al mecanismului vederii se numeste optica . Aristotel a dat o prima explicatie curcubeului (Amestecarea in nor a culorilor inchise cu cele deschise). Sfarsitul sec. XII-lea Aristotel a inventat ochelari . Inceputul sec.VII-lea inventarea lunetei in Olanda pe care pe care o perfectioneaza mai tarziu Galileo Galilei . O inportanta deosebita la dezvoltarea optici a avuto Isac Newton . In 1615 au aparut primele microscoape 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540" w:leader="none"/>
      </w:tabs>
      <w:ind w:left="-180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4:26:00Z</dcterms:created>
  <dc:creator>ROCKY</dc:creator>
  <dc:description/>
  <dc:language>en-US</dc:language>
  <cp:lastModifiedBy>DVD</cp:lastModifiedBy>
  <dcterms:modified xsi:type="dcterms:W3CDTF">2005-01-11T07:32:00Z</dcterms:modified>
  <cp:revision>3</cp:revision>
  <dc:subject/>
  <dc:title> Fenomene Optice</dc:title>
</cp:coreProperties>
</file>