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lan Ciprian</w:t>
      </w:r>
    </w:p>
    <w:p>
      <w:pPr>
        <w:pStyle w:val="Heading3"/>
        <w:rPr/>
      </w:pPr>
      <w:r>
        <w:rPr/>
        <w:t>Cla a-XII-D</w:t>
      </w:r>
    </w:p>
    <w:p>
      <w:pPr>
        <w:pStyle w:val="Normal"/>
        <w:rPr>
          <w:sz w:val="28"/>
          <w:szCs w:val="28"/>
        </w:rPr>
      </w:pPr>
      <w:r>
        <w:rPr>
          <w:sz w:val="28"/>
          <w:szCs w:val="28"/>
        </w:rPr>
      </w:r>
    </w:p>
    <w:p>
      <w:pPr>
        <w:pStyle w:val="Heading2"/>
        <w:rPr>
          <w:sz w:val="28"/>
          <w:szCs w:val="28"/>
        </w:rPr>
      </w:pPr>
      <w:r>
        <w:rPr>
          <w:sz w:val="28"/>
          <w:szCs w:val="28"/>
        </w:rPr>
      </w:r>
    </w:p>
    <w:p>
      <w:pPr>
        <w:pStyle w:val="Heading2"/>
        <w:rPr/>
      </w:pPr>
      <w:r>
        <w:rPr/>
      </w:r>
    </w:p>
    <w:p>
      <w:pPr>
        <w:pStyle w:val="Heading2"/>
        <w:rPr/>
      </w:pPr>
      <w:r>
        <w:rPr/>
        <w:t>Primele calatorii in spati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i/>
          <w:iCs/>
          <w:sz w:val="28"/>
          <w:szCs w:val="28"/>
          <w:u w:val="single"/>
        </w:rPr>
        <w:t>Prima statie automata interplanetara</w:t>
      </w:r>
    </w:p>
    <w:p>
      <w:pPr>
        <w:pStyle w:val="Normal"/>
        <w:rPr>
          <w:sz w:val="28"/>
          <w:szCs w:val="28"/>
        </w:rPr>
      </w:pPr>
      <w:r>
        <w:rPr>
          <w:sz w:val="28"/>
          <w:szCs w:val="28"/>
        </w:rPr>
        <w:t xml:space="preserve">     </w:t>
      </w:r>
      <w:r>
        <w:rPr>
          <w:sz w:val="28"/>
          <w:szCs w:val="28"/>
        </w:rPr>
        <w:t xml:space="preserve">Omul,pt. prima oara,la 2 ianuarie 1959 a izbutit sa trimita i spatiul cosmic un obiect,care smulgandu-se atractiei Pamantului a trecut pe langa Luna si a pornit mai departe in jurul Soarelui.Acest obiect consta dintr-o racheta perfectionata,inzestrata cu diferite aparate stiintifice de masurat.                                                                                                                                                                                                                                                                                                                                                                                                                                                                                                                                                                                                                                                                                                                                                                                                                                                                                                                                                                                                                                                                                                                                                                                                                                                                                                  </w:t>
      </w:r>
    </w:p>
    <w:p>
      <w:pPr>
        <w:pStyle w:val="Normal"/>
        <w:rPr>
          <w:sz w:val="28"/>
          <w:szCs w:val="28"/>
        </w:rPr>
      </w:pPr>
      <w:r>
        <w:rPr>
          <w:sz w:val="28"/>
          <w:szCs w:val="28"/>
        </w:rPr>
        <w:t xml:space="preserve">     </w:t>
      </w:r>
      <w:r>
        <w:rPr>
          <w:sz w:val="28"/>
          <w:szCs w:val="28"/>
        </w:rPr>
        <w:t>La 7-8 ianuarie 1959,prima nava cosmica se transformase definitiv in planeta artificiala a Soarelui.In timpul zborului navei cosmice sovietice spre Luna a fost efectuata cu ajutorul ei o alta experienta interesanta: cand racheta se gasea la 113.000 km departare de Pamant,un mecanism electronic de dimensiuni mici,aflat la bord,a comandat aruncarea in spatiu o mare cantitate de vopori de sodiu,formandu-se astfel o cometa artificiala stralucitoare.</w:t>
      </w:r>
    </w:p>
    <w:p>
      <w:pPr>
        <w:pStyle w:val="Normal"/>
        <w:rPr>
          <w:i/>
          <w:i/>
          <w:iCs/>
          <w:sz w:val="28"/>
          <w:szCs w:val="28"/>
          <w:u w:val="single"/>
        </w:rPr>
      </w:pPr>
      <w:r>
        <w:rPr>
          <w:i/>
          <w:iCs/>
          <w:sz w:val="28"/>
          <w:szCs w:val="28"/>
          <w:u w:val="single"/>
        </w:rPr>
        <w:t>Fotorobotul lunar</w:t>
      </w:r>
    </w:p>
    <w:p>
      <w:pPr>
        <w:pStyle w:val="Normal"/>
        <w:rPr>
          <w:sz w:val="28"/>
          <w:szCs w:val="28"/>
        </w:rPr>
      </w:pPr>
      <w:r>
        <w:rPr>
          <w:sz w:val="28"/>
          <w:szCs w:val="28"/>
        </w:rPr>
        <w:t>Un alt gen de zbor lunar fara debarcare a fost realizat tot de URSS la 4 octombrie 1959,cand a fost trimisa pe luna o statie automata interplanetara.Statia  a fost lansata in asa fel incat sa dea ocol Lunii si sa se intoarca pe Pamant,transformandu-se intr-un satelit artificial al planetei noastre cu orbita foarte alungita.Cu ajutorul acestei statii,au fost obtinute istoricele imagini ale acelei parti ale Lunii pe care nu o putem vedea de pe Pamant.</w:t>
      </w:r>
    </w:p>
    <w:p>
      <w:pPr>
        <w:pStyle w:val="Normal"/>
        <w:rPr>
          <w:i/>
          <w:i/>
          <w:iCs/>
          <w:sz w:val="28"/>
          <w:szCs w:val="28"/>
          <w:u w:val="single"/>
        </w:rPr>
      </w:pPr>
      <w:r>
        <w:rPr>
          <w:i/>
          <w:iCs/>
          <w:sz w:val="28"/>
          <w:szCs w:val="28"/>
          <w:u w:val="single"/>
        </w:rPr>
        <w:t>Prima racheta in spatiu</w:t>
      </w:r>
    </w:p>
    <w:p>
      <w:pPr>
        <w:pStyle w:val="Normal"/>
        <w:rPr>
          <w:sz w:val="28"/>
          <w:szCs w:val="28"/>
        </w:rPr>
      </w:pPr>
      <w:r>
        <w:rPr>
          <w:sz w:val="28"/>
          <w:szCs w:val="28"/>
        </w:rPr>
        <w:t>Prima racheta cu destinatia spre Luna a fost lansata la 12 septembrie 1959,pentru a lovi Luna "in plin".Racheta a atins suprafata Lunii dupa 36 de ore de la lansare cazand intr-un punct situat cam la 800 de km de centrul lunar,fiind dirijata de comenzi radio de pe Pamant.</w:t>
      </w:r>
    </w:p>
    <w:p>
      <w:pPr>
        <w:pStyle w:val="Normal"/>
        <w:rPr>
          <w:i/>
          <w:i/>
          <w:iCs/>
          <w:sz w:val="28"/>
          <w:szCs w:val="28"/>
          <w:u w:val="single"/>
        </w:rPr>
      </w:pPr>
      <w:r>
        <w:rPr>
          <w:i/>
          <w:iCs/>
          <w:sz w:val="28"/>
          <w:szCs w:val="28"/>
          <w:u w:val="single"/>
        </w:rPr>
        <w:t>Omul pe Luna</w:t>
      </w:r>
    </w:p>
    <w:p>
      <w:pPr>
        <w:pStyle w:val="BodyText2"/>
        <w:rPr/>
      </w:pPr>
      <w:r>
        <w:rPr/>
        <w:t>Primul om trimis in spatiu a fost rusul Yuri Gagarin,urmat apoi dupa doar cateva saptamani de Alan Shepard devenind astfel primul American in spatiu.</w:t>
      </w:r>
    </w:p>
    <w:p>
      <w:pPr>
        <w:pStyle w:val="BodyText2"/>
        <w:rPr/>
      </w:pPr>
      <w:r>
        <w:rPr/>
        <w:t>Incepand   cu   anul  1959  zeci  de  sonde  automate  au  fost  lansate  spre  Luna.  Primele  areu  destinate  simplei   fotografieri   a   suprafetei,  in  timp   ce   o  savurau  inainte  de  a  se  prabusi  pe  intindera  ei.  In  octom- brie   1959  sonda   ruseasca   Luna  3  a   trimis   primele  imagini  ale  fetei  “nevazute”  ale  Lunii.</w:t>
      </w:r>
    </w:p>
    <w:p>
      <w:pPr>
        <w:pStyle w:val="BodyText2"/>
        <w:rPr/>
      </w:pPr>
      <w:r>
        <w:rPr/>
        <w:t xml:space="preserve">       </w:t>
      </w:r>
      <w:r>
        <w:rPr/>
        <w:t>Ulterior  sondele  au  aterizat   pe   Luna  au  furnizat  informatii  mai  precise  despre  suprafata  acestia. Mai  tarziu  satelitii  plasati  pe  orbita  in  jurul  Lunii  au  fost  studiati  si  fotografiati   timp   de  mai  multe  luni.  In  cele   din   urma  omul  insa-si  a  pasit  pe  Luna.  Intre  1969  si  1972  sase  zboruri  efectuate   de  navala  spatiale  Apollo au  permis  ca  12  astronauti  americani   sa   paseasca   pe   Luna  ei  au  fost  Neil  Armstrong  si  Eorvin  Aldrin,   pe  20   iulie   1969   in   timpul   zborului  efectuat  de  Apollo  11,  astronautii    misiunii    au    instalat   pe    suprafata   acesteia    instrumente  stintifice, au  efectuat  diverse  masuratori   si   au  adus  pe  Pamant   pentru  analiza  aproape  400  kg  de  roci  selenare.</w:t>
      </w:r>
    </w:p>
    <w:p>
      <w:pPr>
        <w:pStyle w:val="BodyText2"/>
        <w:rPr/>
      </w:pPr>
      <w:r>
        <w:rPr/>
        <w:t>Primele cuvinte spuse pe luna, de Neil Armstrong, sunt binecunoscute: : "Este numai un mic pas pentru un om, dar un mare pas pentru umanitate", referindu-se la</w:t>
      </w:r>
      <w:r>
        <w:rPr>
          <w:rFonts w:eastAsia="Times New Roman CE" w:cs="Times New Roman CE" w:ascii="Times New Roman CE" w:hAnsi="Times New Roman CE"/>
        </w:rPr>
        <w:t xml:space="preserve"> primii paşi facuţi de el pe Lună.</w:t>
      </w: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54:00Z</dcterms:created>
  <dc:creator>Salan Ciprian</dc:creator>
  <dc:description/>
  <dc:language>en-US</dc:language>
  <cp:lastModifiedBy>DVD</cp:lastModifiedBy>
  <dcterms:modified xsi:type="dcterms:W3CDTF">2005-01-11T07:40:00Z</dcterms:modified>
  <cp:revision>3</cp:revision>
  <dc:subject/>
  <dc:title> Prima statie automata interplanetara</dc:title>
</cp:coreProperties>
</file>