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32"/>
          <w:szCs w:val="32"/>
        </w:rPr>
        <w:t>Sunete si zgomote</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ntocmit de:Rat Alexandru Florin.</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unetul s-a integrat in viata noastra cotidiana incat rareori suntem constienti de toate functiile sale.El ne ofera momente de distractie cand a ascultam o simfonie sau cantecul pasarilor;ne permite sa comunicam cu familia si prietenii nostrii prin intermediul vorbirii.Tot sunetul ne avertizeaza de apropierea unui automobil,ne atrge atentia atunci cand suna telefonul sau bate cineva la usa sau cand suna sirena unui vapor.</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Sunetele</w:t>
      </w:r>
      <w:r>
        <w:rPr>
          <w:rFonts w:eastAsia="Times New Roman" w:cs="Times New Roman" w:ascii="Times New Roman" w:hAnsi="Times New Roman"/>
          <w:sz w:val="28"/>
          <w:szCs w:val="28"/>
        </w:rPr>
        <w:t>.</w:t>
      </w:r>
    </w:p>
    <w:p>
      <w:pPr>
        <w:pStyle w:val="Normal"/>
        <w:ind w:right="-4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in mediul ambiant omul vede doar 7 culori dar spectrul luminii este mult mai complex.Urechea umana percepe sunetele cu frecventa situata intre 16-20000 vibratii/s sau hertzi,in timp ce gama acoperita de un pian de la tonul cel mai grav pana la tonul cel mai ridicat este de la 27,5Hz-4186Hz.Sunetul se propaga sub forma de unde elastice numai in substante(gaze lichide si solide) dar nu se propaga in vid.El se propaga cu 331m/s in aer.Caracteristicile lui sunt:</w:t>
      </w:r>
    </w:p>
    <w:p>
      <w:pPr>
        <w:pStyle w:val="Normal"/>
        <w:ind w:right="-4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inaltimea(exprimata in frecventa vibratiei);</w:t>
      </w:r>
    </w:p>
    <w:p>
      <w:pPr>
        <w:pStyle w:val="Normal"/>
        <w:ind w:right="-4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intensitatea(exprimata in energia vibratiei);</w:t>
      </w:r>
    </w:p>
    <w:p>
      <w:pPr>
        <w:pStyle w:val="Normal"/>
        <w:ind w:right="-45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I.Infrasunetele.</w:t>
      </w:r>
    </w:p>
    <w:p>
      <w:pPr>
        <w:pStyle w:val="Normal"/>
        <w:tabs>
          <w:tab w:val="clear" w:pos="720"/>
          <w:tab w:val="left" w:pos="7740" w:leader="none"/>
        </w:tab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Infrasunetele sunt oscilatii sonore de frecvente foarte joase,situate sub 16Hz,deci urechea umana nu le aude.Fiintele marine,cum ar fi pestii,meduzele aud infrasunetele si simt aparitia furtunilor si uraganelor care coboara si sub frecventa de 16Hz.Oamenii nu sesizeaza in mod direct prezenta infrasunetelor dar unele modificari ale starilor fizico-pshice confirma ca si organismele umane sunt totusi influentate.O recenta ipoteza lansata de savanti incearca sa dea o explicatie absolut stiintifica unor "misterioase" accidente si catastrofe.De-a lungul timpului au fost gasite pe diferite mari nave abandonate sau avand la bordul lor cadavre ale caror fete purtau expresia durerii si a groazei.Conform ipotezei amintite in timpul furtunilor sunt emise infrasunete care se propaga cu viteza sunetului,ajungand la mari departari cu mult inaintea furtunii propriu-zise,astfel incat in ciuda vremii bune se pot resimtii efectele lor.Masuratorile efectuate arata ca infrasunetele provocate de furtuni pe mari si oceane au o frecventa medie de 6Hz.S-a constatat ca infrasunetele de intensitati mari,la frecventa de 7Hz pot traumatiza grav sistemul nervos,sistemul circulator,provocand chiar moartea.Astfel s-ar putea gasi o explicatie pentru catastrofele misterioase care au avut loc pe diferite mari si oceane.</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ot pe seama actiunii infrasunetelor cercetatorii explica si senzationala distrugere a unei paduri siberiene in 1908,prin explozia in atmosfera a unui meteorit.Astazi infrasunetele pot fi produse de unele tipuri de turbine,avioane turboreactoare cum ar fi avionul Concorde.</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sa cum nu pecepe vibratiile de frecvente foarte joase(infrasunetele),urechea umana nu le percepe nici pe cele de frecvente foarte inalte(ultrasunetele).</w:t>
      </w:r>
    </w:p>
    <w:p>
      <w:pPr>
        <w:pStyle w:val="Normal"/>
        <w:tabs>
          <w:tab w:val="clear" w:pos="720"/>
          <w:tab w:val="left" w:pos="774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II.Ultrasunetele.</w:t>
      </w:r>
    </w:p>
    <w:p>
      <w:pPr>
        <w:pStyle w:val="Normal"/>
        <w:tabs>
          <w:tab w:val="clear" w:pos="720"/>
          <w:tab w:val="left" w:pos="7740" w:leader="none"/>
        </w:tab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Ultrasunetele sunt vibratii sonore situate intre 20000-1000000Hz.Unele fiinte cum ar fi liliacul percepe si ultrasunetele.Ele se propaga ca si sunetele sub forma de unde elastice,mai greu prin aer decat prin lichide sau solide,avand o lungime de unda mai mica decat sunetele.</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ltrasunetele pot fi produse prin mijloace mecanice(generatorul Hartman),mijloace electromagnetice,sau mijloace termice.Efectele ultrasunetele diferitelor stari de agregare a materiei si asupra organismelor vii sunt variate:unele fiind utile altele fiind daunatoare.Dintre aplicatiile utile face parte sondajul submarin pe baza de ultrasunete utilizat pentru a stabili adancimea apei sau pentru detectarea unor vase esuate in adancul marilor.O alta aplicatie o constituie defectoscopia cu ultrasunete,care permite punerea in evidenta a unor defecte in elementele de beton armat sau in organele de masini,fara a produce nici cele mai mici deteriorari suplimentare ale acestor piese.</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Ultrasunetele sunt utilizate la distrugerea unor bacterii sau virusuri ale unor boli contagioase cum sunt bacilul tuberculozei,virusul gripei,insa ultrasunetele au si multe efecte nocive asupra omului atunci cand acesta se afla in imediata apropiere a sursei.Dr.Williams,cercetator la Departamentul de Biofizica al Universitatii Manchester(M.B.)facand experiente pe animale apoi pe oameni,considera ca terapia cu ultrasunete poate dezintegra globulele rosii din sange si afecteaza chiar globulele albe.In cazul folosirii ultrasunetelor pentru stabilirea unui diagnostic intensitatea lor este mult mai redusa dar totusi reclama prudenta.</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 alta aplicatie utila este si realizarea unui bisturiu cu ultrasunete.Societatea olandeza A.H.S. a fabricat un bisturiu cu ultrasunete numit D.X.-101 utilizabil cu bune rezultate in neurochirurgie.</w:t>
      </w:r>
    </w:p>
    <w:p>
      <w:pPr>
        <w:pStyle w:val="Normal"/>
        <w:tabs>
          <w:tab w:val="clear" w:pos="720"/>
          <w:tab w:val="left" w:pos="77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Zgomotul si efectele sale nocive</w:t>
      </w:r>
    </w:p>
    <w:p>
      <w:pPr>
        <w:pStyle w:val="Normal"/>
        <w:tabs>
          <w:tab w:val="clear" w:pos="720"/>
          <w:tab w:val="left" w:pos="774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 conditiile civilizatiei contemporane,omul traieste intr-o continua ambianta sonora.Pretutindeni el este insotit neincetat de un cortegiu de sunete si zgomote de cele mai diferite intensitati avand efecte mai mult sau mai putin agresive asupra confortului si chiar asupra sanatatii sale.</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Zgomotul poate fi definit ca vibratii sonore fara caracter periodic care se propaga prin diverse medii(aer,apa,etc.) si care impresioneaza negativ urechea omeneasca.</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upa -Larousse - zgomotul constitue un asmblu de sunete fara armonie.Fizicienii definesc zgomotul ca o suprapunere dezordonata cu frecvente si intensitati diferite, iar fiziologii considera zgomotul ,orice sunet suparator care produce o senzatie dezagreabila.</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aracteristicile fizice sau obiective ale zgomotului privesc taria sau intensitatea,durata si frecventa.</w:t>
      </w:r>
    </w:p>
    <w:p>
      <w:pPr>
        <w:pStyle w:val="Normal"/>
        <w:tabs>
          <w:tab w:val="clear" w:pos="720"/>
          <w:tab w:val="left" w:pos="7740" w:leader="none"/>
        </w:tab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ntensitatea</w:t>
      </w:r>
      <w:r>
        <w:rPr>
          <w:rFonts w:eastAsia="Times New Roman" w:cs="Times New Roman" w:ascii="Times New Roman" w:hAnsi="Times New Roman"/>
          <w:sz w:val="28"/>
          <w:szCs w:val="28"/>
        </w:rPr>
        <w:t xml:space="preserve"> este caracterul cel mai important care depinde de trasaturile sursei,de distanta si posibilitatile de transmitere sau multiplicare.Ea se masoara in decibeli sau foni.Decibelul(d.B.)este o marime fizica si reprezinta unitatea logaritmica calculata pornind de la pragul absolut de audibilitate 0 d.B. pentru un sunet de 1000Hz.Fonul este unitatea de masura fiziologica de perceptie de catre urechea umana a celei mai slabe excitatii sonore.S-a admis ca cifra 80 pe scara de decibeli sau pe scara de foni reprezinta pragul la care intensitatea sunetului devine nociva.</w:t>
      </w:r>
    </w:p>
    <w:p>
      <w:pPr>
        <w:pStyle w:val="Normal"/>
        <w:tabs>
          <w:tab w:val="clear" w:pos="720"/>
          <w:tab w:val="left" w:pos="774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Durata</w:t>
      </w:r>
      <w:r>
        <w:rPr>
          <w:rFonts w:eastAsia="Times New Roman" w:cs="Times New Roman" w:ascii="Times New Roman" w:hAnsi="Times New Roman"/>
          <w:sz w:val="28"/>
          <w:szCs w:val="28"/>
        </w:rPr>
        <w:t xml:space="preserve"> reprezinta timpul cat excitantul sonor(zgomotul)actioneaza asupra analizatorului auditiv.Efectul nociv al zgomotului este direct proportional cu durata acestuia iar peste anumite limite de suportabilitate se ajunge la o pshihoza periculoasa.S-a observat ca daca zgomotul intens actioneaza un anumit timp asupra urechii drepte iar apoi asupra celei stangi,persoana respectiva are senzatia ca zgomotul este mult mai intens decat cel pe care il auzea anterior cu urechea dreapta.In acest caz se poate spune ca urechea dreapta s-a adaptat la zgomot.</w:t>
      </w:r>
    </w:p>
    <w:p>
      <w:pPr>
        <w:pStyle w:val="Normal"/>
        <w:tabs>
          <w:tab w:val="clear" w:pos="720"/>
          <w:tab w:val="left" w:pos="774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Frecventa</w:t>
      </w:r>
      <w:r>
        <w:rPr>
          <w:rFonts w:eastAsia="Times New Roman" w:cs="Times New Roman" w:ascii="Times New Roman" w:hAnsi="Times New Roman"/>
          <w:sz w:val="28"/>
          <w:szCs w:val="28"/>
        </w:rPr>
        <w:t xml:space="preserve"> reprezinta numarul de vibratii acustice intr-o secunda si se masoara in numar de perioade pe secunde sau Hz.In banda de frecvente 1000-5000Hz in care urechea are sensibilitatea cea mai ridicata,inaltimea este direct proportionala cu frecventa.Sunetele joase cuprind gama de frecvente cuprinse intre 30-400Hz;cele mijlocii 400-1000Hz iar cele inalte peste 100Hz.</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ivelul zgomotului se masoara tinandu-se seama atat de intensitatea,cat si de frecventa sunetelor care-l compun.Aceste insusiri confera zgomotului potente nocive,indiferent de preferinte si de starea psihica a individului.</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Zgomotul poate prosuce la nivelul organului auditiv fenomenul de oboseala auditiva,traumatism sonor si surditate profesionala.</w:t>
      </w:r>
    </w:p>
    <w:p>
      <w:pPr>
        <w:pStyle w:val="Normal"/>
        <w:tabs>
          <w:tab w:val="clear" w:pos="720"/>
          <w:tab w:val="left" w:pos="774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b/>
          <w:bCs/>
          <w:sz w:val="28"/>
          <w:szCs w:val="28"/>
        </w:rPr>
        <w:t>Oboseala auditiva</w:t>
      </w:r>
      <w:r>
        <w:rPr>
          <w:rFonts w:eastAsia="Times New Roman" w:cs="Times New Roman" w:ascii="Times New Roman" w:hAnsi="Times New Roman"/>
          <w:sz w:val="28"/>
          <w:szCs w:val="28"/>
        </w:rPr>
        <w:t xml:space="preserve"> este caracterizata printr-o scadere temporara a pragului perceptiei auditive;ea se accentueaza in cazul maririi intensitatiim,frecventei si timpului de expunere a zgomot.Astfel un zgomot cu intensitate de peste 92d.B. si cu ofrecventa cuprinsa intre 500-800Hz produce dupa 60 de minute de expunere o scadere temporara a auditiei.</w:t>
      </w:r>
    </w:p>
    <w:p>
      <w:pPr>
        <w:pStyle w:val="Normal"/>
        <w:tabs>
          <w:tab w:val="clear" w:pos="720"/>
          <w:tab w:val="left" w:pos="774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eastAsia="Times New Roman" w:cs="Times New Roman" w:ascii="Times New Roman" w:hAnsi="Times New Roman"/>
          <w:b/>
          <w:bCs/>
          <w:sz w:val="28"/>
          <w:szCs w:val="28"/>
        </w:rPr>
        <w:t>Traumatismul sonor</w:t>
      </w:r>
      <w:r>
        <w:rPr>
          <w:rFonts w:eastAsia="Times New Roman" w:cs="Times New Roman" w:ascii="Times New Roman" w:hAnsi="Times New Roman"/>
          <w:sz w:val="28"/>
          <w:szCs w:val="28"/>
        </w:rPr>
        <w:t xml:space="preserve"> produs brusc de zgomotul puternic chiar pentru un timp foarte scurt poate cauza ruptura timpanului.Astfel de situatii se intampla in cazul unor explozii,impuscaturi,eruptii intense de gaze din recimpiente sub presiune.Dupa vindecarea leziunii poate persista surditatea pentru sunete cu frecvente de peste 9000Hz.</w:t>
      </w:r>
    </w:p>
    <w:p>
      <w:pPr>
        <w:pStyle w:val="Normal"/>
        <w:tabs>
          <w:tab w:val="clear" w:pos="720"/>
          <w:tab w:val="left" w:pos="7740" w:leader="none"/>
        </w:tabs>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eastAsia="Times New Roman" w:cs="Times New Roman" w:ascii="Times New Roman" w:hAnsi="Times New Roman"/>
          <w:b/>
          <w:bCs/>
          <w:sz w:val="28"/>
          <w:szCs w:val="28"/>
        </w:rPr>
        <w:t>Surditatea profesionala</w:t>
      </w:r>
      <w:r>
        <w:rPr>
          <w:rFonts w:eastAsia="Times New Roman" w:cs="Times New Roman" w:ascii="Times New Roman" w:hAnsi="Times New Roman"/>
          <w:sz w:val="28"/>
          <w:szCs w:val="28"/>
        </w:rPr>
        <w:t xml:space="preserve"> se datoreaza efectuarii anumitor activitati expuse in mod deosebit la zgomot.Surditatea datorata zgomotelor se caracterizeaza printr-o pierdere definitiva si ireversibila a auditiei.                 </w:t>
      </w:r>
    </w:p>
    <w:p>
      <w:pPr>
        <w:pStyle w:val="Normal"/>
        <w:tabs>
          <w:tab w:val="clear" w:pos="720"/>
          <w:tab w:val="left" w:pos="774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74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rse de poluare sonora</w:t>
      </w:r>
    </w:p>
    <w:p>
      <w:pPr>
        <w:pStyle w:val="Normal"/>
        <w:tabs>
          <w:tab w:val="clear" w:pos="720"/>
          <w:tab w:val="left" w:pos="7740"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Sursele de poluare sonora sunt foarte numeroase si diferite.Acestea sunt:</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circulatia sau transporturile</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b)industria</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c)constructiile si montajele</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d)comertul</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e)copiii in terenurile de joaca(tipetele lor inregistrand 70-80d.B.</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f)terenurile sportive si stadioanele(zgomotele provenite din acestea fiind de peste 100d.B.</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g)animalele(cainii,pisicile,pasarile)pot tulbura linistea mai ales noaptea.</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atratul unui caine inregistreaza intensitati sonore de 70-80d.B.</w:t>
      </w:r>
    </w:p>
    <w:p>
      <w:pPr>
        <w:pStyle w:val="Normal"/>
        <w:tabs>
          <w:tab w:val="clear" w:pos="720"/>
          <w:tab w:val="left" w:pos="774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asurile de combatere a zgomotului se impun ca o necesitate de prim ordin si ele sunt foarte numeroase.Astfel pentru diminuarea zgomotului produs de traficul rutier,perdelele forestiere constituite din arbori si arbusti au capacitatea de a reduce zgomotul cu circa 10d.B.</w:t>
      </w:r>
    </w:p>
    <w:p>
      <w:pPr>
        <w:pStyle w:val="Normal"/>
        <w:tabs>
          <w:tab w:val="clear" w:pos="720"/>
          <w:tab w:val="left" w:pos="7740" w:leader="none"/>
        </w:tabs>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Bibliografie</w:t>
      </w:r>
    </w:p>
    <w:p>
      <w:pPr>
        <w:pStyle w:val="Normal"/>
        <w:tabs>
          <w:tab w:val="clear" w:pos="720"/>
          <w:tab w:val="left" w:pos="7740" w:leader="none"/>
        </w:tabs>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tabs>
          <w:tab w:val="clear" w:pos="720"/>
          <w:tab w:val="left" w:pos="774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1)Carsium,M.A.;Postelnicu M.-Indreptar de cultura generala,ed.Porto-Franco,1993.</w:t>
      </w:r>
    </w:p>
    <w:p>
      <w:pPr>
        <w:pStyle w:val="Normal"/>
        <w:tabs>
          <w:tab w:val="clear" w:pos="720"/>
          <w:tab w:val="left" w:pos="774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2)Dorobont,A.;Costin,A. -Poluarea sonora si civilizatia contemporana,ed.Tehnica,Bucuresti,1982.</w:t>
      </w:r>
    </w:p>
    <w:p>
      <w:pPr>
        <w:pStyle w:val="Normal"/>
        <w:tabs>
          <w:tab w:val="clear" w:pos="720"/>
          <w:tab w:val="left" w:pos="7740" w:leader="none"/>
        </w:tabs>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3)Ursoniu,C;Dumitrescu C.-Poluarea sonora si consecintele ei,ed.Faclia,1976.</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00:00Z</dcterms:created>
  <dc:creator>1</dc:creator>
  <dc:description/>
  <dc:language>en-US</dc:language>
  <cp:lastModifiedBy>DVD</cp:lastModifiedBy>
  <dcterms:modified xsi:type="dcterms:W3CDTF">2005-01-11T07:40:00Z</dcterms:modified>
  <cp:revision>3</cp:revision>
  <dc:subject/>
  <dc:title>Sunete si zgomote</dc:title>
</cp:coreProperties>
</file>