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fectul fotoelectronic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iectul lucrării 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udiul emisiei fotoelectronice, efectului fotoelectric interior si efectului fotoelectric de baraj 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ontajul </w:t>
      </w:r>
    </w:p>
    <w:p>
      <w:pPr>
        <w:pStyle w:val="Normal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0" cy="4572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90pt,42.5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ab/>
        <w:tab/>
        <w:tab/>
        <w:tab/>
        <w:tab/>
        <w:tab/>
        <w:t>r</w:t>
      </w:r>
    </w:p>
    <w:p>
      <w:pPr>
        <w:pStyle w:val="Normal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0.8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3429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359.95pt,1.8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</wp:posOffset>
                </wp:positionV>
                <wp:extent cx="0" cy="2286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8pt" to="360pt,19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 xml:space="preserve">                    </w:t>
      </w:r>
      <w:r>
        <w:rPr>
          <w:b/>
          <w:bCs/>
          <w:i/>
          <w:iCs/>
        </w:rPr>
        <w:t xml:space="preserve">F        </w:t>
        <w:tab/>
        <w:tab/>
      </w:r>
    </w:p>
    <w:p>
      <w:pPr>
        <w:pStyle w:val="Normal"/>
        <w:tabs>
          <w:tab w:val="clear" w:pos="708"/>
          <w:tab w:val="left" w:pos="3223" w:leader="none"/>
        </w:tabs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108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0" cy="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17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pt" to="11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</wp:posOffset>
                </wp:positionV>
                <wp:extent cx="8001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pt" to="179.9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pt" to="180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0</wp:posOffset>
                </wp:positionV>
                <wp:extent cx="342900" cy="3429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2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0" cy="3429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pt" to="180pt,4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876300</wp:posOffset>
                </wp:positionV>
                <wp:extent cx="0" cy="3429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9pt" to="180pt,9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0</wp:posOffset>
                </wp:positionV>
                <wp:extent cx="228600" cy="4572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6pt;width:17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0</wp:posOffset>
                </wp:positionV>
                <wp:extent cx="0" cy="3429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2pt" to="180pt,15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019300</wp:posOffset>
                </wp:positionV>
                <wp:extent cx="5715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9pt" to="179.95pt,15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019300</wp:posOffset>
                </wp:positionV>
                <wp:extent cx="0" cy="4572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9pt" to="135pt,19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6858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98.95pt,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0" cy="18288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45pt,15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019300</wp:posOffset>
                </wp:positionV>
                <wp:extent cx="6858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9pt" to="98.95pt,15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019300</wp:posOffset>
                </wp:positionV>
                <wp:extent cx="0" cy="4572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9pt" to="99pt,19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476500</wp:posOffset>
                </wp:positionV>
                <wp:extent cx="1600200" cy="4572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95pt;width:12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0</wp:posOffset>
                </wp:positionV>
                <wp:extent cx="342900" cy="3429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8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0</wp:posOffset>
                </wp:positionV>
                <wp:extent cx="800100" cy="0"/>
                <wp:effectExtent l="3810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6pt" to="107.95pt,96pt" stroked="t" o:allowincell="f" style="position:absolute">
                <v:stroke color="black" weight="1908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104900</wp:posOffset>
                </wp:positionV>
                <wp:extent cx="571500" cy="0"/>
                <wp:effectExtent l="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7pt" to="179.95pt,87pt" stroked="t" o:allowincell="f" style="position:absolute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81940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2pt" to="108pt,2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476500</wp:posOffset>
                </wp:positionV>
                <wp:extent cx="1600200" cy="457200"/>
                <wp:effectExtent l="3175" t="9525" r="317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5pt" to="179.95pt,23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2933700</wp:posOffset>
                </wp:positionV>
                <wp:extent cx="0" cy="342900"/>
                <wp:effectExtent l="38100" t="0" r="387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1pt" to="99pt,257.95pt" stroked="t" o:allowincell="f" style="position:absolute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2933700</wp:posOffset>
                </wp:positionV>
                <wp:extent cx="0" cy="342900"/>
                <wp:effectExtent l="38100" t="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1pt" to="153pt,257.95pt" stroked="t" o:allowincell="f" style="position:absolute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6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pt" to="368.95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pt" to="368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2171700" cy="0"/>
                <wp:effectExtent l="0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pt" to="350.95pt,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0</wp:posOffset>
                </wp:positionV>
                <wp:extent cx="1143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ab/>
        <w:t>E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ab/>
      </w:r>
      <w:r>
        <w:rPr>
          <w:b/>
          <w:bCs/>
          <w:i/>
          <w:iCs/>
        </w:rPr>
        <w:t>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  <w:r>
        <w:rPr>
          <w:b/>
          <w:bCs/>
          <w:i/>
          <w:iCs/>
        </w:rPr>
        <w:t>μA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i/>
          <w:iCs/>
        </w:rPr>
        <w:t>V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b/>
          <w:bCs/>
          <w:i/>
          <w:iCs/>
        </w:rPr>
        <w:t>R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</w:t>
      </w:r>
      <w:r>
        <w:rPr>
          <w:b/>
          <w:bCs/>
          <w:i/>
          <w:iCs/>
        </w:rPr>
        <w:t>-</w:t>
        <w:tab/>
        <w:tab/>
        <w:t>+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7" w:leader="none"/>
        </w:tabs>
        <w:rPr/>
      </w:pPr>
      <w:r>
        <w:rPr/>
        <w:tab/>
      </w:r>
      <w:r>
        <w:rPr>
          <w:b/>
          <w:bCs/>
          <w:i/>
          <w:iCs/>
        </w:rPr>
        <w:t>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7" w:leader="none"/>
        </w:tabs>
        <w:rPr/>
      </w:pPr>
      <w:r>
        <w:rPr/>
        <w:tab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acest montaj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F dispozitivul electric de studia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E ecran cu fanta circula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μA microampermetru de c.c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Va voltmetru cu rezistenta interioa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R rezistor de protectie</w:t>
      </w:r>
    </w:p>
    <w:p>
      <w:pPr>
        <w:pStyle w:val="Normal"/>
        <w:rPr/>
      </w:pPr>
      <w:r>
        <w:rPr>
          <w:b/>
          <w:bCs/>
          <w:i/>
          <w:iCs/>
        </w:rPr>
        <w:t>-D redresor de tensiune reglabi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0"/>
        <w:gridCol w:w="770"/>
        <w:gridCol w:w="770"/>
        <w:gridCol w:w="770"/>
        <w:gridCol w:w="771"/>
        <w:gridCol w:w="771"/>
        <w:gridCol w:w="771"/>
        <w:gridCol w:w="771"/>
        <w:gridCol w:w="771"/>
        <w:gridCol w:w="77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filament (A)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 filament (v)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fotodioda (μA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</w:t>
            </w:r>
            <w:r>
              <w:rPr>
                <w:b/>
                <w:bCs/>
                <w:i/>
                <w:iCs/>
                <w:vertAlign w:val="subscript"/>
              </w:rPr>
              <w:t>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(v)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-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Seria 1 – I filament = 0.7A ; U filament = 225v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</w:t>
      </w:r>
      <w:r>
        <w:rPr>
          <w:b/>
          <w:bCs/>
          <w:i/>
          <w:iCs/>
        </w:rPr>
        <w:t>Seria 2 – I filament = 0.8A ; U filament = 260v</w:t>
      </w:r>
    </w:p>
    <w:p>
      <w:pPr>
        <w:pStyle w:val="Normal"/>
        <w:rPr/>
      </w:pPr>
      <w:r>
        <w:rPr/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216pt" filled="f" o:ole="">
            <v:imagedata r:id="rId3" o:title=""/>
          </v:shape>
          <o:OLEObject Type="Embed" ProgID="Excel.Sheet.12" ShapeID="ole_rId2" DrawAspect="Content" ObjectID="_60408637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8:09:00Z</dcterms:created>
  <dc:creator>Un utilizator Microsoft Office mulţumit</dc:creator>
  <dc:description/>
  <dc:language>en-US</dc:language>
  <cp:lastModifiedBy>DVD</cp:lastModifiedBy>
  <cp:lastPrinted>2002-05-28T22:30:00Z</cp:lastPrinted>
  <dcterms:modified xsi:type="dcterms:W3CDTF">2005-01-11T07:41:00Z</dcterms:modified>
  <cp:revision>3</cp:revision>
  <dc:subject/>
  <dc:title>Efectul fotoelectronic</dc:title>
</cp:coreProperties>
</file>