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                  </w:t>
      </w:r>
      <w:r>
        <w:rPr>
          <w:b/>
          <w:i/>
          <w:sz w:val="40"/>
          <w:u w:val="single"/>
        </w:rPr>
        <w:t>THOMAS ALVA EDISON 1847-193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30"/>
        </w:rPr>
        <w:t xml:space="preserve">                            </w:t>
      </w:r>
      <w:r>
        <w:rPr>
          <w:sz w:val="30"/>
        </w:rPr>
        <w:t>-descoperitorul emisiei termoelectrice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sz w:val="30"/>
        </w:rPr>
        <w:t xml:space="preserve">      </w:t>
      </w:r>
      <w:r>
        <w:rPr>
          <w:sz w:val="30"/>
        </w:rPr>
        <w:t xml:space="preserve">Familia din partea tatălui, era emigrantă din Olanda.Părinţii îi proveneau din mica intelectualitate a orăşelelor americane, unul dintre bunici fiind  preot prezbiterian. Alva Thomas, unul dintre copii lui Samuel Edison, s-a născut la 11 februarie 1847 în localitatea Milan, din statul Ohio. Dar din 1854, din cauze economice, părinţiilui Edison sa-u mutat în oraşul Port Huron, statul Michigan. </w:t>
      </w:r>
      <w:r>
        <w:rPr>
          <w:sz w:val="30"/>
          <w:lang w:val="fr-FR"/>
        </w:rPr>
        <w:t>În anul venirii în centrul urban portuar, micul Thomas a fost înscris la o şcoală primară particulară. După două luni, institutorul refuză să-l şcolarizeze pe motiv că elevul nu asimila nimic din cele predate în clasă. Până la vârsta de 12 ani mama sa la instruit.</w:t>
      </w:r>
    </w:p>
    <w:p>
      <w:pPr>
        <w:pStyle w:val="Normal"/>
        <w:rPr/>
      </w:pPr>
      <w:r>
        <w:rPr>
          <w:sz w:val="30"/>
          <w:lang w:val="fr-FR"/>
        </w:rPr>
        <w:t xml:space="preserve">    </w:t>
      </w:r>
      <w:r>
        <w:rPr>
          <w:sz w:val="30"/>
          <w:lang w:val="fr-FR"/>
        </w:rPr>
        <w:t>Acumulase surprinzător de multe cunoştinţe pentru anii săi. Solicită familiei să efectueze o activitate aducătoare de venituri. Debutul îl face ca vânzător de ziare.              Desfacerea presei o făcea în trenurile dintre Port Huron şi Detroit. Din câştigul realizat a deschis două prăvălioare:</w:t>
      </w:r>
      <w:r>
        <w:rPr>
          <w:sz w:val="30"/>
          <w:lang w:val="ro-RO"/>
        </w:rPr>
        <w:t xml:space="preserve"> una în Detroit-de fructe şi alta depapetărie în oraşul în care domicilia.</w:t>
      </w:r>
    </w:p>
    <w:p>
      <w:pPr>
        <w:pStyle w:val="Normal"/>
        <w:rPr/>
      </w:pPr>
      <w:r>
        <w:rPr>
          <w:sz w:val="30"/>
          <w:lang w:val="ro-RO"/>
        </w:rPr>
        <w:t xml:space="preserve">     </w:t>
      </w:r>
      <w:r>
        <w:rPr>
          <w:sz w:val="30"/>
          <w:lang w:val="ro-RO"/>
        </w:rPr>
        <w:t xml:space="preserve">La vîrsta de 14 ani a achiziţionat o instalaţie mobilă de tipărit cu care a realizat ziarul </w:t>
      </w:r>
      <w:r>
        <w:rPr>
          <w:sz w:val="30"/>
        </w:rPr>
        <w:t xml:space="preserve">,, Weekly Herald” ( </w:t>
      </w:r>
      <w:r>
        <w:rPr>
          <w:sz w:val="30"/>
          <w:lang w:val="ro-RO"/>
        </w:rPr>
        <w:t>Săptămânalul). Thomas era redactor, corector, tipograf şi vânzător.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  <w:t xml:space="preserve">    </w:t>
      </w:r>
      <w:r>
        <w:rPr>
          <w:sz w:val="30"/>
          <w:lang w:val="ro-RO"/>
        </w:rPr>
        <w:t xml:space="preserve">Peste un an intrând ăn relaţii cu un şef de gară, acesta îl învaţă telegrafia. La 16 ani s-a angajat telegrafist, întâi la staţia detren Mont Clemens, iar mai apoi, în serviciul de noapte la Strattford Function, în Canada. A preferat munca de noapte pentru ca în cursul zilei să-şi continue studiile liceale.     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  <w:t xml:space="preserve">     </w:t>
      </w:r>
      <w:r>
        <w:rPr>
          <w:sz w:val="30"/>
          <w:lang w:val="ro-RO"/>
        </w:rPr>
        <w:t xml:space="preserve">În 11 octombrie 1868 a apărut prima sa invenţie- o maşină de numărat voturile. </w:t>
      </w:r>
    </w:p>
    <w:p>
      <w:pPr>
        <w:pStyle w:val="Normal"/>
        <w:rPr/>
      </w:pPr>
      <w:r>
        <w:rPr>
          <w:sz w:val="30"/>
          <w:lang w:val="ro-RO"/>
        </w:rPr>
        <w:t xml:space="preserve">     </w:t>
      </w:r>
      <w:r>
        <w:rPr>
          <w:sz w:val="30"/>
          <w:lang w:val="ro-RO"/>
        </w:rPr>
        <w:t>Îşi încearcă norocul la New York, pe când avea 22 de ani. După asidue căutări zadarnice a unui loc de muncă (telegrafist), el încearcă la compania electrică ,,Gold Echange”. Iniţial a fost respins dar atunci un grup de meseriaşi nu reuşiseră să repare o instalaţie, pe care Thomas reuşeşte şi astfel, a fost angajat. La această firmă mai face două invenţii</w:t>
      </w:r>
      <w:r>
        <w:rPr>
          <w:sz w:val="30"/>
          <w:lang w:val="fr-FR"/>
        </w:rPr>
        <w:t>:</w:t>
      </w:r>
      <w:r>
        <w:rPr>
          <w:sz w:val="30"/>
          <w:lang w:val="ro-RO"/>
        </w:rPr>
        <w:t xml:space="preserve"> telegraful care imprimă direct şi un aparat de înregistrare mecanică a cursului buresei. Pentru aceste două inventii a primit suma de 40 000 de dolari cu care îşi construieşte un atelier-laborator în cartierul Newark.. În 1878 perfecţionează telefonul inventat de Alexander Graham Bell iar în anii următori inventează gramofonul.</w:t>
      </w:r>
    </w:p>
    <w:p>
      <w:pPr>
        <w:pStyle w:val="Normal"/>
        <w:rPr/>
      </w:pPr>
      <w:r>
        <w:rPr>
          <w:sz w:val="30"/>
          <w:lang w:val="ro-RO"/>
        </w:rPr>
        <w:t xml:space="preserve">      </w:t>
      </w:r>
      <w:r>
        <w:rPr>
          <w:sz w:val="30"/>
          <w:lang w:val="ro-RO"/>
        </w:rPr>
        <w:t xml:space="preserve">Concepe, în 1880, sistemul de iluminare electrică la Londra şi a construit în1882 prima uzină electrică din lume- ,,Edison Electric Light Company”; a construit şi un dinam. </w:t>
      </w:r>
      <w:r>
        <w:rPr>
          <w:sz w:val="30"/>
          <w:lang w:val="fr-FR"/>
        </w:rPr>
        <w:t xml:space="preserve">Peste un an a descoperit emisia termoionică- cunoscută sub numele de </w:t>
      </w:r>
      <w:r>
        <w:rPr>
          <w:b/>
          <w:i/>
          <w:sz w:val="30"/>
          <w:lang w:val="fr-FR"/>
        </w:rPr>
        <w:t>efectul Edison</w:t>
      </w:r>
      <w:r>
        <w:rPr>
          <w:i/>
          <w:sz w:val="30"/>
          <w:lang w:val="fr-FR"/>
        </w:rPr>
        <w:t>.</w:t>
      </w:r>
      <w:r>
        <w:rPr>
          <w:sz w:val="30"/>
          <w:lang w:val="fr-FR"/>
        </w:rPr>
        <w:t xml:space="preserve"> 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  <w:t xml:space="preserve">     </w:t>
      </w:r>
      <w:r>
        <w:rPr>
          <w:sz w:val="30"/>
          <w:lang w:val="ro-RO"/>
        </w:rPr>
        <w:t xml:space="preserve">Inventează sistemul de trei conductori pentru transportul energiei electrice (1882).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sectPr>
      <w:type w:val="nextPage"/>
      <w:pgSz w:w="12240" w:h="15840"/>
      <w:pgMar w:left="81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58:00Z</dcterms:created>
  <dc:creator>VISCHI VIOLETA</dc:creator>
  <dc:description/>
  <dc:language>en-US</dc:language>
  <cp:lastModifiedBy>DVD</cp:lastModifiedBy>
  <dcterms:modified xsi:type="dcterms:W3CDTF">2005-01-11T07:45:00Z</dcterms:modified>
  <cp:revision>3</cp:revision>
  <dc:subject/>
  <dc:title>                                THOMAS ALVA EDISON</dc:title>
</cp:coreProperties>
</file>