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Determinarea coeficientului de frecare la alunecare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For</w:t>
      </w:r>
      <w:r>
        <w:rPr>
          <w:sz w:val="28"/>
          <w:szCs w:val="28"/>
          <w:lang w:val="ro-RO"/>
        </w:rPr>
        <w:t>ţa de fecare la alunecare apare la suprafaţa de contact dintre 2 corpuri atunci când unul dintre corpuri are tendinşa de a se pune in misc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ţa de frecare este întotdeauna de sens contrar mişcarii având in caracter disipativ.Consumă din energia totala a corpului.</w:t>
      </w:r>
    </w:p>
    <w:p>
      <w:pPr>
        <w:pStyle w:val="Normal"/>
        <w:ind w:firstLine="72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Legea I a frecării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ţa de frecare nu depinde de mărimea suprafeţei aflate în contact.</w:t>
      </w:r>
    </w:p>
    <w:p>
      <w:pPr>
        <w:pStyle w:val="Normal"/>
        <w:ind w:firstLine="72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Legea a II-a a frecării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ţa de frecare este direct proporţională cu forţa de apăsare normală şi depinde de natura suprafeţelor aflate în contact printr-o constantă de material numită coeficientul de frec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ima metodă de stabilire a coeficientului de frecare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548322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ul I        Lemn pe lem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ul II      Lemn pe hârt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ul III      Lemn pe met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e>
        </m:eqArr>
      </m:oMath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A doua metodă de stabilire a coeficientului de frecare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5488940" cy="274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ul 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ul 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eficienţi de frecare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iele pe metal                    0,6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rămidă pe cărămidă       0,5-0,7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mn pe lemn                   0,2-0,6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uciuc pe şosea               0,4-0,6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iele pe lemn                     0,4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iele pe fontă                     0,28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ţel pe oţel                         0,1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emn pe gheaţă                  0,039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ţel pe gheaţă                    0,020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osibile surse de erori: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suprafaţa nu are aceeiaşi rugozitata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ăsurarea greşită a unghiului α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greşeli de calcul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folosirea unor instrumente defecte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28:00Z</dcterms:created>
  <dc:creator>andrei</dc:creator>
  <dc:description/>
  <dc:language>en-US</dc:language>
  <cp:lastModifiedBy>DVD</cp:lastModifiedBy>
  <dcterms:modified xsi:type="dcterms:W3CDTF">2005-01-11T07:45:00Z</dcterms:modified>
  <cp:revision>3</cp:revision>
  <dc:subject/>
  <dc:title>Determinarea coeficientului de frecare la alunecare</dc:title>
</cp:coreProperties>
</file>