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experimental de frecare la alunecare</w:t>
      </w:r>
    </w:p>
    <w:p>
      <w:pPr>
        <w:pStyle w:val="Subtitle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76200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0pt" to="161.9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579120</wp:posOffset>
                </wp:positionV>
                <wp:extent cx="5486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45.6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33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8pt" to="90pt,5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6705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2.8pt" to="97.2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670560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2.8pt" to="75.55pt,5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670560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2.8pt" to="140.3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</w:t>
      </w:r>
    </w:p>
    <w:p>
      <w:pPr>
        <w:pStyle w:val="Heading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8890</wp:posOffset>
                </wp:positionV>
                <wp:extent cx="1828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7pt" to="111.5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91770</wp:posOffset>
                </wp:positionV>
                <wp:extent cx="1828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5.1pt" to="53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8890</wp:posOffset>
                </wp:positionV>
                <wp:extent cx="1828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7pt" to="147.5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N       v=ct                          N=Gs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7874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2pt" to="140.3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170180</wp:posOffset>
                </wp:positionV>
                <wp:extent cx="1828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.4pt" to="154.7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Ff                                                         F =Ff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148590</wp:posOffset>
                </wp:positionV>
                <wp:extent cx="182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1.7pt" to="262.7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F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R=</w:t>
      </w:r>
      <w:r>
        <w:rPr>
          <w:b w:val="false"/>
        </w:rPr>
        <w:t>0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13970</wp:posOffset>
                </wp:positionV>
                <wp:extent cx="1828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1pt" to="118.7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 xml:space="preserve">G   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Pastram ct. forta de apasare normala si aria suprafetei de contact dintre corpuri si modificam natura materialului pt. suprafata de contac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mn-lemn  Ff=0,4 N</w:t>
      </w:r>
    </w:p>
    <w:p>
      <w:pPr>
        <w:pStyle w:val="Normal"/>
        <w:rPr>
          <w:sz w:val="24"/>
        </w:rPr>
      </w:pPr>
      <w:r>
        <w:rPr>
          <w:sz w:val="24"/>
        </w:rPr>
        <w:t>metal-melamina  Ff=0,3 N</w:t>
      </w:r>
    </w:p>
    <w:p>
      <w:pPr>
        <w:pStyle w:val="Normal"/>
        <w:rPr>
          <w:sz w:val="24"/>
        </w:rPr>
      </w:pPr>
      <w:r>
        <w:rPr>
          <w:sz w:val="24"/>
        </w:rPr>
        <w:t>lemn-cauciuc  Ff=0,35 N</w:t>
      </w:r>
    </w:p>
    <w:p>
      <w:pPr>
        <w:pStyle w:val="Normal"/>
        <w:rPr>
          <w:sz w:val="24"/>
        </w:rPr>
      </w:pPr>
      <w:r>
        <w:rPr>
          <w:sz w:val="24"/>
        </w:rPr>
        <w:t xml:space="preserve">cauciuc-melamina Ff=0,5 N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cluzie:</w:t>
      </w:r>
    </w:p>
    <w:p>
      <w:pPr>
        <w:pStyle w:val="TextBody"/>
        <w:rPr>
          <w:sz w:val="24"/>
        </w:rPr>
      </w:pPr>
      <w:r>
        <w:rPr>
          <w:sz w:val="24"/>
        </w:rPr>
        <w:t xml:space="preserve">Forta de frecare la alunecare dintre 2 corpuri solide depinde de natura materialului si de gradul de prelucrare a suprafetel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chimbam ar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arie mica  Ff=0,5 N </w:t>
      </w:r>
    </w:p>
    <w:p>
      <w:pPr>
        <w:pStyle w:val="Heading3"/>
        <w:rPr>
          <w:sz w:val="24"/>
        </w:rPr>
      </w:pPr>
      <w:r>
        <w:rPr>
          <w:sz w:val="24"/>
        </w:rPr>
        <w:t>arie mare Ff=0,5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cluzie:</w:t>
      </w:r>
    </w:p>
    <w:p>
      <w:pPr>
        <w:pStyle w:val="TextBody"/>
        <w:rPr>
          <w:sz w:val="24"/>
        </w:rPr>
      </w:pPr>
      <w:r>
        <w:rPr>
          <w:sz w:val="24"/>
        </w:rPr>
        <w:t>Forta de frecare la alunecare nu depinde de aria suprafetei de contact dintre corpu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chimbam forta de apasare normal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Ff initiala= 0,5 N</w:t>
      </w:r>
    </w:p>
    <w:p>
      <w:pPr>
        <w:pStyle w:val="Heading3"/>
        <w:rPr>
          <w:sz w:val="24"/>
        </w:rPr>
      </w:pPr>
      <w:r>
        <w:rPr>
          <w:sz w:val="24"/>
        </w:rPr>
        <w:t>Ff finala= 1,6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orta de frecare la alunecare dintre 2 orpuri e proportionala cu forta de apasare normala; se noteaza cu miu= coeficient de frecare la alunec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egile frecarii la alunec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 Ff nu depinde de aria suprafetei de cont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 Ff= miu*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II miu depinde de natura materialului si de gradul de prelucra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u= Ff/N; &lt;miu&gt;SI= adimens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tudiul Ff la alunecare cu ajutorul planului inclina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88900</wp:posOffset>
                </wp:positionV>
                <wp:extent cx="1737360" cy="914400"/>
                <wp:effectExtent l="5080" t="8255" r="203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5.2pt;margin-top:7pt;width:136.7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za pl.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 = h +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 alfa = h/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 alfa = b/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g alfa = h/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tg alfa = b/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2194560" cy="914400"/>
                <wp:effectExtent l="5080" t="7620" r="247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45pt;width:172.7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640</wp:posOffset>
                </wp:positionH>
                <wp:positionV relativeFrom="paragraph">
                  <wp:posOffset>158115</wp:posOffset>
                </wp:positionV>
                <wp:extent cx="182880" cy="182880"/>
                <wp:effectExtent l="3810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.45pt" to="147.55pt,2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8255</wp:posOffset>
                </wp:positionV>
                <wp:extent cx="1828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65pt" to="89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1828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40.3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</w:t>
      </w:r>
      <w:r>
        <w:rPr>
          <w:sz w:val="24"/>
        </w:rPr>
        <w:t xml:space="preserve">Ff              N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136525</wp:posOffset>
                </wp:positionV>
                <wp:extent cx="91440" cy="9144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75pt" to="118.75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227965</wp:posOffset>
                </wp:positionV>
                <wp:extent cx="91440" cy="9144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7.95pt" to="140.35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6525</wp:posOffset>
                </wp:positionV>
                <wp:extent cx="274320" cy="9144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75pt" to="140.3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227965</wp:posOffset>
                </wp:positionV>
                <wp:extent cx="274320" cy="9144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7.95pt" to="133.1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274320" cy="91440"/>
                <wp:effectExtent l="0" t="1206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111.55pt,10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0280</wp:posOffset>
                </wp:positionH>
                <wp:positionV relativeFrom="paragraph">
                  <wp:posOffset>319405</wp:posOffset>
                </wp:positionV>
                <wp:extent cx="365760" cy="18288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5.15pt" to="205.1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5880</wp:posOffset>
                </wp:positionH>
                <wp:positionV relativeFrom="paragraph">
                  <wp:posOffset>23495</wp:posOffset>
                </wp:positionV>
                <wp:extent cx="274320" cy="27432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85pt" to="125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457200" cy="182880"/>
                <wp:effectExtent l="1905" t="4445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161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0" cy="3657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126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040</wp:posOffset>
                </wp:positionH>
                <wp:positionV relativeFrom="paragraph">
                  <wp:posOffset>31115</wp:posOffset>
                </wp:positionV>
                <wp:extent cx="1828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.45pt" to="219.5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1828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76.3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</w:t>
      </w:r>
      <w:r>
        <w:rPr>
          <w:sz w:val="24"/>
        </w:rPr>
        <w:t>Gx           v=c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x= G * sin fi</w:t>
      </w:r>
    </w:p>
    <w:p>
      <w:pPr>
        <w:pStyle w:val="Normal"/>
        <w:rPr>
          <w:sz w:val="24"/>
        </w:rPr>
      </w:pPr>
      <w:r>
        <w:rPr>
          <w:sz w:val="24"/>
        </w:rPr>
        <w:t>Gy = G * cos f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48260</wp:posOffset>
                </wp:positionV>
                <wp:extent cx="182880" cy="9144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.6pt;margin-top:3.8pt;width:14.3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 = GY = G cos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5080</wp:posOffset>
                </wp:positionV>
                <wp:extent cx="1828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4pt" to="10.7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R = 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Gx = Ff = G s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 sin    = miu * G * cos     =&gt; miu= tg alf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lfa = f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u = tg f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Mod de lucr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e modifica &lt; planului si determinam &lt; pt. care corpul coboara liber cu vit. ct.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masuram h si baza b a planului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alculam tg fi = h/b = miu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folosim aceleasi materiale pe care le-am utilizat cand am masurat forta de frecare cu ajutorul dinamometrului pe plan orizontal;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4440</wp:posOffset>
                </wp:positionH>
                <wp:positionV relativeFrom="paragraph">
                  <wp:posOffset>154305</wp:posOffset>
                </wp:positionV>
                <wp:extent cx="91440" cy="4572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4950"/>
                              </a:lnTo>
                              <a:cubicBezTo>
                                <a:pt x="10800" y="5850"/>
                                <a:pt x="16200" y="6750"/>
                                <a:pt x="21600" y="6750"/>
                              </a:cubicBezTo>
                              <a:cubicBezTo>
                                <a:pt x="16200" y="6750"/>
                                <a:pt x="10800" y="7650"/>
                                <a:pt x="10800" y="85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7.2pt;margin-top:12.1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din Ff = miu * N    =&gt; Ff = miu * G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 = G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iu = Ff/G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5960</wp:posOffset>
                </wp:positionH>
                <wp:positionV relativeFrom="paragraph">
                  <wp:posOffset>46355</wp:posOffset>
                </wp:positionV>
                <wp:extent cx="0" cy="3657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65pt" to="154.8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1640</wp:posOffset>
                </wp:positionH>
                <wp:positionV relativeFrom="paragraph">
                  <wp:posOffset>7620</wp:posOffset>
                </wp:positionV>
                <wp:extent cx="1828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6pt" to="147.5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</w:t>
      </w:r>
      <w:r>
        <w:rPr>
          <w:sz w:val="24"/>
        </w:rPr>
        <w:t>N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3160</wp:posOffset>
                </wp:positionH>
                <wp:positionV relativeFrom="paragraph">
                  <wp:posOffset>106680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.4pt" to="205.1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3080</wp:posOffset>
                </wp:positionH>
                <wp:positionV relativeFrom="paragraph">
                  <wp:posOffset>3175</wp:posOffset>
                </wp:positionV>
                <wp:extent cx="45720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0.2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7320</wp:posOffset>
                </wp:positionH>
                <wp:positionV relativeFrom="paragraph">
                  <wp:posOffset>186055</wp:posOffset>
                </wp:positionV>
                <wp:extent cx="3657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65pt" to="140.35pt,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5880</wp:posOffset>
                </wp:positionH>
                <wp:positionV relativeFrom="paragraph">
                  <wp:posOffset>3175</wp:posOffset>
                </wp:positionV>
                <wp:extent cx="18288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25pt" to="118.7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0280</wp:posOffset>
                </wp:positionH>
                <wp:positionV relativeFrom="paragraph">
                  <wp:posOffset>186055</wp:posOffset>
                </wp:positionV>
                <wp:extent cx="27432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4.65pt" to="197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</w:t>
      </w:r>
      <w:r>
        <w:rPr>
          <w:sz w:val="24"/>
        </w:rPr>
        <w:t>Ff                          F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1828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23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4440</wp:posOffset>
                </wp:positionH>
                <wp:positionV relativeFrom="paragraph">
                  <wp:posOffset>73025</wp:posOffset>
                </wp:positionV>
                <wp:extent cx="182880" cy="9144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75pt" to="111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7320</wp:posOffset>
                </wp:positionH>
                <wp:positionV relativeFrom="paragraph">
                  <wp:posOffset>73025</wp:posOffset>
                </wp:positionV>
                <wp:extent cx="182880" cy="9144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75pt" to="125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182880" cy="9144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5pt" to="140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3080</wp:posOffset>
                </wp:positionH>
                <wp:positionV relativeFrom="paragraph">
                  <wp:posOffset>73025</wp:posOffset>
                </wp:positionV>
                <wp:extent cx="182880" cy="9144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.75pt" to="154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5960</wp:posOffset>
                </wp:positionH>
                <wp:positionV relativeFrom="paragraph">
                  <wp:posOffset>73025</wp:posOffset>
                </wp:positionV>
                <wp:extent cx="182880" cy="9144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.75pt" to="169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8840</wp:posOffset>
                </wp:positionH>
                <wp:positionV relativeFrom="paragraph">
                  <wp:posOffset>73025</wp:posOffset>
                </wp:positionV>
                <wp:extent cx="182880" cy="9144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.75pt" to="183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1720</wp:posOffset>
                </wp:positionH>
                <wp:positionV relativeFrom="paragraph">
                  <wp:posOffset>73025</wp:posOffset>
                </wp:positionV>
                <wp:extent cx="182880" cy="9144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75pt" to="197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73025</wp:posOffset>
                </wp:positionV>
                <wp:extent cx="182880" cy="9144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5pt" to="212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7480</wp:posOffset>
                </wp:positionH>
                <wp:positionV relativeFrom="paragraph">
                  <wp:posOffset>73025</wp:posOffset>
                </wp:positionV>
                <wp:extent cx="182880" cy="9144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.75pt" to="226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0" cy="36576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5pt" to="162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3080</wp:posOffset>
                </wp:positionH>
                <wp:positionV relativeFrom="paragraph">
                  <wp:posOffset>129540</wp:posOffset>
                </wp:positionV>
                <wp:extent cx="1828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.2pt" to="154.7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G </w:t>
      </w:r>
    </w:p>
    <w:p>
      <w:pPr>
        <w:pStyle w:val="TextBody"/>
        <w:jc w:val="center"/>
        <w:rPr/>
      </w:pPr>
      <w:r>
        <w:rPr/>
        <w:t>Tabel de valori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70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emn-lem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r. det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h(cm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(cm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g fi= miu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f(N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G(N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u1= Ff/G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u1 = miu2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/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6 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4 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/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/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6 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4 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/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uciuc - lem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/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8 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4 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/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/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8 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4 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/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58:00Z</dcterms:created>
  <dc:creator>Popa</dc:creator>
  <dc:description/>
  <dc:language>en-US</dc:language>
  <cp:lastModifiedBy>DVD</cp:lastModifiedBy>
  <cp:lastPrinted>2004-01-08T20:26:00Z</cp:lastPrinted>
  <dcterms:modified xsi:type="dcterms:W3CDTF">2005-01-11T07:47:00Z</dcterms:modified>
  <cp:revision>3</cp:revision>
  <dc:subject/>
  <dc:title>Studiul experimental de frecare la alimentare</dc:title>
</cp:coreProperties>
</file>