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iul deformarii elastice a unui reso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</w:rPr>
        <w:t xml:space="preserve">Scopul lucrarii: </w:t>
      </w:r>
      <w:r>
        <w:rPr>
          <w:sz w:val="32"/>
        </w:rPr>
        <w:t>Studiul deformarii elastie a unui resor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Determinarea constantei elasti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54.7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365760" cy="18288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54.7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Efectele fortelor: </w:t>
      </w:r>
      <w:r>
        <w:rPr>
          <w:sz w:val="32"/>
        </w:rPr>
        <w:t xml:space="preserve">         dinamice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127000</wp:posOffset>
                </wp:positionV>
                <wp:extent cx="2743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pt" to="320.3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127000</wp:posOffset>
                </wp:positionV>
                <wp:extent cx="365760" cy="18288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pt" to="327.5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>
          <w:sz w:val="32"/>
        </w:rPr>
        <w:t xml:space="preserve">statice (de deformare)         elastic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</w:t>
      </w:r>
      <w:r>
        <w:rPr>
          <w:sz w:val="32"/>
        </w:rPr>
        <w:t>plas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4pt" to="17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4pt" to="39.5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.4pt" to="61.1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2.4pt" to="75.5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12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.4pt" to="89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104.3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4pt" to="125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4pt" to="140.3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4pt" to="154.7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157480</wp:posOffset>
                </wp:positionV>
                <wp:extent cx="182880" cy="1828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4pt" to="169.1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4pt" to="197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pt" to="219.5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.4pt" to="233.9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157480</wp:posOffset>
                </wp:positionV>
                <wp:extent cx="274320" cy="18288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.4pt" to="248.35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06680</wp:posOffset>
                </wp:positionV>
                <wp:extent cx="32918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pt" to="262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106680</wp:posOffset>
                </wp:positionV>
                <wp:extent cx="374015" cy="2286000"/>
                <wp:effectExtent l="508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380">
                              <a:moveTo>
                                <a:pt x="61" y="0"/>
                              </a:moveTo>
                              <a:cubicBezTo>
                                <a:pt x="83" y="112"/>
                                <a:pt x="68" y="138"/>
                                <a:pt x="161" y="200"/>
                              </a:cubicBezTo>
                              <a:cubicBezTo>
                                <a:pt x="174" y="240"/>
                                <a:pt x="188" y="280"/>
                                <a:pt x="201" y="320"/>
                              </a:cubicBezTo>
                              <a:cubicBezTo>
                                <a:pt x="208" y="340"/>
                                <a:pt x="214" y="360"/>
                                <a:pt x="221" y="380"/>
                              </a:cubicBezTo>
                              <a:cubicBezTo>
                                <a:pt x="228" y="400"/>
                                <a:pt x="241" y="440"/>
                                <a:pt x="241" y="440"/>
                              </a:cubicBezTo>
                              <a:cubicBezTo>
                                <a:pt x="234" y="500"/>
                                <a:pt x="243" y="564"/>
                                <a:pt x="221" y="620"/>
                              </a:cubicBezTo>
                              <a:cubicBezTo>
                                <a:pt x="213" y="640"/>
                                <a:pt x="182" y="640"/>
                                <a:pt x="161" y="640"/>
                              </a:cubicBezTo>
                              <a:cubicBezTo>
                                <a:pt x="107" y="640"/>
                                <a:pt x="54" y="627"/>
                                <a:pt x="1" y="620"/>
                              </a:cubicBezTo>
                              <a:cubicBezTo>
                                <a:pt x="52" y="467"/>
                                <a:pt x="119" y="524"/>
                                <a:pt x="281" y="540"/>
                              </a:cubicBezTo>
                              <a:cubicBezTo>
                                <a:pt x="364" y="788"/>
                                <a:pt x="426" y="1112"/>
                                <a:pt x="161" y="1200"/>
                              </a:cubicBezTo>
                              <a:cubicBezTo>
                                <a:pt x="128" y="1193"/>
                                <a:pt x="80" y="1208"/>
                                <a:pt x="61" y="1180"/>
                              </a:cubicBezTo>
                              <a:cubicBezTo>
                                <a:pt x="0" y="1088"/>
                                <a:pt x="102" y="1073"/>
                                <a:pt x="141" y="1060"/>
                              </a:cubicBezTo>
                              <a:cubicBezTo>
                                <a:pt x="208" y="1067"/>
                                <a:pt x="277" y="1059"/>
                                <a:pt x="341" y="1080"/>
                              </a:cubicBezTo>
                              <a:cubicBezTo>
                                <a:pt x="364" y="1088"/>
                                <a:pt x="371" y="1118"/>
                                <a:pt x="381" y="1140"/>
                              </a:cubicBezTo>
                              <a:cubicBezTo>
                                <a:pt x="398" y="1179"/>
                                <a:pt x="421" y="1260"/>
                                <a:pt x="421" y="1260"/>
                              </a:cubicBezTo>
                              <a:cubicBezTo>
                                <a:pt x="414" y="1367"/>
                                <a:pt x="423" y="1475"/>
                                <a:pt x="401" y="1580"/>
                              </a:cubicBezTo>
                              <a:cubicBezTo>
                                <a:pt x="395" y="1608"/>
                                <a:pt x="358" y="1618"/>
                                <a:pt x="341" y="1640"/>
                              </a:cubicBezTo>
                              <a:cubicBezTo>
                                <a:pt x="311" y="1678"/>
                                <a:pt x="261" y="1760"/>
                                <a:pt x="261" y="1760"/>
                              </a:cubicBezTo>
                              <a:cubicBezTo>
                                <a:pt x="214" y="1753"/>
                                <a:pt x="157" y="1770"/>
                                <a:pt x="121" y="1740"/>
                              </a:cubicBezTo>
                              <a:cubicBezTo>
                                <a:pt x="42" y="1674"/>
                                <a:pt x="195" y="1642"/>
                                <a:pt x="201" y="1640"/>
                              </a:cubicBezTo>
                              <a:cubicBezTo>
                                <a:pt x="268" y="1647"/>
                                <a:pt x="338" y="1637"/>
                                <a:pt x="401" y="1660"/>
                              </a:cubicBezTo>
                              <a:cubicBezTo>
                                <a:pt x="421" y="1667"/>
                                <a:pt x="416" y="1699"/>
                                <a:pt x="421" y="1720"/>
                              </a:cubicBezTo>
                              <a:cubicBezTo>
                                <a:pt x="430" y="1760"/>
                                <a:pt x="434" y="1800"/>
                                <a:pt x="441" y="1840"/>
                              </a:cubicBezTo>
                              <a:cubicBezTo>
                                <a:pt x="431" y="2016"/>
                                <a:pt x="482" y="2233"/>
                                <a:pt x="321" y="2340"/>
                              </a:cubicBezTo>
                              <a:cubicBezTo>
                                <a:pt x="274" y="2333"/>
                                <a:pt x="214" y="2353"/>
                                <a:pt x="181" y="2320"/>
                              </a:cubicBezTo>
                              <a:cubicBezTo>
                                <a:pt x="97" y="2236"/>
                                <a:pt x="236" y="2208"/>
                                <a:pt x="261" y="2200"/>
                              </a:cubicBezTo>
                              <a:cubicBezTo>
                                <a:pt x="321" y="2207"/>
                                <a:pt x="385" y="2198"/>
                                <a:pt x="441" y="2220"/>
                              </a:cubicBezTo>
                              <a:cubicBezTo>
                                <a:pt x="461" y="2228"/>
                                <a:pt x="456" y="2259"/>
                                <a:pt x="461" y="2280"/>
                              </a:cubicBezTo>
                              <a:cubicBezTo>
                                <a:pt x="470" y="2320"/>
                                <a:pt x="474" y="2360"/>
                                <a:pt x="481" y="2400"/>
                              </a:cubicBezTo>
                              <a:cubicBezTo>
                                <a:pt x="472" y="2528"/>
                                <a:pt x="477" y="2708"/>
                                <a:pt x="421" y="2840"/>
                              </a:cubicBezTo>
                              <a:cubicBezTo>
                                <a:pt x="412" y="2862"/>
                                <a:pt x="392" y="2879"/>
                                <a:pt x="381" y="2900"/>
                              </a:cubicBezTo>
                              <a:cubicBezTo>
                                <a:pt x="372" y="2919"/>
                                <a:pt x="376" y="2945"/>
                                <a:pt x="361" y="2960"/>
                              </a:cubicBezTo>
                              <a:cubicBezTo>
                                <a:pt x="346" y="2975"/>
                                <a:pt x="321" y="2973"/>
                                <a:pt x="301" y="2980"/>
                              </a:cubicBezTo>
                              <a:cubicBezTo>
                                <a:pt x="281" y="2973"/>
                                <a:pt x="256" y="2975"/>
                                <a:pt x="241" y="2960"/>
                              </a:cubicBezTo>
                              <a:cubicBezTo>
                                <a:pt x="164" y="2883"/>
                                <a:pt x="295" y="2855"/>
                                <a:pt x="341" y="2840"/>
                              </a:cubicBezTo>
                              <a:cubicBezTo>
                                <a:pt x="388" y="2847"/>
                                <a:pt x="469" y="2815"/>
                                <a:pt x="481" y="2860"/>
                              </a:cubicBezTo>
                              <a:cubicBezTo>
                                <a:pt x="589" y="3256"/>
                                <a:pt x="441" y="3165"/>
                                <a:pt x="441" y="3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3380" path="m61,0c83,112,68,138,161,200c174,240,188,280,201,320c208,340,214,360,221,380c228,400,241,440,241,440c234,500,243,564,221,620c213,640,182,640,161,640c107,640,54,627,1,620c52,467,119,524,281,540c364,788,426,1112,161,1200c128,1193,80,1208,61,1180c0,1088,102,1073,141,1060c208,1067,277,1059,341,1080c364,1088,371,1118,381,1140c398,1179,421,1260,421,1260c414,1367,423,1475,401,1580c395,1608,358,1618,341,1640c311,1678,261,1760,261,1760c214,1753,157,1770,121,1740c42,1674,195,1642,201,1640c268,1647,338,1637,401,1660c421,1667,416,1699,421,1720c430,1760,434,1800,441,1840c431,2016,482,2233,321,2340c274,2333,214,2353,181,2320c97,2236,236,2208,261,2200c321,2207,385,2198,441,2220c461,2228,456,2259,461,2280c470,2320,474,2360,481,2400c472,2528,477,2708,421,2840c412,2862,392,2879,381,2900c372,2919,376,2945,361,2960c346,2975,321,2973,301,2980c281,2973,256,2975,241,2960c164,2883,295,2855,341,2840c388,2847,469,2815,481,2860c589,3256,441,3165,441,3380e" stroked="t" o:allowincell="f" style="position:absolute;margin-left:25.2pt;margin-top:8.4pt;width:29.4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198120</wp:posOffset>
                </wp:positionV>
                <wp:extent cx="182880" cy="21945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945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32400 h 1244160"/>
                            <a:gd name="textAreaBottom" fmla="*/ 12117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1.2pt;margin-top:15.6pt;width:14.35pt;height:17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200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106680</wp:posOffset>
                </wp:positionV>
                <wp:extent cx="374015" cy="2743200"/>
                <wp:effectExtent l="508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3380">
                              <a:moveTo>
                                <a:pt x="61" y="0"/>
                              </a:moveTo>
                              <a:cubicBezTo>
                                <a:pt x="83" y="112"/>
                                <a:pt x="68" y="138"/>
                                <a:pt x="161" y="200"/>
                              </a:cubicBezTo>
                              <a:cubicBezTo>
                                <a:pt x="174" y="240"/>
                                <a:pt x="188" y="280"/>
                                <a:pt x="201" y="320"/>
                              </a:cubicBezTo>
                              <a:cubicBezTo>
                                <a:pt x="208" y="340"/>
                                <a:pt x="214" y="360"/>
                                <a:pt x="221" y="380"/>
                              </a:cubicBezTo>
                              <a:cubicBezTo>
                                <a:pt x="228" y="400"/>
                                <a:pt x="241" y="440"/>
                                <a:pt x="241" y="440"/>
                              </a:cubicBezTo>
                              <a:cubicBezTo>
                                <a:pt x="234" y="500"/>
                                <a:pt x="243" y="564"/>
                                <a:pt x="221" y="620"/>
                              </a:cubicBezTo>
                              <a:cubicBezTo>
                                <a:pt x="213" y="640"/>
                                <a:pt x="182" y="640"/>
                                <a:pt x="161" y="640"/>
                              </a:cubicBezTo>
                              <a:cubicBezTo>
                                <a:pt x="107" y="640"/>
                                <a:pt x="54" y="627"/>
                                <a:pt x="1" y="620"/>
                              </a:cubicBezTo>
                              <a:cubicBezTo>
                                <a:pt x="52" y="467"/>
                                <a:pt x="119" y="524"/>
                                <a:pt x="281" y="540"/>
                              </a:cubicBezTo>
                              <a:cubicBezTo>
                                <a:pt x="364" y="788"/>
                                <a:pt x="426" y="1112"/>
                                <a:pt x="161" y="1200"/>
                              </a:cubicBezTo>
                              <a:cubicBezTo>
                                <a:pt x="128" y="1193"/>
                                <a:pt x="80" y="1208"/>
                                <a:pt x="61" y="1180"/>
                              </a:cubicBezTo>
                              <a:cubicBezTo>
                                <a:pt x="0" y="1088"/>
                                <a:pt x="102" y="1073"/>
                                <a:pt x="141" y="1060"/>
                              </a:cubicBezTo>
                              <a:cubicBezTo>
                                <a:pt x="208" y="1067"/>
                                <a:pt x="277" y="1059"/>
                                <a:pt x="341" y="1080"/>
                              </a:cubicBezTo>
                              <a:cubicBezTo>
                                <a:pt x="364" y="1088"/>
                                <a:pt x="371" y="1118"/>
                                <a:pt x="381" y="1140"/>
                              </a:cubicBezTo>
                              <a:cubicBezTo>
                                <a:pt x="398" y="1179"/>
                                <a:pt x="421" y="1260"/>
                                <a:pt x="421" y="1260"/>
                              </a:cubicBezTo>
                              <a:cubicBezTo>
                                <a:pt x="414" y="1367"/>
                                <a:pt x="423" y="1475"/>
                                <a:pt x="401" y="1580"/>
                              </a:cubicBezTo>
                              <a:cubicBezTo>
                                <a:pt x="395" y="1608"/>
                                <a:pt x="358" y="1618"/>
                                <a:pt x="341" y="1640"/>
                              </a:cubicBezTo>
                              <a:cubicBezTo>
                                <a:pt x="311" y="1678"/>
                                <a:pt x="261" y="1760"/>
                                <a:pt x="261" y="1760"/>
                              </a:cubicBezTo>
                              <a:cubicBezTo>
                                <a:pt x="214" y="1753"/>
                                <a:pt x="157" y="1770"/>
                                <a:pt x="121" y="1740"/>
                              </a:cubicBezTo>
                              <a:cubicBezTo>
                                <a:pt x="42" y="1674"/>
                                <a:pt x="195" y="1642"/>
                                <a:pt x="201" y="1640"/>
                              </a:cubicBezTo>
                              <a:cubicBezTo>
                                <a:pt x="268" y="1647"/>
                                <a:pt x="338" y="1637"/>
                                <a:pt x="401" y="1660"/>
                              </a:cubicBezTo>
                              <a:cubicBezTo>
                                <a:pt x="421" y="1667"/>
                                <a:pt x="416" y="1699"/>
                                <a:pt x="421" y="1720"/>
                              </a:cubicBezTo>
                              <a:cubicBezTo>
                                <a:pt x="430" y="1760"/>
                                <a:pt x="434" y="1800"/>
                                <a:pt x="441" y="1840"/>
                              </a:cubicBezTo>
                              <a:cubicBezTo>
                                <a:pt x="431" y="2016"/>
                                <a:pt x="482" y="2233"/>
                                <a:pt x="321" y="2340"/>
                              </a:cubicBezTo>
                              <a:cubicBezTo>
                                <a:pt x="274" y="2333"/>
                                <a:pt x="214" y="2353"/>
                                <a:pt x="181" y="2320"/>
                              </a:cubicBezTo>
                              <a:cubicBezTo>
                                <a:pt x="97" y="2236"/>
                                <a:pt x="236" y="2208"/>
                                <a:pt x="261" y="2200"/>
                              </a:cubicBezTo>
                              <a:cubicBezTo>
                                <a:pt x="321" y="2207"/>
                                <a:pt x="385" y="2198"/>
                                <a:pt x="441" y="2220"/>
                              </a:cubicBezTo>
                              <a:cubicBezTo>
                                <a:pt x="461" y="2228"/>
                                <a:pt x="456" y="2259"/>
                                <a:pt x="461" y="2280"/>
                              </a:cubicBezTo>
                              <a:cubicBezTo>
                                <a:pt x="470" y="2320"/>
                                <a:pt x="474" y="2360"/>
                                <a:pt x="481" y="2400"/>
                              </a:cubicBezTo>
                              <a:cubicBezTo>
                                <a:pt x="472" y="2528"/>
                                <a:pt x="477" y="2708"/>
                                <a:pt x="421" y="2840"/>
                              </a:cubicBezTo>
                              <a:cubicBezTo>
                                <a:pt x="412" y="2862"/>
                                <a:pt x="392" y="2879"/>
                                <a:pt x="381" y="2900"/>
                              </a:cubicBezTo>
                              <a:cubicBezTo>
                                <a:pt x="372" y="2919"/>
                                <a:pt x="376" y="2945"/>
                                <a:pt x="361" y="2960"/>
                              </a:cubicBezTo>
                              <a:cubicBezTo>
                                <a:pt x="346" y="2975"/>
                                <a:pt x="321" y="2973"/>
                                <a:pt x="301" y="2980"/>
                              </a:cubicBezTo>
                              <a:cubicBezTo>
                                <a:pt x="281" y="2973"/>
                                <a:pt x="256" y="2975"/>
                                <a:pt x="241" y="2960"/>
                              </a:cubicBezTo>
                              <a:cubicBezTo>
                                <a:pt x="164" y="2883"/>
                                <a:pt x="295" y="2855"/>
                                <a:pt x="341" y="2840"/>
                              </a:cubicBezTo>
                              <a:cubicBezTo>
                                <a:pt x="388" y="2847"/>
                                <a:pt x="469" y="2815"/>
                                <a:pt x="481" y="2860"/>
                              </a:cubicBezTo>
                              <a:cubicBezTo>
                                <a:pt x="589" y="3256"/>
                                <a:pt x="441" y="3165"/>
                                <a:pt x="441" y="3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3380" path="m61,0c83,112,68,138,161,200c174,240,188,280,201,320c208,340,214,360,221,380c228,400,241,440,241,440c234,500,243,564,221,620c213,640,182,640,161,640c107,640,54,627,1,620c52,467,119,524,281,540c364,788,426,1112,161,1200c128,1193,80,1208,61,1180c0,1088,102,1073,141,1060c208,1067,277,1059,341,1080c364,1088,371,1118,381,1140c398,1179,421,1260,421,1260c414,1367,423,1475,401,1580c395,1608,358,1618,341,1640c311,1678,261,1760,261,1760c214,1753,157,1770,121,1740c42,1674,195,1642,201,1640c268,1647,338,1637,401,1660c421,1667,416,1699,421,1720c430,1760,434,1800,441,1840c431,2016,482,2233,321,2340c274,2333,214,2353,181,2320c97,2236,236,2208,261,2200c321,2207,385,2198,441,2220c461,2228,456,2259,461,2280c470,2320,474,2360,481,2400c472,2528,477,2708,421,2840c412,2862,392,2879,381,2900c372,2919,376,2945,361,2960c346,2975,321,2973,301,2980c281,2973,256,2975,241,2960c164,2883,295,2855,341,2840c388,2847,469,2815,481,2860c589,3256,441,3165,441,3380e" stroked="t" o:allowincell="f" style="position:absolute;margin-left:183.6pt;margin-top:8.4pt;width:29.4pt;height:21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106680</wp:posOffset>
                </wp:positionV>
                <wp:extent cx="365760" cy="274320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74880 w 20736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00"/>
                              </a:lnTo>
                              <a:cubicBezTo>
                                <a:pt x="10800" y="8900"/>
                                <a:pt x="16200" y="9800"/>
                                <a:pt x="21600" y="9800"/>
                              </a:cubicBezTo>
                              <a:cubicBezTo>
                                <a:pt x="16200" y="9800"/>
                                <a:pt x="10800" y="10700"/>
                                <a:pt x="10800" y="11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8.4pt;width:28.7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40"/>
        </w:rPr>
        <w:t>L</w:t>
      </w:r>
      <w:r>
        <w:rPr>
          <w:sz w:val="40"/>
          <w:vertAlign w:val="subscript"/>
        </w:rPr>
        <w:t>0</w:t>
      </w:r>
      <w:r>
        <w:rPr>
          <w:sz w:val="40"/>
        </w:rPr>
        <w:t xml:space="preserve">                              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221615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7.45pt" to="205.2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277495</wp:posOffset>
                </wp:positionV>
                <wp:extent cx="2743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1.85pt" to="241.1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</w:t>
      </w:r>
      <w:r>
        <w:rPr>
          <w:sz w:val="40"/>
        </w:rPr>
        <w:t>F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F = G </w:t>
      </w:r>
      <w:r>
        <w:rPr>
          <w:sz w:val="32"/>
        </w:rPr>
        <w:t>(carlig + discuri = forta deformatoare)</w:t>
      </w:r>
    </w:p>
    <w:p>
      <w:pPr>
        <w:pStyle w:val="Normal"/>
        <w:rPr/>
      </w:pPr>
      <w:r>
        <w:rPr>
          <w:sz w:val="40"/>
        </w:rPr>
        <w:t>L</w:t>
      </w:r>
      <w:r>
        <w:rPr>
          <w:sz w:val="40"/>
          <w:vertAlign w:val="subscript"/>
        </w:rPr>
        <w:t xml:space="preserve">0 </w:t>
      </w:r>
      <w:r>
        <w:rPr>
          <w:sz w:val="40"/>
        </w:rPr>
        <w:t xml:space="preserve">= </w:t>
      </w:r>
      <w:r>
        <w:rPr>
          <w:sz w:val="32"/>
        </w:rPr>
        <w:t>lungimea initia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280035</wp:posOffset>
                </wp:positionV>
                <wp:extent cx="182880" cy="274320"/>
                <wp:effectExtent l="6985" t="15240" r="76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.6pt;margin-top:22.05pt;width:14.3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L = </w:t>
      </w:r>
      <w:r>
        <w:rPr>
          <w:sz w:val="32"/>
        </w:rPr>
        <w:t>lungimea finala</w:t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sz w:val="40"/>
        </w:rPr>
        <w:t>L = L – L</w:t>
      </w:r>
      <w:r>
        <w:rPr>
          <w:sz w:val="40"/>
          <w:vertAlign w:val="subscript"/>
        </w:rPr>
        <w:t xml:space="preserve">0 </w:t>
      </w:r>
      <w:r>
        <w:rPr>
          <w:sz w:val="40"/>
        </w:rPr>
        <w:t xml:space="preserve"> = </w:t>
      </w:r>
      <w:r>
        <w:rPr>
          <w:sz w:val="32"/>
        </w:rPr>
        <w:t>alungirea absoluta a resortulu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udiul deformarii resortului consta in a determina legatura dintre cauza (forta) si efect (alungirea resortului);</w:t>
      </w:r>
    </w:p>
    <w:p>
      <w:pPr>
        <w:pStyle w:val="Normal"/>
        <w:rPr/>
      </w:pPr>
      <w:r>
        <w:rPr>
          <w:b/>
          <w:sz w:val="32"/>
        </w:rPr>
        <w:t xml:space="preserve">Materiale necesare: </w:t>
      </w:r>
      <w:r>
        <w:rPr>
          <w:sz w:val="32"/>
        </w:rPr>
        <w:t>resort, carlig, discuri cu mase marcate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stativ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Mod de lucru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masuram L</w:t>
      </w:r>
      <w:r>
        <w:rPr>
          <w:sz w:val="32"/>
          <w:vertAlign w:val="subscript"/>
        </w:rPr>
        <w:t>0</w:t>
      </w:r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uspendam carligul cu discuri de resort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G = (m</w:t>
      </w:r>
      <w:r>
        <w:rPr>
          <w:sz w:val="32"/>
          <w:vertAlign w:val="subscript"/>
        </w:rPr>
        <w:t>carligului</w:t>
      </w:r>
      <w:r>
        <w:rPr>
          <w:sz w:val="32"/>
        </w:rPr>
        <w:t xml:space="preserve"> + m</w:t>
      </w:r>
      <w:r>
        <w:rPr>
          <w:sz w:val="32"/>
          <w:vertAlign w:val="subscript"/>
        </w:rPr>
        <w:t>disc</w:t>
      </w:r>
      <w:r>
        <w:rPr>
          <w:sz w:val="32"/>
        </w:rPr>
        <w:t>) * 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suram L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182880" cy="18288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0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calculam     L = L – L</w:t>
      </w:r>
      <w:r>
        <w:rPr>
          <w:sz w:val="32"/>
          <w:vertAlign w:val="subscript"/>
        </w:rPr>
        <w:t>0</w:t>
      </w:r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petam masuratoarea folosind alta forta deformatoare (3-4 masuratori)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30480</wp:posOffset>
                </wp:positionV>
                <wp:extent cx="182880" cy="18288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2.4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pt" to="169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pt" to="169.2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0" cy="9144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pt" to="169.2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reprezentam grafic     L = f(F)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82880" cy="18288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calculam F/   L pentru fieare determinare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nlcuzi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pletam tabelul de valo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8255" t="10795" r="889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2pt;margin-top:3.2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8255" t="10795" r="889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1.6pt;margin-top:3.25pt;width:7.15pt;height:7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Nr. det.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  <w:vertAlign w:val="subscript"/>
              </w:rPr>
              <w:t xml:space="preserve">0 </w:t>
            </w:r>
            <w:r>
              <w:rPr>
                <w:b/>
                <w:sz w:val="24"/>
              </w:rPr>
              <w:t>(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(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(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(N) = m * g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F/     L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(kg)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5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40640</wp:posOffset>
                </wp:positionV>
                <wp:extent cx="0" cy="29260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2pt" to="39.6pt,2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40640</wp:posOffset>
                </wp:positionV>
                <wp:extent cx="182880" cy="18288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.2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2834640" cy="28346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262.75pt,2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</w:t>
      </w:r>
      <w:r>
        <w:rPr>
          <w:b/>
          <w:sz w:val="32"/>
        </w:rPr>
        <w:t>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(m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39.6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68.4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97.2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26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ragraph">
                  <wp:posOffset>111760</wp:posOffset>
                </wp:positionV>
                <wp:extent cx="2540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54.8pt;margin-top:8.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748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8pt" to="212.4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2743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8pt" to="205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>0,09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0</wp:posOffset>
                </wp:positionV>
                <wp:extent cx="0" cy="182880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2pt" to="212.4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101600</wp:posOffset>
                </wp:positionV>
                <wp:extent cx="254000" cy="635"/>
                <wp:effectExtent l="5080" t="571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39.6pt;margin-top: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101600</wp:posOffset>
                </wp:positionV>
                <wp:extent cx="2540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68.4pt;margin-top: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54000" cy="635"/>
                <wp:effectExtent l="5080" t="571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26pt;margin-top: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101600</wp:posOffset>
                </wp:positionV>
                <wp:extent cx="254000" cy="635"/>
                <wp:effectExtent l="5080" t="5715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97.2pt;margin-top:8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0160</wp:posOffset>
                </wp:positionV>
                <wp:extent cx="182880" cy="91440"/>
                <wp:effectExtent l="5080" t="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54.8pt;margin-top:0.8pt;width:14.35pt;height:7.1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884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pt" to="169.2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7480</wp:posOffset>
                </wp:positionH>
                <wp:positionV relativeFrom="paragraph">
                  <wp:posOffset>193040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5.2pt" to="212.4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>0,07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142240</wp:posOffset>
                </wp:positionV>
                <wp:extent cx="254000" cy="635"/>
                <wp:effectExtent l="5080" t="571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39.6pt;margin-top:11.2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</wp:posOffset>
                </wp:positionH>
                <wp:positionV relativeFrom="paragraph">
                  <wp:posOffset>142240</wp:posOffset>
                </wp:positionV>
                <wp:extent cx="254000" cy="635"/>
                <wp:effectExtent l="5080" t="571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75.6pt;margin-top:11.2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274320" cy="91440"/>
                <wp:effectExtent l="5080" t="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111.6pt;margin-top:4pt;width:21.55pt;height:7.1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91640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63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2pt" to="133.2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840</wp:posOffset>
                </wp:positionH>
                <wp:positionV relativeFrom="paragraph">
                  <wp:posOffset>142240</wp:posOffset>
                </wp:positionV>
                <wp:extent cx="0" cy="18288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2pt" to="169.2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>0,06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884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4pt" to="169.2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0</wp:posOffset>
                </wp:positionH>
                <wp:positionV relativeFrom="paragraph">
                  <wp:posOffset>139700</wp:posOffset>
                </wp:positionV>
                <wp:extent cx="25400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40pt;margin-top:11pt;width:1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8680</wp:posOffset>
                </wp:positionH>
                <wp:positionV relativeFrom="paragraph">
                  <wp:posOffset>132080</wp:posOffset>
                </wp:positionV>
                <wp:extent cx="365760" cy="91440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cubicBezTo>
                                <a:pt x="133" y="0"/>
                                <a:pt x="267" y="0"/>
                                <a:pt x="4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c133,0,267,0,400,0e" stroked="t" o:allowincell="f" style="position:absolute;margin-left:68.4pt;margin-top:10.4pt;width:28.7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4440</wp:posOffset>
                </wp:positionH>
                <wp:positionV relativeFrom="paragraph">
                  <wp:posOffset>132080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4pt" to="97.2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1640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2pt" to="133.2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7480</wp:posOffset>
                </wp:positionH>
                <wp:positionV relativeFrom="paragraph">
                  <wp:posOffset>4064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2pt" to="212.4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0,04       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6pt" to="97.2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1640</wp:posOffset>
                </wp:positionH>
                <wp:positionV relativeFrom="paragraph">
                  <wp:posOffset>8128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4pt" to="133.2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8840</wp:posOffset>
                </wp:positionH>
                <wp:positionV relativeFrom="paragraph">
                  <wp:posOffset>-1016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8pt" to="169.2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7480</wp:posOffset>
                </wp:positionH>
                <wp:positionV relativeFrom="paragraph">
                  <wp:posOffset>81280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4pt" to="212.4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213360</wp:posOffset>
                </wp:positionV>
                <wp:extent cx="0" cy="182880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6.8pt" to="97.2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91640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6pt" to="133.2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8840</wp:posOffset>
                </wp:positionH>
                <wp:positionV relativeFrom="paragraph">
                  <wp:posOffset>30480</wp:posOffset>
                </wp:positionV>
                <wp:extent cx="0" cy="1828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4pt" to="169.2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7480</wp:posOffset>
                </wp:positionH>
                <wp:positionV relativeFrom="paragraph">
                  <wp:posOffset>121920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6pt" to="212.4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162560</wp:posOffset>
                </wp:positionV>
                <wp:extent cx="44805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8pt" to="392.3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0          0,05  0,065  0,08    1                                        F(N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182880" cy="182880"/>
                <wp:effectExtent l="8255" t="10795" r="889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0.8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</w:t>
      </w:r>
      <w:r>
        <w:rPr>
          <w:b/>
          <w:sz w:val="32"/>
        </w:rPr>
        <w:t>L variaza diret proportional cu intensitatea fortei deformatoare, F.</w: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82880" cy="182880"/>
                <wp:effectExtent l="8255" t="10795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0.05pt;width:14.3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F/   L = c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Popa Stoica Cristine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59:00Z</dcterms:created>
  <dc:creator>popa</dc:creator>
  <dc:description/>
  <dc:language>en-US</dc:language>
  <cp:lastModifiedBy>DVD</cp:lastModifiedBy>
  <dcterms:modified xsi:type="dcterms:W3CDTF">2005-01-11T07:47:00Z</dcterms:modified>
  <cp:revision>4</cp:revision>
  <dc:subject/>
  <dc:title>Lucrare de laborator</dc:title>
</cp:coreProperties>
</file>