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ti de mǎsura în sistemul internaţ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62"/>
        <w:gridCol w:w="1080"/>
        <w:gridCol w:w="367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bol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ungim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 lungimea egala cu 1650763,73 lungimi de unda in vid ale radiatiei care corespunde tranzitiei intre nivelele 2p10 si 2d5 ale atomului de kripton 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s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l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masa "kilogramului prototip international", adoptat ca unitate de masura a masei de Conferinta Generala de Masuri si Greutati din 18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i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und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e durata a 9192631770 perioade ale radiatiei corespunzatoare tranzitiei intre cele doua nivele hiperfine ale starii fundamentale a atomului de cesiu 1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ent electr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intensitatea unui curent electric constant, care mentinut in doua conductoare paralele, rectilinii, de lungime infinita si sectiune neglijabila, asezate in vid, la o distanta de 1 m unul de celalalt, ar produce intre acestea, pe o lungime de 1 metru, o forta egala cu 2·10-7 newton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termodinamic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fractiunea 1/273,16 din temperatura termodinamica a punctului triplu al ape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sitatea luminoas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e intensitatea luminoasa, intr-o directie data, a unei surse care emite o radiatie monocromatica cu frecventa de 540·1012 hertzi si a carei intensitate energetica in aceasta directie este de 1/683 wati/sterradi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19"/>
        <w:gridCol w:w="1041"/>
        <w:gridCol w:w="257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bo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e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u pǎtr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ul dintre lungine si latime (L∙l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u cu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ul dintre arie si inaltime  (L∙l∙h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itez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ru pe secund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/s reprezinta viteza unui mobil care parcurge , in miscare uniforma , o distanta de 1 m, in timp de 1 s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rPr/>
            </w:pPr>
            <w:r>
              <w:rPr/>
              <w:t>acceleraţi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ru pe secundǎ  la pǎtr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/s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m/</w:t>
            </w:r>
            <w:r>
              <w:rPr/>
              <w:t>s²</w:t>
            </w:r>
            <w:r>
              <w:rPr>
                <w:sz w:val="20"/>
                <w:szCs w:val="20"/>
              </w:rPr>
              <w:t xml:space="preserve"> reprezinta acceleratia unui mobil care-si variaza viteza cu 1m/sin timp de 1 s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atea mase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 pe metru cu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/m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 specific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u cub pe kilogra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³/k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atea curentulu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er pe metru pǎtr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m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rea câmpului magnetic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er pe metr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ntrat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l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62"/>
        <w:gridCol w:w="1238"/>
        <w:gridCol w:w="1753"/>
        <w:gridCol w:w="362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 derivat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mbol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resi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e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ghi pla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m</w:t>
            </w:r>
            <w:r>
              <w:rPr>
                <w:vertAlign w:val="superscript"/>
              </w:rPr>
              <w:t>-1</w:t>
            </w:r>
            <w:r>
              <w:rPr/>
              <w:t xml:space="preserve"> =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unghiul plan cu vârful in centrul unui cerc care delimiteaza pe circumferinta cercului un arc a carui lungime este egala cu raza cercului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nghi soli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radi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=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unghiul solid cu vârful in centrul unei sfere, care delimiteaza pe suprafata sferei o arie egala cu aria unui patrat a carui latura este egala cu raza sferei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venţ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forţ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t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 kg s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Newton reprezinta forta care actioneaza asupra unui corp cu masa de 1 Kg si ii imprima o acceleratie de 1m/</w:t>
            </w:r>
            <w:r>
              <w:rPr/>
              <w:t>s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u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ate de caldu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Watt reperzinta puterea unei masini care efectueaza un lucru mechanic de 1J in timp de 1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ate de electric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lom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Coulomb reprezinta sarcina transportata de un current de 1A,printr-o sectiune transversala a unui conductor in timp de 1s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ta de potential electr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Volt reprezinta tensiunea electrica intre doua puncte situate la distanta de 1 m unul de altul ,pe acelasi linie de camp, intr-un camp electric uniform cu intensitatea de 1V/m</w:t>
            </w:r>
          </w:p>
        </w:tc>
      </w:tr>
      <w:tr>
        <w:trPr>
          <w:trHeight w:val="37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s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istenta electr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Ohm reprezinta rezistenta unui conductor strabatut de un current constant cu o intensitate de 1A, daca la capetele conductorului se aplica o tensiune de 1V.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a electr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s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lux magnet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erul reprezinta fluxul magnetic prin a carui scadere uniforma pana la zero in timp de 1s se induce in circuitul electric inchis strabatut de acel flux magnetic cu un current de 1V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ensitatea fluxului magnet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g 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Tesla reprezinta inductia magnetica a unui camp magnetic uniform care actioneaza cu o forta de 1 N asupra unui conductor cu lungimea de 1 m asezat perpendicular pe liniile campului daca acesta este parcurs de un current de 1A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ct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g s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A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mperatura Celsi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gree</w:t>
            </w:r>
          </w:p>
          <w:p>
            <w:pPr>
              <w:pStyle w:val="Normal"/>
              <w:rPr/>
            </w:pPr>
            <w:r>
              <w:rPr/>
              <w:t>Celsiu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grad Celsius reperezinta a 100 parte din intervalul cuprins intre punctual de inghetare al apei  (0</w:t>
            </w:r>
            <w:r>
              <w:rPr>
                <w:color w:val="000000"/>
              </w:rPr>
              <w:t>°C)</w:t>
            </w:r>
            <w:r>
              <w:rPr>
                <w:sz w:val="20"/>
                <w:szCs w:val="20"/>
              </w:rPr>
              <w:t xml:space="preserve"> si punctual de fierbere al apei (100</w:t>
            </w:r>
            <w:r>
              <w:rPr>
                <w:color w:val="000000"/>
              </w:rPr>
              <w:t>°C</w:t>
            </w:r>
            <w:r>
              <w:rPr>
                <w:sz w:val="20"/>
                <w:szCs w:val="20"/>
              </w:rPr>
              <w:t>) ,la presiune normal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x lumin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m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 s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lumen reprezinta fluxul luminos emis intr-un unghi solid egal cu 1 sr de catre un izvor punctiform avand intensitatea luminoasa 1 cd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luminare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cd s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inta iluminarea unei suprafete de 1m² ,care primeste un flux luminos de 1 lm, uniform repartizat pe aceasta suprafata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57"/>
        <w:gridCol w:w="164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 deriva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bo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ozitatea dinami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*secun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 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ul forte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*met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m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za ungiular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 pe secun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/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ia ungiular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 pe secunda la patr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d/s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p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 pe kelv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pia specifi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 pe kilogram*kelv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(kg K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specifi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 pe kilogr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kg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atea termic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t pe metru kelvin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(m K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atea energie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 pe metru cu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rea campului electri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 pe met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/m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ate fluxului electri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unb pe metru patr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/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ivitate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d pe met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/m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molar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 pe m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/mol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ipia molar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le pe mole*kelv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/(mol K)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a ratei de absorti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pesecun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/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atea radiatie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 pe steradi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sr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 pe metru patrat*steradi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(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s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fixe pentru formarea multiplilor si submultiplilor unitatilor de mas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ra (T) = 10¹² = 1 000 000 000 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ga (g)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= 1 000 000 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ga (M)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= 1 000 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lo   (k) =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 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cto (h) =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</w:t>
      </w:r>
    </w:p>
    <w:p>
      <w:pPr>
        <w:pStyle w:val="Normal"/>
        <w:numPr>
          <w:ilvl w:val="0"/>
          <w:numId w:val="1"/>
        </w:numPr>
        <w:rPr/>
      </w:pPr>
      <w:r>
        <w:rPr/>
        <w:t>Deca  (da)= 10¹  = 10</w:t>
      </w:r>
    </w:p>
    <w:p>
      <w:pPr>
        <w:pStyle w:val="Normal"/>
        <w:numPr>
          <w:ilvl w:val="0"/>
          <w:numId w:val="1"/>
        </w:numPr>
        <w:rPr/>
      </w:pPr>
      <w:r>
        <w:rPr/>
        <w:t>Deci   (d) =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  0.1</w:t>
      </w:r>
    </w:p>
    <w:p>
      <w:pPr>
        <w:pStyle w:val="Normal"/>
        <w:numPr>
          <w:ilvl w:val="0"/>
          <w:numId w:val="1"/>
        </w:numPr>
        <w:rPr/>
      </w:pPr>
      <w:r>
        <w:rPr/>
        <w:t>Centi (c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0.01</w:t>
      </w:r>
    </w:p>
    <w:p>
      <w:pPr>
        <w:pStyle w:val="Normal"/>
        <w:numPr>
          <w:ilvl w:val="0"/>
          <w:numId w:val="1"/>
        </w:numPr>
        <w:rPr/>
      </w:pPr>
      <w:r>
        <w:rPr/>
        <w:t>Mili (m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0.001</w:t>
      </w:r>
    </w:p>
    <w:p>
      <w:pPr>
        <w:pStyle w:val="Normal"/>
        <w:numPr>
          <w:ilvl w:val="0"/>
          <w:numId w:val="1"/>
        </w:numPr>
        <w:rPr/>
      </w:pPr>
      <w:r>
        <w:rPr/>
        <w:t>Micro (µ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=0.000001</w:t>
      </w:r>
    </w:p>
    <w:p>
      <w:pPr>
        <w:pStyle w:val="Normal"/>
        <w:numPr>
          <w:ilvl w:val="0"/>
          <w:numId w:val="1"/>
        </w:numPr>
        <w:rPr/>
      </w:pPr>
      <w:r>
        <w:rPr/>
        <w:t>Nano (n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=0.000000001</w:t>
      </w:r>
    </w:p>
    <w:p>
      <w:pPr>
        <w:pStyle w:val="Normal"/>
        <w:numPr>
          <w:ilvl w:val="0"/>
          <w:numId w:val="1"/>
        </w:numPr>
        <w:rPr/>
      </w:pPr>
      <w:r>
        <w:rPr/>
        <w:t>Pico (p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=0.000000000001</w:t>
      </w:r>
    </w:p>
    <w:p>
      <w:pPr>
        <w:pStyle w:val="Normal"/>
        <w:numPr>
          <w:ilvl w:val="0"/>
          <w:numId w:val="1"/>
        </w:numPr>
        <w:rPr/>
      </w:pPr>
      <w:r>
        <w:rPr/>
        <w:t>Femto(f)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=0.00000000000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21:00Z</dcterms:created>
  <dc:creator>JohnnyB</dc:creator>
  <dc:description/>
  <dc:language>en-US</dc:language>
  <cp:lastModifiedBy>DVD</cp:lastModifiedBy>
  <dcterms:modified xsi:type="dcterms:W3CDTF">2005-01-11T07:47:00Z</dcterms:modified>
  <cp:revision>3</cp:revision>
  <dc:subject/>
  <dc:title>TEMA NUMARUL 1</dc:title>
</cp:coreProperties>
</file>