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Franceza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 xml:space="preserve"> 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ndicatif  présent</w:t>
      </w:r>
      <w:r>
        <w:rPr>
          <w:lang w:val="fr-FR"/>
        </w:rPr>
        <w:t xml:space="preserve"> </w:t>
      </w:r>
      <w:r>
        <w:rPr>
          <w:sz w:val="24"/>
          <w:lang w:val="fr-FR"/>
        </w:rPr>
        <w:t>– est formé à l’aide du radical de l’infinitif et les terminaisons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 :  e, es , e, ons , ez , ent     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parler- je parle , tu parles , il parle , nous parlons , vous parlez , ils parlent.</w:t>
      </w:r>
    </w:p>
    <w:p>
      <w:pPr>
        <w:pStyle w:val="Subtitle"/>
        <w:rPr/>
      </w:pPr>
      <w:r>
        <w:rPr>
          <w:lang w:val="fr-FR"/>
        </w:rPr>
        <w:t xml:space="preserve">   </w:t>
      </w:r>
      <w:r>
        <w:rPr/>
        <w:t>2:   is , is , it , issons , issez , issent 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finir -  je finis , tu finis , il finit , nous finissons , vous finissez , ils finissent.</w:t>
      </w:r>
    </w:p>
    <w:p>
      <w:pPr>
        <w:pStyle w:val="Subtitle"/>
        <w:rPr/>
      </w:pPr>
      <w:r>
        <w:rPr>
          <w:lang w:val="fr-FR"/>
        </w:rPr>
        <w:t xml:space="preserve">   </w:t>
      </w:r>
      <w:r>
        <w:rPr/>
        <w:t>3:   s , s , t , ons , ez , ent</w:t>
      </w:r>
    </w:p>
    <w:p>
      <w:pPr>
        <w:pStyle w:val="Subtitle"/>
        <w:rPr/>
      </w:pPr>
      <w:r>
        <w:rPr/>
        <w:t xml:space="preserve">         </w:t>
      </w:r>
      <w:r>
        <w:rPr/>
        <w:t>s , s , - , ons , ez , ent</w:t>
      </w:r>
    </w:p>
    <w:p>
      <w:pPr>
        <w:pStyle w:val="Subtitle"/>
        <w:rPr/>
      </w:pPr>
      <w:r>
        <w:rPr/>
        <w:t xml:space="preserve">         </w:t>
      </w:r>
      <w:r>
        <w:rPr>
          <w:lang w:val="fr-FR"/>
        </w:rPr>
        <w:t>x , x , t , ons , ez , 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partir                       prendre                         pouvoir                        voul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pars                       je prends                     je peux                          je veux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pars                       tu prends                     tu peux                          tu veux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part                         il prend                       il peut                           il veu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partons              nous prenons              nous pouvons               nous voul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partez                vous prenez                vous pouvez                 vous voul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partent                  ils prennent                 il peuvent                     ils veulent</w:t>
      </w:r>
    </w:p>
    <w:p>
      <w:pPr>
        <w:pStyle w:val="Subtitle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assé composé</w:t>
      </w:r>
      <w:r>
        <w:rPr>
          <w:sz w:val="24"/>
          <w:lang w:val="fr-FR"/>
        </w:rPr>
        <w:t xml:space="preserve"> – est formé à l’aide de l’indicatif présent de l’auxiliaire être ou avoir et le participe passé du verbe à conjuguer.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 xml:space="preserve">Avoir                                                                  Etre                 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i  + participe passé                      Je suis + participe passé            avoir - e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as                                                Tu es                                          être - ét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a                                                    Il es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vons                                      Nous somm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vez                                        Vous été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ont                                               Ils sont</w:t>
      </w:r>
    </w:p>
    <w:p>
      <w:pPr>
        <w:pStyle w:val="Subtitle"/>
        <w:rPr/>
      </w:pPr>
      <w:r>
        <w:rPr>
          <w:lang w:val="fr-FR"/>
        </w:rPr>
        <w:t xml:space="preserve">1:  </w:t>
      </w:r>
      <w:r>
        <w:rPr>
          <w:sz w:val="24"/>
          <w:lang w:val="fr-FR"/>
        </w:rPr>
        <w:t>chanter  - chanté     manger – mangé                 é                  j’ai  chanté</w:t>
      </w:r>
    </w:p>
    <w:p>
      <w:pPr>
        <w:pStyle w:val="Subtitle"/>
        <w:rPr/>
      </w:pPr>
      <w:r>
        <w:rPr>
          <w:lang w:val="fr-FR"/>
        </w:rPr>
        <w:t xml:space="preserve">2:  </w:t>
      </w:r>
      <w:r>
        <w:rPr>
          <w:sz w:val="24"/>
          <w:lang w:val="fr-FR"/>
        </w:rPr>
        <w:t>finir – fini               choisir  - choisi                   i                  j’ai fini , je suis parti</w:t>
      </w:r>
    </w:p>
    <w:p>
      <w:pPr>
        <w:pStyle w:val="Subtitle"/>
        <w:rPr/>
      </w:pPr>
      <w:r>
        <w:rPr>
          <w:lang w:val="fr-FR"/>
        </w:rPr>
        <w:t xml:space="preserve">3:  </w:t>
      </w:r>
      <w:r>
        <w:rPr>
          <w:sz w:val="24"/>
          <w:lang w:val="fr-FR"/>
        </w:rPr>
        <w:t xml:space="preserve">voir – vu                savoir – su                           u                  j’ai pu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vouloir – voulu        lire – lu                              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pouvoir - pu                                                       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prendre – pris         mettre – mis                        s                  j’ai pri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ouvrir – ouvert                   offrir –offert            t                   j’ai offer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ouvrir – couvert                écrire – écrit            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découvrir – découvert        dire – dit                  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mparfait</w:t>
      </w:r>
      <w:r>
        <w:rPr>
          <w:sz w:val="24"/>
          <w:lang w:val="fr-FR"/>
        </w:rPr>
        <w:t xml:space="preserve"> - est formé à l’aide du radical de la premier personne du pluriel de l’indicatif présent et on  ajoute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>Ais , ais , ait , ions , iez , 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Dire -  nous disons (dis) – je disais , tu disais , il disait , nous disions , vous disiez , ils disai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Aller- nous allons(all) – j’allais , tu allais , il allait , nous allions , vous alliez , ils allai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Connaître –nous connaissons(connaiss)                          Faire – nous faisons(fais)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Je connaissais                                                               Je faisais 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Tu connaissais      </w:t>
        <w:tab/>
        <w:tab/>
        <w:tab/>
        <w:tab/>
        <w:tab/>
        <w:t xml:space="preserve">   Tu faisais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Il connaissait </w:t>
        <w:tab/>
        <w:tab/>
        <w:tab/>
        <w:tab/>
        <w:tab/>
        <w:tab/>
        <w:t xml:space="preserve">   Il faisait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>Nous connaissions</w:t>
        <w:tab/>
        <w:tab/>
        <w:tab/>
        <w:tab/>
        <w:tab/>
        <w:t xml:space="preserve">   Nous faisions 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>Vous connaissiez</w:t>
        <w:tab/>
        <w:tab/>
        <w:tab/>
        <w:tab/>
        <w:tab/>
        <w:t xml:space="preserve">   Vous faisiez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Ils connaissaient    </w:t>
        <w:tab/>
        <w:tab/>
        <w:tab/>
        <w:tab/>
        <w:tab/>
        <w:t xml:space="preserve">   Ils fais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lus que parfait</w:t>
      </w:r>
      <w:r>
        <w:rPr>
          <w:sz w:val="24"/>
          <w:lang w:val="fr-FR"/>
        </w:rPr>
        <w:t xml:space="preserve"> - est formé à l’aide de l’imparfait de l’auxiliaire et le participe passé de verbe à conjuguer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Avoir          </w:t>
        <w:tab/>
        <w:tab/>
        <w:tab/>
        <w:tab/>
        <w:tab/>
        <w:t xml:space="preserve">   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vais     + le participe passé                      J’étais       + le participe pass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avais</w:t>
        <w:tab/>
        <w:tab/>
        <w:tab/>
        <w:tab/>
        <w:t xml:space="preserve">          Tu ét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Il avait    </w:t>
        <w:tab/>
        <w:tab/>
        <w:tab/>
        <w:tab/>
        <w:t xml:space="preserve">          Il ét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vions</w:t>
        <w:tab/>
        <w:tab/>
        <w:tab/>
        <w:tab/>
        <w:t xml:space="preserve">          Nous ét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viez</w:t>
        <w:tab/>
        <w:tab/>
        <w:tab/>
        <w:tab/>
        <w:t xml:space="preserve">          Vous ét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avaient                                                     Ils ét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j’avais eu ( été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J’étai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Futur</w:t>
      </w:r>
      <w:r>
        <w:rPr>
          <w:lang w:val="fr-FR"/>
        </w:rPr>
        <w:t xml:space="preserve">  </w:t>
      </w:r>
      <w:r>
        <w:rPr>
          <w:sz w:val="24"/>
          <w:lang w:val="fr-FR"/>
        </w:rPr>
        <w:t>-  est formé à l’aide de l’infinitif des verbes et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i , as , a , ons , ez , o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hanter                 Dire                   Aller               Pouvoir                 Sa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chanterai               Je dirai              J’irai                Je pourrai               Je saura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chanteras             Tu diras             Tu iras             Tu pourras             Tu sau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chantera                 Il dira                 Il ira                Il pourra                 Il saur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chanterons       Nous dirons       Nous irons       Nous pourrons      Nous saur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chanterez         Vous direz        Vous irez         Vous pourrez         Vous saur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chanteront            Ils diront            Ils iront            Ils pourront           Ils sauro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Devoir                   Voir                     Vouloir                  Faire</w:t>
        <w:tab/>
        <w:tab/>
        <w:t xml:space="preserve">avoir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devrai                   Je verrai               Je voudrai             Je ferai</w:t>
        <w:tab/>
        <w:tab/>
        <w:t>j’aurai</w:t>
        <w:tab/>
        <w:tab/>
        <w:t xml:space="preserve">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devras                 Tu verras              Tu voudras           Tu feras</w:t>
        <w:tab/>
        <w:tab/>
        <w:t>tu au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devra                     Il verra                 Il voudra               Il fer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devrons           Nous verrons        Nous voudrons     Nous ferons</w:t>
        <w:tab/>
        <w:t>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devrez             Vous verrez         Vous voudrez        Vous ferez</w:t>
        <w:tab/>
        <w:t>je sera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devront                Ils verront            Ils voudront           Ils feront</w:t>
        <w:tab/>
        <w:t>tu se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conditionnel présent</w:t>
      </w:r>
      <w:r>
        <w:rPr>
          <w:sz w:val="24"/>
          <w:lang w:val="fr-FR"/>
        </w:rPr>
        <w:t xml:space="preserve"> - est formé à l’aide de l’infinitif des verbes et les terminaisons :     </w:t>
      </w:r>
      <w:r>
        <w:rPr>
          <w:lang w:val="fr-FR"/>
        </w:rPr>
        <w:t>ais , ais , ait , ions , iez , 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   </w:t>
      </w:r>
      <w:r>
        <w:rPr>
          <w:sz w:val="24"/>
          <w:lang w:val="fr-FR"/>
        </w:rPr>
        <w:t>Etre                                             Avoir                                chanter - je chanter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erais     Nous serions               J’aurais       Nous aurions              faire - je fer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Tu serais    Vous seriez                 Tu aurais     Vous auriez               partir – je partirais  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serait       Ils seraient                  Il aurait       Ils aur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conditionnel passé</w:t>
      </w:r>
      <w:r>
        <w:rPr>
          <w:sz w:val="24"/>
          <w:lang w:val="fr-FR"/>
        </w:rPr>
        <w:t xml:space="preserve"> - est formé à l’aide de le conditionnel présent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Partir                  Chanter                      Fai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erais parti           J’aurais chanté           J’aurais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serais parti          Tu aurais chanté        Tu aurais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serait parti            Il aurait chanté         Il aurait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assé récent</w:t>
      </w:r>
      <w:r>
        <w:rPr>
          <w:i/>
          <w:iCs/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L’indicatif présent    VENIR  +  DE  +    L’indicatif du verb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du verbe           </w:t>
        <w:tab/>
        <w:tab/>
        <w:tab/>
        <w:tab/>
        <w:t xml:space="preserve">      à conjuguer</w:t>
        <w:tab/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viens de  sort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viens de téléphone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vient de faire ses exercic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Nous venons de parler de son frèr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venez de corriger les faut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viens de faire une courte balad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futur proche</w:t>
      </w:r>
      <w:r>
        <w:rPr>
          <w:sz w:val="24"/>
          <w:lang w:val="fr-FR"/>
        </w:rPr>
        <w:t xml:space="preserve"> – est formé de l’indicatif présent du verbe ALLER + l’infinitif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vais téléphone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vas écouter une belle chanson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va chercher ce liv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llons lire le nouveau text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llez faire une courte balad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vont interroger leur camarades sur l’histoi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SI  conditionnel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0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La princi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La subordonné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Indicatif  présent ou futur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fr-FR"/>
              </w:rPr>
              <w:t>Impéra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prés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Conditionnel  pré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imparfa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Conditionnel pas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plus-que-parfait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Daca vei veni la mine vom citi scrisoarea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viens chez moi , nous lirons la lettre.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venais chez moi nous lirions la lettre.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étais venu chez moi , nous aurions lu la lettr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Daca vei merge cu mine la teatru vei vedea o piesa interesanta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vas au théâtre , tu verras une pièce intéressante.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allais au théâtre , tu verrais une pièce intéressante.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étais allé au théâtre , tu aurais vu une pièce intéressant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Daca voi putea traduce textul voi lua o nota buna.</w:t>
      </w:r>
    </w:p>
    <w:p>
      <w:pPr>
        <w:pStyle w:val="Subtitl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i je peux traduire le texte je prendrai une bonne note.</w:t>
      </w:r>
    </w:p>
    <w:p>
      <w:pPr>
        <w:pStyle w:val="Subtitl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i je pouvais traduire le texte , je prendrais une bonne note.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subjonctif</w:t>
      </w:r>
      <w:r>
        <w:rPr>
          <w:b/>
          <w:bCs/>
          <w:u w:val="single"/>
          <w:lang w:val="fr-FR"/>
        </w:rPr>
        <w:t xml:space="preserve"> </w:t>
      </w:r>
      <w:r>
        <w:rPr>
          <w:sz w:val="24"/>
          <w:lang w:val="fr-FR"/>
        </w:rPr>
        <w:t>– est formé à l’aide du radical de la troisième personne du pluriel de l’indicatif présent , en y ajoutant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e , es , e , ions , iez , ent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hanter                         Choisir                             Partir                            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Que je chante                que je choisisse     </w:t>
        <w:tab/>
        <w:t xml:space="preserve">          que je parte                que je vo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chantes              que tu choisisses</w:t>
        <w:tab/>
        <w:t xml:space="preserve">          que tu partes</w:t>
        <w:tab/>
        <w:t xml:space="preserve">         que tu  voi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chante</w:t>
        <w:tab/>
        <w:t xml:space="preserve">              qu’il choisisse</w:t>
        <w:tab/>
        <w:t xml:space="preserve">          qu’il parte</w:t>
        <w:tab/>
        <w:t xml:space="preserve">         qu’il vo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chantions</w:t>
        <w:tab/>
        <w:t xml:space="preserve">  que nous choisissions         que nous partions      que nous voy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chantiez        que vous choisissiez           que vous partiez        que vous voy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chantent</w:t>
        <w:tab/>
        <w:t xml:space="preserve">              qu’ils choisissent</w:t>
        <w:tab/>
        <w:t xml:space="preserve">          qu’ils partent              qu’ils vo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Dire                                Aller</w:t>
        <w:tab/>
        <w:tab/>
        <w:t xml:space="preserve">    Faire</w:t>
        <w:tab/>
        <w:tab/>
        <w:t xml:space="preserve">        Pou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e dise</w:t>
        <w:tab/>
        <w:tab/>
        <w:t>que j’aille</w:t>
        <w:tab/>
        <w:tab/>
        <w:t>que je fasse</w:t>
        <w:tab/>
        <w:tab/>
        <w:t>que je puisse</w:t>
        <w:tab/>
        <w:tab/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dises</w:t>
        <w:tab/>
        <w:tab/>
        <w:t>que tu ailles</w:t>
        <w:tab/>
        <w:tab/>
        <w:t>que tu fasses</w:t>
        <w:tab/>
        <w:tab/>
        <w:t xml:space="preserve">que tu puisse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dise</w:t>
        <w:tab/>
        <w:tab/>
        <w:t>qu ‘il aille</w:t>
        <w:tab/>
        <w:tab/>
        <w:t>qu’il fasse</w:t>
        <w:tab/>
        <w:tab/>
        <w:t>qu’il puiss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disions</w:t>
        <w:tab/>
        <w:t>que nous allions</w:t>
        <w:tab/>
        <w:t>que nous fassions</w:t>
        <w:tab/>
        <w:t>que nous puiss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disiez</w:t>
        <w:tab/>
        <w:t>que vous alliez</w:t>
        <w:tab/>
        <w:t>que vous fassiez</w:t>
        <w:tab/>
        <w:t>que vous puiss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disent</w:t>
        <w:tab/>
        <w:tab/>
        <w:t>qu’ils allent</w:t>
        <w:tab/>
        <w:tab/>
        <w:t>qu’ils fassent</w:t>
        <w:tab/>
        <w:tab/>
        <w:t>qu’ils puiss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Prendre                          Savoir </w:t>
        <w:tab/>
        <w:tab/>
        <w:t xml:space="preserve">   Vouloir  </w:t>
        <w:tab/>
        <w:tab/>
        <w:t xml:space="preserve">        De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e prenne</w:t>
        <w:tab/>
        <w:tab/>
        <w:t>que je sache</w:t>
        <w:tab/>
        <w:tab/>
        <w:t>que je veuille</w:t>
        <w:tab/>
        <w:tab/>
        <w:t>que je doiv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prennes</w:t>
        <w:tab/>
        <w:t>que tu saches</w:t>
        <w:tab/>
        <w:tab/>
        <w:t>que tu veuilles</w:t>
        <w:tab/>
        <w:tab/>
        <w:t>que tu doiv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prenne</w:t>
        <w:tab/>
        <w:tab/>
        <w:t>qu’il sache</w:t>
        <w:tab/>
        <w:tab/>
        <w:t>qu’il veuille</w:t>
        <w:tab/>
        <w:tab/>
        <w:t>qu’il doiv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prenions</w:t>
        <w:tab/>
        <w:t>que nous sachions</w:t>
        <w:tab/>
        <w:t>que nous voulions</w:t>
        <w:tab/>
        <w:t>que nous dev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preniez</w:t>
        <w:tab/>
        <w:t>que vous sachiez</w:t>
        <w:tab/>
        <w:t>que vous vouliez</w:t>
        <w:tab/>
        <w:t>que vous dev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s prennent</w:t>
        <w:tab/>
        <w:t>qu ;ils sachent</w:t>
        <w:tab/>
        <w:tab/>
        <w:t>qu’ils veuillent</w:t>
        <w:tab/>
        <w:t>qu’ils doiv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Avoir</w:t>
        <w:tab/>
        <w:tab/>
        <w:t xml:space="preserve">    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aie</w:t>
        <w:tab/>
        <w:tab/>
        <w:t>que je so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aies</w:t>
        <w:tab/>
        <w:tab/>
        <w:t>que tu so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ait</w:t>
        <w:tab/>
        <w:tab/>
        <w:t>qu’il so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ayons</w:t>
        <w:tab/>
        <w:t>que nous soy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ayez</w:t>
        <w:tab/>
        <w:tab/>
        <w:t>que vous soy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s aient</w:t>
        <w:tab/>
        <w:tab/>
        <w:t>qu’ils so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subjonctif passé</w:t>
      </w:r>
      <w:r>
        <w:rPr>
          <w:b/>
          <w:bCs/>
          <w:sz w:val="24"/>
          <w:u w:val="single"/>
          <w:lang w:val="fr-FR"/>
        </w:rPr>
        <w:t xml:space="preserve"> </w:t>
      </w:r>
      <w:r>
        <w:rPr>
          <w:sz w:val="24"/>
          <w:lang w:val="fr-FR"/>
        </w:rPr>
        <w:t>– est formé à l’aide du subjonctif présent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aie mangé</w:t>
        <w:tab/>
        <w:tab/>
        <w:t>que je sois part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Que tu aies </w:t>
        <w:tab/>
        <w:tab/>
        <w:tab/>
        <w:t>que tu soi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mparfait de subjonctif</w:t>
      </w:r>
      <w:r>
        <w:rPr>
          <w:sz w:val="24"/>
          <w:lang w:val="fr-FR"/>
        </w:rPr>
        <w:t xml:space="preserve"> - est formé à l’aide du radical de la 2-ème personne du singulier du passé simple et les terminaisons :</w:t>
      </w:r>
    </w:p>
    <w:p>
      <w:pPr>
        <w:pStyle w:val="Subtitle"/>
        <w:numPr>
          <w:ilvl w:val="1"/>
          <w:numId w:val="1"/>
        </w:numPr>
        <w:rPr/>
      </w:pPr>
      <w:r>
        <w:rPr>
          <w:lang w:val="fr-FR"/>
        </w:rPr>
        <w:t>1: asse , asses , at , assions , assiez , assent</w:t>
      </w: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Chanter – tu chantas(chant) : que je chantasse , que tu chantasses , qu’il chantat , que nous  chantassions , que vous chantassiez ,  qu’ils chanta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sz w:val="24"/>
          <w:lang w:val="fr-FR"/>
        </w:rPr>
        <w:tab/>
        <w:tab/>
        <w:t xml:space="preserve">  </w:t>
      </w:r>
      <w:r>
        <w:rPr/>
        <w:t>2,3: isse , isses , it , issions , issiez , issent</w:t>
      </w:r>
    </w:p>
    <w:p>
      <w:pPr>
        <w:pStyle w:val="Subtitle"/>
        <w:rPr/>
      </w:pPr>
      <w:r>
        <w:rPr/>
        <w:tab/>
      </w:r>
      <w:r>
        <w:rPr>
          <w:sz w:val="24"/>
          <w:lang w:val="fr-FR"/>
        </w:rPr>
        <w:t xml:space="preserve">Finir – tu finis(fin): que je finisse , que tu finisses , qu’il finit , que nous finissions,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finissiez , qu’ils finissent</w:t>
      </w:r>
    </w:p>
    <w:p>
      <w:pPr>
        <w:pStyle w:val="Subtitle"/>
        <w:numPr>
          <w:ilvl w:val="1"/>
          <w:numId w:val="1"/>
        </w:numPr>
        <w:rPr>
          <w:sz w:val="24"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usse , usses , ut , ussions , ussiez , ussent</w:t>
      </w:r>
    </w:p>
    <w:p>
      <w:pPr>
        <w:pStyle w:val="Subtitle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nnaître – tu connus(conn) : que je connusse , que tu connusses , qu’il connu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connussions , que vous connussiez , qu’ils conn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Avoir : que j’eusse , que tu eusses , qu’il eut , que nous eussions , que vous eussiez , qu’ils e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tre : que je fusse , que tu fusses , qu’il fut , que nous fussions , que vous fussiez , qu’ils f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lus que parfait du subjonctif</w:t>
      </w:r>
      <w:r>
        <w:rPr>
          <w:b/>
          <w:bCs/>
          <w:i/>
          <w:iCs/>
          <w:sz w:val="24"/>
          <w:u w:val="single"/>
          <w:lang w:val="fr-FR"/>
        </w:rPr>
        <w:t xml:space="preserve">  </w:t>
      </w:r>
      <w:r>
        <w:rPr>
          <w:sz w:val="24"/>
          <w:lang w:val="fr-FR"/>
        </w:rPr>
        <w:t>- est formé à l’aide du l’imparfait du subjonctif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eusse chanté                   que je fusse part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eusses mangé</w:t>
        <w:tab/>
        <w:tab/>
        <w:t xml:space="preserve">  que tu fusse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Si subjonctif </w:t>
      </w:r>
    </w:p>
    <w:p>
      <w:pPr>
        <w:pStyle w:val="Subtitle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60"/>
        <w:gridCol w:w="90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  <w:lang w:val="fr-FR"/>
              </w:rPr>
              <w:t>La princi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a subordo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La 2-eme subordonné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: FU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pré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prés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: Conditionnel pré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im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prés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 : Conditionnel pas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le plus que 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le plus que parfait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 :   Daca voi merge la teatru si daca vei avea timp vei voi sa ma insotesti ?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Si je vais au théâtre et que tu aies du temps voudras-tu m’accompagner ?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Daca as scrie versuri si daca fratele meu m-ar ajuta as scrie poate ceva bu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Si j’écrivais des vers et que mon frère m’aide , j’écrirais peut être quelque chose de bo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Daca as fi fost in aceasta excursie si daca mai fi insotit am fi putut comenta multe lucruri impreuna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Si j’étais allé dans cette excursion et que tu m’eusses accompagné , nous aurions pu à commenter beaucoup de chosse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 xml:space="preserve">Le passé simple </w:t>
      </w:r>
      <w:r>
        <w:rPr>
          <w:sz w:val="24"/>
          <w:lang w:val="fr-FR"/>
        </w:rPr>
        <w:t>– l’infinitif de verbe+les terminaisons :</w:t>
      </w:r>
    </w:p>
    <w:p>
      <w:pPr>
        <w:pStyle w:val="Subtitle"/>
        <w:rPr/>
      </w:pPr>
      <w:r>
        <w:rPr>
          <w:sz w:val="24"/>
          <w:lang w:val="fr-FR"/>
        </w:rPr>
        <w:tab/>
      </w:r>
      <w:r>
        <w:rPr>
          <w:lang w:val="fr-FR"/>
        </w:rPr>
        <w:t>1 : ai , as , a , âmes , âtes , erent</w:t>
      </w:r>
    </w:p>
    <w:p>
      <w:pPr>
        <w:pStyle w:val="Subtitle"/>
        <w:rPr/>
      </w:pPr>
      <w:r>
        <w:rPr>
          <w:lang w:val="fr-FR"/>
        </w:rPr>
        <w:tab/>
      </w:r>
      <w:r>
        <w:rPr/>
        <w:t>2 : is , is , it , îmes , îtes , irent</w:t>
      </w:r>
    </w:p>
    <w:p>
      <w:pPr>
        <w:pStyle w:val="Subtitle"/>
        <w:rPr/>
      </w:pPr>
      <w:r>
        <w:rPr/>
        <w:tab/>
        <w:t>3 : is , is , it , îmes , îtes , irent</w:t>
      </w:r>
    </w:p>
    <w:p>
      <w:pPr>
        <w:pStyle w:val="Subtitle"/>
        <w:rPr/>
      </w:pPr>
      <w:r>
        <w:rPr/>
        <w:tab/>
        <w:t xml:space="preserve">     us , us , ut , ûmes , ûtes , urent</w:t>
      </w:r>
    </w:p>
    <w:p>
      <w:pPr>
        <w:pStyle w:val="Subtitle"/>
        <w:rPr/>
      </w:pPr>
      <w:r>
        <w:rPr>
          <w:sz w:val="24"/>
        </w:rPr>
        <w:t xml:space="preserve">         </w:t>
      </w:r>
      <w:r>
        <w:rPr>
          <w:sz w:val="24"/>
          <w:lang w:val="fr-FR"/>
        </w:rPr>
        <w:t>Avoir</w:t>
        <w:tab/>
        <w:tab/>
        <w:tab/>
        <w:tab/>
        <w:t>E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eus        nous eûmes</w:t>
        <w:tab/>
        <w:tab/>
        <w:t>je fus</w:t>
        <w:tab/>
        <w:t xml:space="preserve">    nous fumes</w:t>
        <w:tab/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eus</w:t>
        <w:tab/>
        <w:t xml:space="preserve">    vous eûtes</w:t>
        <w:tab/>
        <w:tab/>
        <w:t>tu fus</w:t>
        <w:tab/>
        <w:t xml:space="preserve">    vous fût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eut</w:t>
        <w:tab/>
        <w:t xml:space="preserve">    ils eurent</w:t>
        <w:tab/>
        <w:tab/>
        <w:t>il fut</w:t>
        <w:tab/>
        <w:t xml:space="preserve">    ils furent</w:t>
      </w:r>
    </w:p>
    <w:p>
      <w:pPr>
        <w:pStyle w:val="Subtitle"/>
        <w:rPr>
          <w:sz w:val="24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L’emploi du subjonctif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On emploi le subjonctif dans la subordonnée lorsque le verbe de la principale exprime 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volonté ( vouloi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désir ( désir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e souhait ( souhait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ordre( ordonner , demander , exig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doute ( douter , croire , penser , trouver , s’imaginer&lt;négative sau interrogative&gt;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peur ( avoir peu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-la crainte ( craindre )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état d’âme ( regretter , être désolée , se réjouir , être content , s’étonn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interdiction ( interdire , défendre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Concordanta timpurilor la indicativ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incip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Subordonné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Rappor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Simultané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Passé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Antérior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Futu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 xml:space="preserve">Postériorité 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273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  <w:tab/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Imparfait 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Simultané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Plus que parfait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Antérior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Conditionnel 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Postériorité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    Stiam ca a scris scrisoarea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Je savais qu’il avait écrit la lettr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l mi-a spus ca va scrie un roma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Il m’a dit qu ‘il écrirait un roma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Maria mi-a scris ca va face o lunga calatorie si ca se va intoarce la sfarsitul anului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Maria m’a écrit qu’elle ferait un long voyage et qu’elle rentrerait a la fin de …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Subtitle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</w:t>
      </w:r>
      <w:r>
        <w:rPr>
          <w:b/>
          <w:bCs/>
          <w:sz w:val="24"/>
          <w:lang w:val="fr-FR"/>
        </w:rPr>
        <w:t xml:space="preserve">Le pronom adverbial </w:t>
      </w:r>
      <w:r>
        <w:rPr>
          <w:b/>
          <w:bCs/>
          <w:i/>
          <w:iCs/>
          <w:sz w:val="24"/>
          <w:u w:val="single"/>
          <w:lang w:val="fr-FR"/>
        </w:rPr>
        <w:t xml:space="preserve">en </w:t>
      </w:r>
      <w:r>
        <w:rPr>
          <w:sz w:val="24"/>
          <w:lang w:val="fr-FR"/>
        </w:rPr>
        <w:t xml:space="preserve"> remplace un mot ou un groupe de mots précèdes par la préposition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ou les articles </w:t>
      </w:r>
      <w:r>
        <w:rPr>
          <w:b/>
          <w:bCs/>
          <w:i/>
          <w:iCs/>
          <w:sz w:val="24"/>
          <w:u w:val="single"/>
          <w:lang w:val="fr-FR"/>
        </w:rPr>
        <w:t>du , de la , de l’ , des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parle de son viage. -  Il en parl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La place : avant le verbe pour les temps simple , et avant l’auxiliaire pour les temps composé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xpressions : s’en aller , en finir , en avoir assez , c’en est fait , c’en est trop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</w:t>
      </w:r>
      <w:r>
        <w:rPr>
          <w:b/>
          <w:bCs/>
          <w:sz w:val="24"/>
          <w:lang w:val="fr-FR"/>
        </w:rPr>
        <w:t xml:space="preserve">Le pronom adverbial  </w:t>
      </w:r>
      <w:r>
        <w:rPr>
          <w:b/>
          <w:bCs/>
          <w:i/>
          <w:iCs/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 remplace un mot ou un group de mots précédé par la préposition  </w:t>
      </w:r>
      <w:r>
        <w:rPr>
          <w:b/>
          <w:bCs/>
          <w:i/>
          <w:iCs/>
          <w:sz w:val="24"/>
          <w:u w:val="single"/>
          <w:lang w:val="fr-FR"/>
        </w:rPr>
        <w:t>à</w:t>
      </w:r>
      <w:r>
        <w:rPr>
          <w:sz w:val="24"/>
          <w:lang w:val="fr-FR"/>
        </w:rPr>
        <w:t xml:space="preserve">  ou les articles : </w:t>
      </w:r>
      <w:r>
        <w:rPr>
          <w:b/>
          <w:bCs/>
          <w:i/>
          <w:iCs/>
          <w:sz w:val="24"/>
          <w:u w:val="single"/>
          <w:lang w:val="fr-FR"/>
        </w:rPr>
        <w:t>au , à la ,  à l’ , aux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Fonction : C.O.I.  et  Complément circonstanciel de lieu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st – il allé au théâtre ?       Oui il y est allé avec ma sœu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Expressions :   il y 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Il y va de l’honneur</w:t>
      </w:r>
    </w:p>
    <w:p>
      <w:pPr>
        <w:pStyle w:val="Subtitle"/>
        <w:rPr/>
      </w:pPr>
      <w:r>
        <w:rPr>
          <w:sz w:val="24"/>
          <w:lang w:val="fr-FR"/>
        </w:rPr>
        <w:t xml:space="preserve">  </w:t>
      </w:r>
      <w:r>
        <w:rPr>
          <w:b/>
          <w:bCs/>
          <w:sz w:val="24"/>
          <w:lang w:val="fr-FR"/>
        </w:rPr>
        <w:tab/>
        <w:tab/>
        <w:tab/>
      </w:r>
      <w:r>
        <w:rPr>
          <w:sz w:val="24"/>
          <w:lang w:val="fr-FR"/>
        </w:rPr>
        <w:t>Il y va de sa v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Il y va de sa sant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S’y connaître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pronoms relatifs</w:t>
      </w: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ormes sim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ormes compos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qu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aque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o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squ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Do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squel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adjectifs démonstratifs</w:t>
      </w:r>
      <w:r>
        <w:rPr>
          <w:sz w:val="24"/>
          <w:lang w:val="fr-FR"/>
        </w:rPr>
        <w:t xml:space="preserve">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émin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ngul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e  ,   c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  <w:lang w:val="fr-FR"/>
              </w:rPr>
              <w:t>cet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ur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fr-FR"/>
              </w:rPr>
              <w:t>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</w:t>
            </w:r>
            <w:r>
              <w:rPr>
                <w:sz w:val="24"/>
                <w:lang w:val="fr-FR"/>
              </w:rPr>
              <w:t>ces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Le pronom démonstratif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fr-FR"/>
              </w:rPr>
              <w:t>P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Pl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émini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u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émin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es simp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e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es composé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ui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ui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-la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pronoms personels complemente d’objet direct C.O.D.</w:t>
      </w:r>
      <w:r>
        <w:rPr>
          <w:sz w:val="24"/>
          <w:lang w:val="fr-FR"/>
        </w:rPr>
        <w:t xml:space="preserve">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me regarde avec attention.</w:t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te voit souvent au théât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 , l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Je la rencontre chez Monique aujourd’hu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n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nous accompagne à la ga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 xml:space="preserve">vou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Je vous appelle au déjeun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Tu les aperçois de loin. 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Complément d’objet indirect  C.O.I.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me parle souvent de to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te donne la réponse en 2-3 jou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u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lui écrit aujourd’hu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n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nous répond aux ques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v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s posse une condi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u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leur explique les conditions de concours.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’article</w:t>
      </w:r>
    </w:p>
    <w:p>
      <w:pPr>
        <w:pStyle w:val="Subtitl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>L’article - défini</w:t>
      </w:r>
      <w:r>
        <w:rPr>
          <w:sz w:val="24"/>
          <w:lang w:val="fr-FR"/>
        </w:rPr>
        <w:t xml:space="preserve"> - le , la , les </w:t>
      </w:r>
    </w:p>
    <w:p>
      <w:pPr>
        <w:pStyle w:val="Subtitle"/>
        <w:rPr/>
      </w:pPr>
      <w:r>
        <w:rPr>
          <w:sz w:val="24"/>
          <w:lang w:val="fr-FR"/>
        </w:rPr>
        <w:t xml:space="preserve">                </w:t>
      </w:r>
      <w:r>
        <w:rPr>
          <w:b/>
          <w:bCs/>
          <w:sz w:val="24"/>
          <w:lang w:val="fr-FR"/>
        </w:rPr>
        <w:t>- indéfini</w:t>
      </w:r>
      <w:r>
        <w:rPr>
          <w:sz w:val="24"/>
          <w:lang w:val="fr-FR"/>
        </w:rPr>
        <w:t xml:space="preserve"> – un , une , d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L’article contracte </w:t>
      </w:r>
    </w:p>
    <w:p>
      <w:pPr>
        <w:pStyle w:val="Subtitle"/>
        <w:rPr/>
      </w:pPr>
      <w:r>
        <w:rPr>
          <w:b/>
          <w:bCs/>
          <w:sz w:val="24"/>
          <w:lang w:val="fr-FR"/>
        </w:rPr>
        <w:t>de + le  = du</w:t>
      </w:r>
      <w:r>
        <w:rPr>
          <w:sz w:val="24"/>
          <w:lang w:val="fr-FR"/>
        </w:rPr>
        <w:t xml:space="preserve"> </w:t>
        <w:tab/>
        <w:tab/>
        <w:t xml:space="preserve">Le livre du ( de le ) professeur </w:t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à  + le  = au</w:t>
      </w:r>
      <w:r>
        <w:rPr>
          <w:sz w:val="24"/>
          <w:lang w:val="fr-FR"/>
        </w:rPr>
        <w:tab/>
        <w:tab/>
        <w:t>au ( à le ) professeur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de + les = des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à  + les = aux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L’article partitif  - </w:t>
      </w:r>
      <w:r>
        <w:rPr>
          <w:sz w:val="24"/>
          <w:lang w:val="fr-FR"/>
        </w:rPr>
        <w:t>employé pour exprimer une quantité qui n’est pas précisée.</w:t>
      </w:r>
    </w:p>
    <w:p>
      <w:pPr>
        <w:pStyle w:val="Subtitle"/>
        <w:rPr/>
      </w:pPr>
      <w:r>
        <w:rPr>
          <w:sz w:val="24"/>
          <w:lang w:val="fr-FR"/>
        </w:rPr>
        <w:t xml:space="preserve">Forme = </w:t>
      </w:r>
      <w:r>
        <w:rPr>
          <w:b/>
          <w:bCs/>
          <w:sz w:val="24"/>
          <w:lang w:val="fr-FR"/>
        </w:rPr>
        <w:t>du , de la , de l’ ,des</w:t>
      </w:r>
      <w:r>
        <w:rPr>
          <w:sz w:val="24"/>
          <w:lang w:val="fr-FR"/>
        </w:rPr>
        <w:t xml:space="preserve">     </w:t>
      </w:r>
    </w:p>
    <w:p>
      <w:pPr>
        <w:pStyle w:val="Subtitle"/>
        <w:rPr/>
      </w:pPr>
      <w:r>
        <w:rPr>
          <w:sz w:val="24"/>
          <w:lang w:val="fr-FR"/>
        </w:rPr>
        <w:t>Je bois de l’eau</w:t>
        <w:tab/>
        <w:tab/>
        <w:tab/>
        <w:t xml:space="preserve">Je bois un verre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lait</w:t>
      </w:r>
    </w:p>
    <w:p>
      <w:pPr>
        <w:pStyle w:val="Subtitle"/>
        <w:rPr/>
      </w:pPr>
      <w:r>
        <w:rPr>
          <w:sz w:val="24"/>
          <w:lang w:val="fr-FR"/>
        </w:rPr>
        <w:t>Je bois du lait</w:t>
        <w:tab/>
        <w:tab/>
        <w:tab/>
        <w:tab/>
        <w:t xml:space="preserve">J’achète un Kilo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pomme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Je mange de la soup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L’emploi de la préposition </w:t>
      </w:r>
      <w:r>
        <w:rPr>
          <w:b/>
          <w:bCs/>
          <w:i/>
          <w:iCs/>
          <w:sz w:val="24"/>
          <w:u w:val="single"/>
          <w:lang w:val="fr-FR"/>
        </w:rPr>
        <w:t>de </w:t>
      </w:r>
      <w:r>
        <w:rPr>
          <w:sz w:val="24"/>
          <w:lang w:val="fr-FR"/>
        </w:rPr>
        <w:t>:</w:t>
      </w:r>
    </w:p>
    <w:p>
      <w:pPr>
        <w:pStyle w:val="Subtitle"/>
        <w:rPr/>
      </w:pPr>
      <w:r>
        <w:rPr>
          <w:sz w:val="24"/>
          <w:lang w:val="fr-FR"/>
        </w:rPr>
        <w:t xml:space="preserve">1.  On emploie la préposition </w:t>
      </w:r>
      <w:r>
        <w:rPr>
          <w:i/>
          <w:iCs/>
          <w:sz w:val="24"/>
          <w:lang w:val="fr-FR"/>
        </w:rPr>
        <w:t>de</w:t>
      </w:r>
      <w:r>
        <w:rPr>
          <w:sz w:val="24"/>
          <w:lang w:val="fr-FR"/>
        </w:rPr>
        <w:t xml:space="preserve"> lorsque le nom est précède par un adjectif qualificatif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chète des fleurs.</w:t>
        <w:tab/>
        <w:tab/>
        <w:t>J’achète de belles fleur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J’ achète de beaux fruits.</w:t>
      </w:r>
    </w:p>
    <w:p>
      <w:pPr>
        <w:pStyle w:val="Subtitle"/>
        <w:rPr/>
      </w:pPr>
      <w:r>
        <w:rPr>
          <w:sz w:val="24"/>
          <w:lang w:val="fr-FR"/>
        </w:rPr>
        <w:t xml:space="preserve">2.   On emploie la préposition </w:t>
      </w:r>
      <w:r>
        <w:rPr>
          <w:i/>
          <w:iCs/>
          <w:sz w:val="24"/>
          <w:lang w:val="fr-FR"/>
        </w:rPr>
        <w:t>de</w:t>
      </w:r>
      <w:r>
        <w:rPr>
          <w:sz w:val="24"/>
          <w:lang w:val="fr-FR"/>
        </w:rPr>
        <w:t xml:space="preserve"> après les adverbes de quantité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beaucoup , peus , trop , assez , combien , plus ,moi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3.   à la forme négativ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i des amis .</w:t>
        <w:tab/>
        <w:tab/>
        <w:t>Je n’ai pas d’amis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La voix active ( diateza activa ) 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es verbes intransitifs de mouvem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aller , arriver , entrer , sortir , venir , partir , naître , mourir , rester ( de bout ) , tomber ,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enir , revenir , devenir , parvenir , survenir , rentrer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uis venu</w:t>
        <w:tab/>
        <w:tab/>
        <w:tab/>
        <w:t>Nous sommes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es venu</w:t>
        <w:tab/>
        <w:tab/>
        <w:tab/>
        <w:t>Vous étés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est venu</w:t>
        <w:tab/>
        <w:tab/>
        <w:tab/>
        <w:t>Ils sont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/>
      </w:pPr>
      <w:r>
        <w:rPr>
          <w:sz w:val="24"/>
          <w:lang w:val="fr-FR"/>
        </w:rPr>
        <w:t>Elle est venu</w:t>
      </w:r>
      <w:r>
        <w:rPr>
          <w:b/>
          <w:bCs/>
          <w:sz w:val="24"/>
          <w:lang w:val="fr-FR"/>
        </w:rPr>
        <w:t>e</w:t>
      </w:r>
      <w:r>
        <w:rPr>
          <w:sz w:val="24"/>
          <w:lang w:val="fr-FR"/>
        </w:rPr>
        <w:t xml:space="preserve">    </w:t>
        <w:tab/>
        <w:tab/>
        <w:t>Elles sont parti</w:t>
      </w:r>
      <w:r>
        <w:rPr>
          <w:b/>
          <w:bCs/>
          <w:sz w:val="24"/>
          <w:lang w:val="fr-FR"/>
        </w:rPr>
        <w:t xml:space="preserve">es 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Subtitle"/>
        <w:rPr>
          <w:b/>
          <w:b/>
          <w:bCs/>
          <w:lang w:val="fr-FR"/>
        </w:rPr>
      </w:pPr>
      <w:r>
        <w:rPr>
          <w:b/>
          <w:bCs/>
          <w:lang w:val="fr-FR"/>
        </w:rPr>
        <w:t>La voix pronominale ( diateza reflexiva ) :</w:t>
      </w:r>
    </w:p>
    <w:p>
      <w:pPr>
        <w:pStyle w:val="Subtitle"/>
        <w:rPr/>
      </w:pPr>
      <w:r>
        <w:rPr>
          <w:sz w:val="24"/>
          <w:lang w:val="fr-FR"/>
        </w:rPr>
        <w:t xml:space="preserve">-le pronom réfléchi – </w:t>
      </w:r>
      <w:r>
        <w:rPr>
          <w:b/>
          <w:bCs/>
          <w:sz w:val="24"/>
          <w:lang w:val="fr-FR"/>
        </w:rPr>
        <w:t>me , te , se , nous , vous , se</w:t>
      </w:r>
      <w:r>
        <w:rPr>
          <w:sz w:val="24"/>
          <w:lang w:val="fr-FR"/>
        </w:rPr>
        <w:t xml:space="preserve"> </w:t>
      </w:r>
    </w:p>
    <w:p>
      <w:pPr>
        <w:pStyle w:val="Subtitle"/>
        <w:rPr/>
      </w:pPr>
      <w:r>
        <w:rPr>
          <w:sz w:val="24"/>
          <w:lang w:val="fr-FR"/>
        </w:rPr>
        <w:t xml:space="preserve">Je </w:t>
      </w:r>
      <w:r>
        <w:rPr>
          <w:b/>
          <w:bCs/>
          <w:sz w:val="24"/>
          <w:lang w:val="fr-FR"/>
        </w:rPr>
        <w:t>me</w:t>
      </w:r>
      <w:r>
        <w:rPr>
          <w:sz w:val="24"/>
          <w:lang w:val="fr-FR"/>
        </w:rPr>
        <w:t xml:space="preserve"> lave</w:t>
        <w:tab/>
        <w:tab/>
        <w:tab/>
        <w:t xml:space="preserve">Je me suis lavé  </w:t>
        <w:tab/>
        <w:tab/>
        <w:tab/>
        <w:t>Exceptii :</w:t>
      </w:r>
    </w:p>
    <w:p>
      <w:pPr>
        <w:pStyle w:val="Subtitle"/>
        <w:rPr/>
      </w:pPr>
      <w:r>
        <w:rPr>
          <w:sz w:val="24"/>
          <w:lang w:val="fr-FR"/>
        </w:rPr>
        <w:t>Tu</w:t>
      </w:r>
      <w:r>
        <w:rPr>
          <w:b/>
          <w:bCs/>
          <w:sz w:val="24"/>
          <w:lang w:val="fr-FR"/>
        </w:rPr>
        <w:t xml:space="preserve"> te </w:t>
      </w:r>
      <w:r>
        <w:rPr>
          <w:sz w:val="24"/>
          <w:lang w:val="fr-FR"/>
        </w:rPr>
        <w:t>laves</w:t>
        <w:tab/>
        <w:tab/>
        <w:tab/>
        <w:t>Tu t’es lavé</w:t>
        <w:tab/>
        <w:tab/>
        <w:tab/>
        <w:t xml:space="preserve">Elles se sont lavées avant le </w:t>
      </w:r>
    </w:p>
    <w:p>
      <w:pPr>
        <w:pStyle w:val="Subtitle"/>
        <w:rPr/>
      </w:pPr>
      <w:r>
        <w:rPr>
          <w:sz w:val="24"/>
          <w:lang w:val="fr-FR"/>
        </w:rPr>
        <w:t xml:space="preserve">Il </w:t>
      </w:r>
      <w:r>
        <w:rPr>
          <w:b/>
          <w:bCs/>
          <w:sz w:val="24"/>
          <w:lang w:val="fr-FR"/>
        </w:rPr>
        <w:t>se</w:t>
      </w:r>
      <w:r>
        <w:rPr>
          <w:sz w:val="24"/>
          <w:lang w:val="fr-FR"/>
        </w:rPr>
        <w:t xml:space="preserve"> lave</w:t>
        <w:tab/>
        <w:tab/>
        <w:tab/>
        <w:t>Il s’est lavé</w:t>
        <w:tab/>
        <w:tab/>
        <w:tab/>
        <w:t>petit déjeuner .</w:t>
      </w:r>
    </w:p>
    <w:p>
      <w:pPr>
        <w:pStyle w:val="Subtitle"/>
        <w:rPr/>
      </w:pPr>
      <w:r>
        <w:rPr>
          <w:sz w:val="24"/>
          <w:lang w:val="fr-FR"/>
        </w:rPr>
        <w:t xml:space="preserve">Nous </w:t>
      </w:r>
      <w:r>
        <w:rPr>
          <w:b/>
          <w:bCs/>
          <w:sz w:val="24"/>
          <w:lang w:val="fr-FR"/>
        </w:rPr>
        <w:t>nous</w:t>
      </w:r>
      <w:r>
        <w:rPr>
          <w:sz w:val="24"/>
          <w:lang w:val="fr-FR"/>
        </w:rPr>
        <w:t xml:space="preserve"> lavons</w:t>
        <w:tab/>
        <w:tab/>
        <w:t>Nous nous sommes lavés</w:t>
        <w:tab/>
        <w:t xml:space="preserve">Elles se sont lavé les mains </w:t>
      </w:r>
    </w:p>
    <w:p>
      <w:pPr>
        <w:pStyle w:val="Subtitle"/>
        <w:rPr/>
      </w:pPr>
      <w:r>
        <w:rPr>
          <w:sz w:val="24"/>
          <w:lang w:val="fr-FR"/>
        </w:rPr>
        <w:t xml:space="preserve">Vous </w:t>
      </w:r>
      <w:r>
        <w:rPr>
          <w:b/>
          <w:bCs/>
          <w:sz w:val="24"/>
          <w:lang w:val="fr-FR"/>
        </w:rPr>
        <w:t>vous</w:t>
      </w:r>
      <w:r>
        <w:rPr>
          <w:sz w:val="24"/>
          <w:lang w:val="fr-FR"/>
        </w:rPr>
        <w:t xml:space="preserve"> lavez</w:t>
        <w:tab/>
        <w:tab/>
        <w:t xml:space="preserve">Vous vous étés lavés   </w:t>
        <w:tab/>
        <w:t xml:space="preserve">avant le petit déjeuner . </w:t>
      </w:r>
    </w:p>
    <w:p>
      <w:pPr>
        <w:pStyle w:val="Subtitle"/>
        <w:rPr/>
      </w:pPr>
      <w:r>
        <w:rPr>
          <w:sz w:val="24"/>
          <w:lang w:val="fr-FR"/>
        </w:rPr>
        <w:t xml:space="preserve">Ils </w:t>
      </w:r>
      <w:r>
        <w:rPr>
          <w:b/>
          <w:bCs/>
          <w:sz w:val="24"/>
          <w:lang w:val="fr-FR"/>
        </w:rPr>
        <w:t>se</w:t>
      </w:r>
      <w:r>
        <w:rPr>
          <w:sz w:val="24"/>
          <w:lang w:val="fr-FR"/>
        </w:rPr>
        <w:t xml:space="preserve"> lavent </w:t>
        <w:tab/>
        <w:tab/>
        <w:tab/>
        <w:t>Ils se sont lavé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Elles se sont lavées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7:35:00Z</dcterms:created>
  <dc:creator>ALEXANDRU , MURARIU</dc:creator>
  <dc:description>muralexandru@yahoo.com</dc:description>
  <dc:language>en-US</dc:language>
  <cp:lastModifiedBy>usser</cp:lastModifiedBy>
  <dcterms:modified xsi:type="dcterms:W3CDTF">2005-01-03T08:43:00Z</dcterms:modified>
  <cp:revision>86</cp:revision>
  <dc:subject>Gramatica limbii franceze</dc:subject>
  <dc:title>Gramatica limbii franceze</dc:title>
</cp:coreProperties>
</file>