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u w:val="single"/>
        </w:rPr>
      </w:pPr>
      <w:r>
        <w:rPr>
          <w:b/>
          <w:bCs/>
          <w:sz w:val="26"/>
          <w:u w:val="single"/>
        </w:rPr>
        <w:t xml:space="preserve">LE ROLE DU TOURISME DANS L’AMENAGEMENT DU TERRITOIRE </w:t>
      </w:r>
    </w:p>
    <w:p>
      <w:pPr>
        <w:pStyle w:val="NormalWeb"/>
        <w:rPr/>
      </w:pPr>
      <w:r>
        <w:rPr>
          <w:b/>
          <w:bCs/>
        </w:rPr>
        <w:t>La Lozère axée sur le tourisme vert</w:t>
      </w:r>
      <w:r>
        <w:rPr/>
        <w:t xml:space="preserve"> </w:t>
      </w:r>
    </w:p>
    <w:p>
      <w:pPr>
        <w:pStyle w:val="NormalWeb"/>
        <w:jc w:val="both"/>
        <w:rPr/>
      </w:pPr>
      <w:r>
        <w:rPr/>
        <w:t xml:space="preserve">D'un côté du grillage, un homme de près de 70 ans se dresse au milieu d'une meute de loups. De l'autre, une quarantaine de touristes médusés le regardent. Gérard Menatory vit avec ces animaux depuis toujours. Cent vingt loups évoluent en liberté dans ce parc, ouvert il y a huit ans dans l'Aubrac. II attire 100 000 visiteurs par an. Département le moins peuplé de France (14 hab./km2), désertée par les industriels, la Lozère mise depuis quinze ans sur le tourisme vert. </w:t>
        <w:br/>
        <w:t xml:space="preserve">Un développement axé sur la valorisation des ressources naturelles. L'espace : plusieurs réserves d'animaux ont été créées pour préserver des espèces en voie de disparition. En plus des loups, la Lozère abrite des bisons, des chevaux et des vautours. Le bois et la pierre : toits de lauzes et murs en granit sont de rigueur pour les quelque 600 gîtes ruraux. L'eau, enfin : avec ses 700 rivières, le «château d'eau » de la France a développé une série d'activités, de la pêche à la truite au canoë-kayak, du thermalisme (Bagnols-les-Bains) à l'aquaculture de montagne. Dernier projet, prévu pour l'été 1994 : le centre de remise en forme de La Chaldette, créé à partir d'une ancienne source dans l'Aubrac. Sur le plan financier, le département a habilement plaidé sa cause auprès de Bruxelles. Devenu une sorte de laboratoire des programmes d'aide européens, il a attiré une manne importante que les acteurs locaux ont su utiliser : une structure intégrée coordonne à l'échelle du département la production, la commercialisation, la promotion et la gestion. </w:t>
        <w:br/>
        <w:t>Grâce au tourisme, la Lozère survit : sa population double en été, et cette activité représente un chiffre d’affaires de 400 millions de francs par an. Mais cela ne suffit pas : les responsables locaux se battent pour obtenir de meilleurs équipements routiers, et surtout l'implantation d'établissements d'enseignement supérieur.</w:t>
      </w:r>
    </w:p>
    <w:p>
      <w:pPr>
        <w:pStyle w:val="NormalWeb"/>
        <w:jc w:val="both"/>
        <w:rPr>
          <w:i/>
          <w:i/>
          <w:iCs/>
          <w:u w:val="single"/>
        </w:rPr>
      </w:pPr>
      <w:r>
        <w:rPr>
          <w:i/>
          <w:iCs/>
          <w:u w:val="single"/>
        </w:rPr>
        <w:t>L'Expansion, n° 459, 9-22 septembre 1993.</w:t>
      </w:r>
    </w:p>
    <w:p>
      <w:pPr>
        <w:pStyle w:val="NormalWeb"/>
        <w:jc w:val="both"/>
        <w:rPr>
          <w:b/>
          <w:b/>
          <w:bCs/>
        </w:rPr>
      </w:pPr>
      <w:r>
        <w:rPr>
          <w:b/>
          <w:bCs/>
        </w:rPr>
        <w:t>La Côte n'a plus la cote</w:t>
      </w:r>
    </w:p>
    <w:p>
      <w:pPr>
        <w:pStyle w:val="NormalWeb"/>
        <w:jc w:val="both"/>
        <w:rPr/>
      </w:pPr>
      <w:r>
        <w:rPr/>
        <w:t>Il faut se rendre à l'évidence : la Côte d'Azur n'a plus la cote... Les estivants français désertent bel et bien. Ils font des séjours de plus en plus courts et fuient le bord de mer pour se réfugier dans la ver-dure de l'arrière-pays. On cherche évidemment des explications à cette désaffection. Tous finissent par reconnaître que le vrai problème est celui du bétonnage... La Riviera est devenue en effet une métropole de 1 million d'habitants sur une étroite bande de terre de 50 km de longueur, entre La Napoule et Men-ton, où s'agglutinent immeubles, villas, autoroutes et ports de plaisance. «On a construit n'importe quoi, n'importe où.. » Vivre et travailler sans voiture sur la Côte est pratiquement impossible. D'où les embouteillages chroniques en toutes saisons... Quant aux infrastructures touristiques, elles ont été conçues d'une manière aussi anarchique. « Chaque municipalité voulait son golf, son port de plaisance, son palais des Congrès sans s'occuper de savoir si ces équipements ne pouvaient pas être partagés avec les communes voisines... » II a fallu attendre les années 80 pour que la plupart des communes du littoral s'équipent de stations d'épuration. Mais la majeure partie des villas qui pullulent sur les collines niçoises ne sont pas raccordées aux égouts. Pas plus que les bateaux de plaisance qui rejettent allègrement leurs eaux usées dans les ports qui deviennent des cloaques. La future autoroute A 58... devrait joindre Draguignan à Nice en par-courant les collines de Grasse et de Vence... « C'est une absurdité, on va massacrer les derniers sites encore préservés ». Si la Riviera continue à se développer, le risque est grand désormais de tuer une poule aux œufs d'or qui montre déjà des signes de fatigue.</w:t>
      </w:r>
    </w:p>
    <w:p>
      <w:pPr>
        <w:pStyle w:val="NormalWeb"/>
        <w:rPr/>
      </w:pPr>
      <w:r>
        <w:rPr/>
      </w:r>
    </w:p>
    <w:p>
      <w:pPr>
        <w:pStyle w:val="NormalWeb"/>
        <w:rPr/>
      </w:pPr>
      <w:r>
        <w:rPr>
          <w:b/>
          <w:bCs/>
        </w:rPr>
        <w:t>La Côte d'Azur pleure sur un âge d'or révolu</w:t>
      </w:r>
      <w:r>
        <w:rPr/>
        <w:t xml:space="preserve"> </w:t>
      </w:r>
    </w:p>
    <w:p>
      <w:pPr>
        <w:pStyle w:val="NormalWeb"/>
        <w:jc w:val="both"/>
        <w:rPr/>
      </w:pPr>
      <w:r>
        <w:rPr/>
        <w:t xml:space="preserve">    </w:t>
      </w:r>
      <w:r>
        <w:rPr/>
        <w:t xml:space="preserve">De toutes les villes de la Côte d'Azur Nice est sans conteste celle qui souffre le plus du déclin de son image. La Côte d'Azur reste, certes, la deuxième région touristique de France après Paris. Mais la désaffection gagne. Le comité régional de Tourisme dénombrait 8,5 millions de touristes en 1985 ; le même organisme prévoyait en 1991 que le seuil de 10 millions serait dépassé avant la fin du siècle. Or 1994 a été une des plus mauvaises années, la durée des séjours ayant raccourci et leur nombre n'atteignant plus que 7,8 millions ; les résultats de 1995 proches de ceux de 1994 ont été médiocres. Les étrangers, qui représentent à eux seuls la moitié des visiteurs viennent aussi nombreux que par le passé. Principal accusé, donc, le marché national en régression. Parmi les raisons invoquées par les professionnels du tourisme, la concurrence des pays du tiers-monde, la cherté de la vie « fausse réputation », bien sûr, ou encore la perte de l'auréole de luxe. L'urbanisation à outrance qui a beaucoup rapporté jusqu'à la fin des années 80 coûte cher aujourd'hui la Côte d'Azur c'est « une grande ville de 80 kilomètres de long à l'image de Los Angeles », « c'est Paris avec vue sur la mer, mais sans le métro » . </w:t>
      </w:r>
    </w:p>
    <w:p>
      <w:pPr>
        <w:pStyle w:val="NormalWeb"/>
        <w:rPr/>
      </w:pPr>
      <w:r>
        <w:rPr/>
      </w:r>
    </w:p>
    <w:p>
      <w:pPr>
        <w:pStyle w:val="NormalWeb"/>
        <w:rPr/>
      </w:pPr>
      <w:r>
        <w:rPr>
          <w:b/>
          <w:bCs/>
        </w:rPr>
        <w:t>Les bienfaits du tourisme</w:t>
      </w:r>
      <w:r>
        <w:rPr/>
        <w:t xml:space="preserve"> </w:t>
      </w:r>
    </w:p>
    <w:p>
      <w:pPr>
        <w:pStyle w:val="NormalWeb"/>
        <w:jc w:val="both"/>
        <w:rPr>
          <w:i/>
          <w:i/>
          <w:iCs/>
          <w:u w:val="single"/>
        </w:rPr>
      </w:pPr>
      <w:r>
        <w:rPr/>
        <w:t xml:space="preserve">Peut-on un instant imaginer la France si l'on n'avait pas inventé les vacances ? Un Français sur deux ne se déplacerait pas, des dizaines de millions d'étrangers ne découvriraient pas notre pays, des millions de Français ne parcourraient pas le monde, la balance des paiements serait gravement déficitaire. Enfin, des millions de maisons en ruine parsèmeraient les campagnes françaises car rien ne serait venu compenser l'exode rural. [...] Aménager le territoire aujourd'hui ne peut plus se faire sans penser aux vacances. Non seulement à cause des routes nécessaires, des constructions, des services... mais aussi parce que les vacances désignent souvent des lieux où il sera possible de faire venir des travailleurs à la formation rare, des jeunes, des entrepreneurs. De plus, aujourd'hui, avec le développement des désirs de nature, d'authenticité, de tranquillité, l'imaginaire des vacances est en train de se saisir du monde rural. II chante le Lot comme le Massif central, les Préalpes comme la Bretagne intérieure, les Vosges... Peu à peu, le discours de mort de l'exode rural est remplacé par ce discours de désir. Peu à peu, les agriculteurs peuvent y valoriser des produits de terroir qui prennent label de ce désir public. </w:t>
      </w:r>
    </w:p>
    <w:p>
      <w:pPr>
        <w:pStyle w:val="NormalWeb"/>
        <w:jc w:val="both"/>
        <w:rPr/>
      </w:pPr>
      <w:r>
        <w:rPr/>
        <w:t xml:space="preserve"> </w:t>
      </w:r>
    </w:p>
    <w:p>
      <w:pPr>
        <w:pStyle w:val="NormalWeb"/>
        <w:rPr/>
      </w:pPr>
      <w:r>
        <w:rPr>
          <w:b/>
          <w:bCs/>
        </w:rPr>
        <w:t>La côte ouest a le vent en poupe</w:t>
      </w:r>
      <w:r>
        <w:rPr/>
        <w:t xml:space="preserve"> </w:t>
      </w:r>
    </w:p>
    <w:p>
      <w:pPr>
        <w:pStyle w:val="NormalWeb"/>
        <w:jc w:val="both"/>
        <w:rPr/>
      </w:pPr>
      <w:r>
        <w:rPr/>
        <w:t xml:space="preserve">    </w:t>
      </w:r>
      <w:r>
        <w:rPr/>
        <w:t xml:space="preserve">Ré, Belle-Ile et Noirmoutier sont aux années 90 ce que « Saint-Trop » était aux années 70. Les marées détrônent le soleil, la pêche aux moules le bronzage à tout prix, les promenades sur les rochers la sieste sous les oliviers. La côte atlantique, et plus particulièrement la Bretagne, serait donc porteuse d'un « retour aux sources » si cher aux publicitaires en cette période d'incertitudes. La Méditerranée évoque l’oisiveté, les années 80, Bernard Tapie ; aujourd'hui les capitaines d'industries qui « marchent » François Pinault, les Leclerc, Yves Rocher, la famille Bolloré sont bretons ; l’Atlantique c'est l'authenticité, quand ça va mal, on y affronte les éléments. Les méditerranéens ne manquent pas de crier au cliché, à la caricature. </w:t>
      </w:r>
    </w:p>
    <w:p>
      <w:pPr>
        <w:pStyle w:val="NormalWeb"/>
        <w:rPr>
          <w:b/>
          <w:b/>
          <w:bCs/>
        </w:rPr>
      </w:pPr>
      <w:r>
        <w:rPr>
          <w:b/>
          <w:bCs/>
        </w:rPr>
        <w:t xml:space="preserve">L’île de Ré, malade de son succès </w:t>
      </w:r>
    </w:p>
    <w:p>
      <w:pPr>
        <w:pStyle w:val="NormalWeb"/>
        <w:jc w:val="both"/>
        <w:rPr/>
      </w:pPr>
      <w:r>
        <w:rPr/>
        <w:t xml:space="preserve">     </w:t>
      </w:r>
      <w:r>
        <w:rPr/>
        <w:t>Les Rétais n'aiment pas la publicité, à chaque fois qu'on voit un article dans les journaux, on s'arrache les cheveux. Les revues n'ont déjà que trop vanté les lieux, les magazines de décoration trop exploité le style Ré. Tout est trop à en croire les habitants. On a trop construit, l'été il y a trop de monde, trop d’embouteillages, trop de vélos. L'île paie la rançon de son succès : 130 000 à 180 000 personnes y séjournent au mois d’août, pour une population de 15 000 habitants en hiver. Les Rétais se targuent d'avoir su faire cohabiter un tourisme de masse - sur 30 kilomètres de côtes, l'île compte soixante campings - et un tourisme plus élitiste. Mais ils sont quelques-uns aujourd'hui, à prendre conscience d'une faille dans cette symbios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22:27:00Z</dcterms:created>
  <dc:creator>alexica</dc:creator>
  <dc:description/>
  <dc:language>en-US</dc:language>
  <cp:lastModifiedBy>DVD</cp:lastModifiedBy>
  <dcterms:modified xsi:type="dcterms:W3CDTF">2005-01-11T08:26:00Z</dcterms:modified>
  <cp:revision>3</cp:revision>
  <dc:subject/>
  <dc:title>LE ROLE DU TOURISME DANS L’AMENAGEMENT DU TERRITOIRE </dc:title>
</cp:coreProperties>
</file>