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 départ a Pari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extBody"/>
        <w:rPr/>
      </w:pPr>
      <w:r>
        <w:rPr/>
        <w:t xml:space="preserve">Enfin l`été. Les clases finissent dans quelques jours. Nous avons parle beaucoup de vacances prochains. </w:t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  <w:t>Cette année je suis parti Paris chez mes amis Marc. Le jour du départ  s`approche. J`ai commence mes préparatifs de voyage.</w:t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  <w:t>Mon père va à l`agence de voyage pour réserver la place pour l`avion.</w:t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  <w:t>Moi et ma mère, nous préparons les bagages. Je vais prendre le sac de voyage. C`est confortable et spacieux. Au-dessous nous allons ranger les chaussures et le linge, au-dessus les bouses et les jeans. Je n`oublie pas les objets de toilette : la brosse a dents, la pâte dentifrice, le savon, et la serviette.</w:t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  <w:t>Demain moi et mes parentes, nous irons à Bucarest  a l`aéroport international Otopeni, pour prendre l`avion du Paris.</w:t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  <w:t xml:space="preserve">L`aéroport Otopeni est grandi, modern et élégant. </w:t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  <w:t xml:space="preserve">L`avion pour Paris est arrive sur la piste no.8. </w:t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  <w:t>Je suis dirige vers la douane pour le control :</w:t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  <w:t>-Bonjour madame Popescu !</w:t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  <w:t>-Bonjour mon enfant ! Comment t`appelle tu ?</w:t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  <w:t>-Voici mon passeport ! Mon nome est écrit dans le passeport.</w:t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  <w:t>-Bien ! Vas-tu au guichet no.6 pour le control médical.</w:t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  <w:t>- Merci !</w:t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  <w:t>-Bonjour monsieur docteur !</w:t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  <w:t>-Bonjour ! Comment ça va ?</w:t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  <w:t xml:space="preserve">-Ca va très bien merci. Je ne suis pas malade. </w:t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  <w:t>-Tu as mal a la tète ? Tu as de la fièvre ?</w:t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  <w:t>-Non.</w:t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  <w:t>-Au revoir monsieur docteur !</w:t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  <w:t>-Au revoir !</w:t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  <w:t xml:space="preserve">Apres ces formalités j` entre dans la salle d`attente ! Ici j`ai rencontre mon professeur de biologie. </w:t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  <w:t>-Bonjour Alexandru… !?</w:t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  <w:t xml:space="preserve">-Oo !!! Monsieur professeur ! </w:t>
      </w:r>
    </w:p>
    <w:p>
      <w:pPr>
        <w:pStyle w:val="Normal"/>
        <w:rPr/>
      </w:pPr>
      <w:r>
        <w:rPr>
          <w:sz w:val="36"/>
          <w:lang w:val="fr-FR"/>
        </w:rPr>
        <w:t>-Ton nom est Chiţu ?</w:t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  <w:t>-Oui je suis l`élevé de l`école no.5.</w:t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  <w:t>-Que fais tu ici ?</w:t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  <w:t>-J`attend l`avion pour Paris.</w:t>
      </w:r>
    </w:p>
    <w:p>
      <w:pPr>
        <w:pStyle w:val="Normal"/>
        <w:rPr/>
      </w:pPr>
      <w:r>
        <w:rPr>
          <w:sz w:val="36"/>
          <w:lang w:val="fr-FR"/>
        </w:rPr>
        <w:t>A 9</w:t>
      </w:r>
      <w:r>
        <w:rPr>
          <w:sz w:val="36"/>
          <w:vertAlign w:val="superscript"/>
          <w:lang w:val="fr-FR"/>
        </w:rPr>
        <w:t>45</w:t>
      </w:r>
      <w:r>
        <w:rPr>
          <w:sz w:val="36"/>
          <w:lang w:val="fr-FR"/>
        </w:rPr>
        <w:t xml:space="preserve"> la porte no.3 est ouverte et les passagers pour Paris montent au bord d`avion TAROM.</w:t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  <w:t>La stuardese s`adresse bienvenue au bord de l`avion TAROM.</w:t>
      </w:r>
    </w:p>
    <w:p>
      <w:pPr>
        <w:pStyle w:val="Normal"/>
        <w:rPr/>
      </w:pPr>
      <w:r>
        <w:rPr>
          <w:sz w:val="36"/>
          <w:lang w:val="fr-FR"/>
        </w:rPr>
        <w:t xml:space="preserve">Le vol est calme et merveilleux. Pendant le vol nous admirons les merveilleux paysages. </w:t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  <w:t>La vole se finis.</w:t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  <w:t>Moi et les passagers nous descendrons à l`aéroport du Paris ou Marc et ses parentes m`attendent.</w:t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  <w:t>Nous prenons un taxi pour aller a l`hôtel CAPITOL.Ici j`ai une chambre réserve je vais à la réception.</w:t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  <w:t>-Bonjour madame !</w:t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  <w:t>-Bonjour enfin !</w:t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  <w:t xml:space="preserve">-J`ai resserve la chambre no.5 au premier étage. </w:t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  <w:t>-O vous étés Chatu Sandu ?</w:t>
      </w:r>
    </w:p>
    <w:p>
      <w:pPr>
        <w:pStyle w:val="Normal"/>
        <w:rPr/>
      </w:pPr>
      <w:r>
        <w:rPr>
          <w:sz w:val="36"/>
          <w:lang w:val="fr-FR"/>
        </w:rPr>
        <w:t>-Je m`appelle Chiţu Alexandru.</w:t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  <w:t>-Donnez-moi la cle !</w:t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  <w:t>-Voici la cle !</w:t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  <w:t>-Merci.</w:t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  <w:t xml:space="preserve">Je monte dans ma chambre . </w:t>
      </w:r>
    </w:p>
    <w:p>
      <w:pPr>
        <w:pStyle w:val="Normal"/>
        <w:rPr/>
      </w:pPr>
      <w:r>
        <w:rPr>
          <w:sz w:val="36"/>
          <w:lang w:val="fr-FR"/>
        </w:rPr>
        <w:t xml:space="preserve">Apres le déjeuner je me repose en peu et puis moi et mes amis nous sortons en ville. Mon ami m`invite visiter la Tour Eiffel. Nous sommes montes dans la Tour Eiffel. Nous y avons admire le panorama de Paris. </w:t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  <w:t>C`est magnifique !</w:t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  <w:t>Du haut de la tour j`ai vu les monuments les plus importants : L`Arc de triomphe de l`Etoile, la Cathédrale Notre-Dame du Paris, le Panthéon le Domme des Invalides, le musée du Louvre.</w:t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  <w:t>Paris est une ville qui a des constructions modernes  et monuments historiques.</w:t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  <w:t>Le premier jour  finit. La nuit  est tombee. Jesuis revenue a l`hôtel.</w:t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  <w:t xml:space="preserve">Le lendemain journée </w:t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  <w:t>Apres le petit déjeuner, je sorte au Parc Disney.</w:t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  <w:t>Quelle beauté !</w:t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  <w:t>Ici je me racontre avec mon camarade d’internent :</w:t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  <w:t>-Bonjour George ! Comment ça va ?</w:t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  <w:t>-Ca va très bien merci. Qui es  tu ?</w:t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  <w:t xml:space="preserve">-Je suis ton camarade d` internet. Nous jouons Fifa2001 ! </w:t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  <w:t>-O Oui. Mais que fais tu en France ?</w:t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  <w:t>-Je viens en excursion a Paris.</w:t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  <w:t>-Bien au-revoir !</w:t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  <w:t>-Au-revoir !</w:t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  <w:t>Ici j`ai rencontre mes personnages préfères : Donald, Mickey Mouse etc.</w:t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  <w:t>J`ai visite « Tunnel Groazei » et « le palais de glace »</w:t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  <w:t>Apre midi j`ai acheté des photos, d`allumé d`arts  et des souvenirs pour mes parents, pour mes amis et une ricle collection de diapositives.</w:t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  <w:t>Il est est arrive puis la zone: l`usine Renault.</w:t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  <w:t xml:space="preserve"> </w:t>
      </w:r>
      <w:r>
        <w:rPr>
          <w:sz w:val="36"/>
          <w:lang w:val="fr-FR"/>
        </w:rPr>
        <w:t>Le deuxième soir mon ami m`a invite au Theatre. Nous regardons à pièce Romeo et Juliette.</w:t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  <w:t>Tout est bien.</w:t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  <w:t>Pendant cette visite j`apprend beaucoup de choses.</w:t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  <w:t>Le temps passe vite et le moment du départ s`approche.</w:t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  <w:t>Le troisieme jour je vais chez amis d` internet.</w:t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  <w:t>Le premier a été Stéphane Maurice.</w:t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  <w:t>-Bonjour madame Maurice, Stéphany est ?</w:t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  <w:t>-Oui. Stéphany !</w:t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  <w:t>-Salut Stéphany que fais tu ?</w:t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  <w:t>-Ca va bien et toi ?</w:t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  <w:t>-Je suis bien aussi.</w:t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  <w:t>-Qui est tu ?</w:t>
      </w:r>
    </w:p>
    <w:p>
      <w:pPr>
        <w:pStyle w:val="Normal"/>
        <w:rPr/>
      </w:pPr>
      <w:r>
        <w:rPr>
          <w:sz w:val="36"/>
          <w:lang w:val="fr-FR"/>
        </w:rPr>
        <w:t>-Je suis ton ami d`internet.</w:t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  <w:t>-Oh en Roumanie Chitu Alexandre ?</w:t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  <w:t>-Oui Chiţu Alexandru.</w:t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  <w:t>-Entre dans ma maison !</w:t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  <w:t>-Non. Je vais à l`agence de voyage pour procurer des billets d`avion.</w:t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  <w:t>-Au revoir !</w:t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  <w:t>-A bientôt et Au revoir !</w:t>
      </w:r>
    </w:p>
    <w:p>
      <w:pPr>
        <w:pStyle w:val="Normal"/>
        <w:rPr/>
      </w:pPr>
      <w:r>
        <w:rPr>
          <w:sz w:val="36"/>
          <w:lang w:val="fr-FR"/>
        </w:rPr>
        <w:t>Apres je vais a l`agence de voyage pour procurer des billets pour l`avion.</w:t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  <w:t>Je suis au guichet no.1.</w:t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  <w:t>-Bonjour madame !</w:t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  <w:t>-Bonjour.</w:t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  <w:t xml:space="preserve">-J`adore deux billets pour partir en Roumaine </w:t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  <w:t>-Oui. Donnez-moi le passeport !</w:t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  <w:t>-Voici le passeport !</w:t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  <w:t>-Va au guichet no 9 pour la vise médicale.</w:t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  <w:t>-Oui Au revoir.</w:t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  <w:t>-Bonjour monsieur doctor.</w:t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  <w:t>-Bonjour. Pour la vise médicale n`est pas ?</w:t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  <w:t>-Oui.</w:t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  <w:t>Apres que le docteur finisse l`epreuve as médicale et je vais à hôtel pour préparatifs de voyage.</w:t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  <w:t>Il est samedi. Je suis conduit à l`aéroport international de France. J`ai voyage en avion. Le paysage est merveieux du haut du ciel.</w:t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  <w:t>J`ont vu des montagnes couvertes de bois, des collines, des plaines, des lacs, des rivières, et des villes.</w:t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  <w:t>C`est ravisant le contraste des couleurs : Le vert des forets et les champs jeunes, le bleu de lact le blanc de montagnes hautes.</w:t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  <w:t>L`avion atterrit sur la piste.</w:t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  <w:t xml:space="preserve">Mes parents m`attendent, je les embrasse </w:t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  <w:t>Tout est bien aen finit bien !</w:t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fr-FR"/>
    </w:rPr>
  </w:style>
  <w:style w:type="paragraph" w:styleId="TextBody">
    <w:name w:val="Body Text"/>
    <w:basedOn w:val="Normal"/>
    <w:pPr/>
    <w:rPr>
      <w:sz w:val="36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5T19:36:00Z</dcterms:created>
  <dc:creator>Andu</dc:creator>
  <dc:description>Powered by  www.referat.ro</dc:description>
  <cp:keywords>Powered by  www.referat.ro</cp:keywords>
  <dc:language>en-US</dc:language>
  <cp:lastModifiedBy>DVD</cp:lastModifiedBy>
  <cp:lastPrinted>2001-04-26T06:39:00Z</cp:lastPrinted>
  <dcterms:modified xsi:type="dcterms:W3CDTF">2005-01-11T08:24:00Z</dcterms:modified>
  <cp:revision>7</cp:revision>
  <dc:subject/>
  <dc:title>Un départ a Paris</dc:title>
</cp:coreProperties>
</file>