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435100" cy="325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1550" cy="20764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31.7pt;height:44.95pt;mso-wrap-style:none;v-text-anchor:middle;mso-position-vertical:top" type="_x0000_t136">
            <v:path textpathok="t"/>
            <v:textpath on="t" fitshape="t" string="Zinedine Zidan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Zinedine Zidane (a.k.a. Zizou) né le 23 juin 1972 a(\) Marseille, France. Il comence le football de bonne heure a(\)US Saint-Henri club.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41020</wp:posOffset>
            </wp:positionV>
            <wp:extent cx="1663700" cy="124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Pas depuis le grand Michel Platini France n’a pas un tel doue(/) et influent joueur.Certain il acquerir les coeurs du  francais fans et medi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izou faut reconnaitre que il est timide.Il est considere(/) un chef par son pieds.En France ou les  Arabic immigrantes ont discrimine(/),il bonifier francais impressions sur les Algeriens remercier a(\) son pied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Dans le monde plus importante tournois ,il montrais son ardeur.En 1998 dans le coupe du monde final il  a marque(/) deux buts et France a gagne son premier victoire.A(\) le European Tournoi en 2000 il gagne le prix pour le meilleur joueur de cet competition.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33095</wp:posOffset>
            </wp:positionV>
            <wp:extent cx="1790700" cy="1435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Son meilleur saison font en 1998 et 2000 quand il  a gagne(\) le FIFA prix Le joueur de l’an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Il peut changer le flux d’un match dans une secunde.Son passer et dribbler habilite,creer de gigantic espaces sur le terrain et les defenseur ne peut pas cesser le.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inedine a joue pour beaucoup clubs de football: : Cannes (France), Bordeaux (France), Juventus(Italy) et en prsent il est le plus important joueur de le Champions du Europe,Real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320040</wp:posOffset>
            </wp:positionV>
            <wp:extent cx="1244600" cy="1663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adrid,qui a paye(/) 66 millions de Etats Unis dollars pour son transfer en  Spa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(\) Real ,Zizou est coequipier avec monde class joueurs comme:Figo,Raul,Roberto Carl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que Real Madrid joue sera comme un tout-star equipe contre  amateurs avec Zidane sur 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ai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Zidane fait aproximatif 6 millions $ dans un a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Il capture le coup du monde, le title european,Italian lieue titles,Italian et francais cups et le Champions Leag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Zinedine Zidane est considere(/) le meilleur joueur de football  dans  le monde.Son particulier brilliance est suffisamment pour faire le une legend,mais il est beaucoup plus que.Il  est un vainquer.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53975</wp:posOffset>
            </wp:positionV>
            <wp:extent cx="2235200" cy="1638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3:00:00Z</dcterms:created>
  <dc:creator>Andrei</dc:creator>
  <dc:description/>
  <dc:language>en-US</dc:language>
  <cp:lastModifiedBy>mihai</cp:lastModifiedBy>
  <dcterms:modified xsi:type="dcterms:W3CDTF">2004-06-22T14:05:00Z</dcterms:modified>
  <cp:revision>4</cp:revision>
  <dc:subject/>
  <dc:title>                </dc:title>
</cp:coreProperties>
</file>