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mic Sans MS"/>
        </w:rPr>
        <w:t xml:space="preserve">                    </w:t>
      </w:r>
      <w:r>
        <w:rPr/>
        <w:t>Gimnospermele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</w:rPr>
        <w:t xml:space="preserve">   </w:t>
      </w:r>
      <w:r>
        <w:rPr>
          <w:rFonts w:cs="Comic Sans MS" w:ascii="Comic Sans MS" w:hAnsi="Comic Sans MS"/>
          <w:sz w:val="28"/>
        </w:rPr>
        <w:t>Cu mai bine de 220 milioane de ani in urma , flora terestra era dominata de aceste plante cu flori primitive. Printre ele se numera si bine cunoscutele conifere , arborele ginkgo, precum si cei mai mari arbori din lume , giganticii sequoi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Timp de 120 milioane de ani , acum 220-100 milioane de ani aceste plante au constituit vegetatia dominanta a Pamantului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Cele mai multe gimnosperme sunt arbori sau arbusti cu frunze persistente , ovulele lor sunt descoperite si fiind in contact cu aerul , polenul poate ajunge usor la el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Plantele mascul si cele femela sunt in general plante separate si organele lor de reproducere sunt plasate in conuri. Conurile mascul produc o cantitate mare de granule fine de polen care contin si protejaza celulele mascul de reproducer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Coniferele pot fi recunoscute dupa florile lor reunite inconuri. Oparte dintre cele mai vechi si mai mari plante ale lumii sunt conifere . Sequoia sempervirens e cel mai inalt arbore de pe Pamant. Cel mai longetiv arbore de pe Pamant ,poate trai 4900 de ani , este un pin care se numeste Pinus longaeva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 xml:space="preserve">Cele mai multe conifere au frunze persistente ,dar frunzele catorva specii cunoscute cad toamna. Printre aceste specii enumeram ralicele sau zada si chiparosul de mlastina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 xml:space="preserve">Mestesequoia glyptastroboide este un conifer cu frunze cazatoare cunoscut multa vreme numai sub forma de fosila , dar in anul 1941 in China intr-o zona foarte ascunsa au fost descoperite exemplare vii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Tisa produce florile mascul si femela pe plante diferite si samanta sa este inconjurata la baza de un aril rosu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Cycadaceaele formeaza o familie straveshe si primitiva din grupa gimnospermelor. Sunt arbori mici cu trunchiul vertical si drept avand coroana formata din frunze foarte mari , ascutite si tepoase. Conurile cresc in centrul plantelor , inconjurate de frunze. Uneori conurile sunt foarte mari , pot ajunge la 60 cm. .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03:00Z</dcterms:created>
  <dc:creator>xxx</dc:creator>
  <dc:description/>
  <dc:language>en-US</dc:language>
  <cp:lastModifiedBy>DVD</cp:lastModifiedBy>
  <dcterms:modified xsi:type="dcterms:W3CDTF">2005-01-05T09:29:00Z</dcterms:modified>
  <cp:revision>3</cp:revision>
  <dc:subject/>
  <dc:title>                    Gimnospermele</dc:title>
</cp:coreProperties>
</file>