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ffany Lt BT;Times New Roman" w:hAnsi="Tiffany Lt BT;Times New Roman" w:cs="Tiffany Lt BT;Times New Roman"/>
          <w:b/>
          <w:b/>
          <w:shadow/>
          <w:sz w:val="32"/>
        </w:rPr>
      </w:pPr>
      <w:r>
        <w:rPr>
          <w:rFonts w:cs="Tiffany Lt BT;Times New Roman" w:ascii="Tiffany Lt BT;Times New Roman" w:hAnsi="Tiffany Lt BT;Times New Roman"/>
          <w:b/>
          <w:shadow/>
          <w:sz w:val="32"/>
        </w:rPr>
        <w:t>VERBES IRRËGULIERS</w:t>
      </w:r>
    </w:p>
    <w:p>
      <w:pPr>
        <w:pStyle w:val="Heading"/>
        <w:rPr>
          <w:rFonts w:ascii="Tiffany Lt BT;Times New Roman" w:hAnsi="Tiffany Lt BT;Times New Roman" w:cs="Tiffany Lt BT;Times New Roman"/>
          <w:b/>
          <w:b/>
          <w:shadow/>
          <w:sz w:val="32"/>
        </w:rPr>
      </w:pPr>
      <w:r>
        <w:rPr>
          <w:rFonts w:cs="Tiffany Lt BT;Times New Roman" w:ascii="Tiffany Lt BT;Times New Roman" w:hAnsi="Tiffany Lt BT;Times New Roman"/>
          <w:b/>
          <w:shadow/>
          <w:sz w:val="32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70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ubjonctif présen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assé simpl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lang w:val="fr-FR"/>
              </w:rPr>
            </w:pPr>
            <w:r>
              <w:rPr>
                <w:i/>
                <w:sz w:val="10"/>
                <w:lang w:val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lang w:val="fr-FR"/>
              </w:rPr>
            </w:pPr>
            <w:r>
              <w:rPr>
                <w:b/>
                <w:i/>
                <w:sz w:val="10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lang w:val="fr-FR"/>
              </w:rPr>
            </w:pPr>
            <w:r>
              <w:rPr>
                <w:i/>
                <w:sz w:val="10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lang w:val="fr-FR"/>
              </w:rPr>
            </w:pPr>
            <w:r>
              <w:rPr>
                <w:b/>
                <w:i/>
                <w:sz w:val="10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CQUËR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cquiè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cqu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ALLE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llai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assaill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ssa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ssaillis</w:t>
            </w:r>
          </w:p>
        </w:tc>
      </w:tr>
      <w:tr>
        <w:trPr>
          <w:trHeight w:val="84" w:hRule="atLeast"/>
        </w:trPr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asse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ssey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ss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batt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batt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batt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bo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bo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b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bouill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bou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bouill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onclu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onclu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oncl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ondu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ondu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onduis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onnaît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onnais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onn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ou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ou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ous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our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ou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our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rain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raignis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raign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ro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roi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r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roît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rois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rû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ueill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ue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ueill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lang w:val="fr-FR"/>
              </w:rPr>
              <w:t>d</w:t>
            </w:r>
            <w:r>
              <w:rPr>
                <w:sz w:val="18"/>
                <w:lang w:val="fr-FR"/>
              </w:rPr>
              <w:t>Ë</w:t>
            </w:r>
            <w:r>
              <w:rPr>
                <w:caps/>
                <w:sz w:val="18"/>
                <w:lang w:val="fr-FR"/>
              </w:rPr>
              <w:t>CH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décho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déch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de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do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d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d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d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d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dorm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dorm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dorm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ËCR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écr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écriv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envoye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envo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envoyai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Faill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–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–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fa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fas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f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fall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il fa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fallut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fu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fu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fu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l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l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l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lu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lu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luis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maud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maudis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maud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ment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ment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ment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mett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mett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mi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mou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mou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m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mourî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meu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mour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mou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meu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m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naît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nais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nasqu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ouvr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ouv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ouvr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part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part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part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pla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pla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pl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pleu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il pleu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plut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pour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ourvoyant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pourv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pren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prenn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pr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rece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reço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reç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résou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résol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résl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r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r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r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romp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romp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romp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savo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sach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s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serv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ser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serv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suiv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su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suiv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suff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suff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suff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ta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ta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t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ten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tend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tend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ten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tienn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tin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tra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tra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–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vainc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vainqu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ainqu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val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va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al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ven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vienn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in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vêt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vêt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êt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vo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viv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v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éc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voul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veu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oulus</w:t>
            </w:r>
          </w:p>
        </w:tc>
      </w:tr>
    </w:tbl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0:34:00Z</dcterms:created>
  <dc:creator>Tony</dc:creator>
  <dc:description/>
  <dc:language>en-US</dc:language>
  <cp:lastModifiedBy>da</cp:lastModifiedBy>
  <dcterms:modified xsi:type="dcterms:W3CDTF">2000-01-23T10:34:00Z</dcterms:modified>
  <cp:revision>2</cp:revision>
  <dc:subject/>
  <dc:title>VERBES IRRËGULIERS</dc:title>
</cp:coreProperties>
</file>