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ORI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cs="TimesRomanR" w:ascii="TimesRomanR" w:hAnsi="TimesRomanR"/>
        </w:rPr>
        <w:t>Din obiceiurile care se practic` la moartea ]i dup`, a unui om, am ales, pentru acest referat, o specie de bocete,Zorile,care au o vechime foarte mare,practican\ii acestui obicei sus\in c` l-au mo]tenit din vremea lui Burebista.{ntruc[t acest gen de bocete pare straniu,fa\` de obiceiurile care se practic` la ora actual` [n multe zone ale \`rii se cuvin c[teva preciz`ri.Iat` ce concluzioneaz` Victor Kernbach :</w:t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</w:rPr>
        <w:t xml:space="preserve">         </w:t>
      </w:r>
      <w:r>
        <w:rPr>
          <w:rFonts w:cs="TimesRomanR" w:ascii="TimesRomanR" w:hAnsi="TimesRomanR"/>
        </w:rPr>
        <w:t>„</w:t>
      </w:r>
      <w:r>
        <w:rPr>
          <w:rFonts w:cs="TimesRomanR" w:ascii="TimesRomanR" w:hAnsi="TimesRomanR"/>
        </w:rPr>
        <w:t xml:space="preserve">Mitologia </w:t>
      </w:r>
      <w:hyperlink r:id="rId2">
        <w:r>
          <w:rPr>
            <w:rStyle w:val="InternetLink"/>
            <w:rFonts w:cs="TimesRomanR" w:ascii="TimesRomanR" w:hAnsi="TimesRomanR"/>
            <w:color w:val="000000"/>
            <w:u w:val="none"/>
          </w:rPr>
          <w:t>rom@neasc`</w:t>
        </w:r>
      </w:hyperlink>
      <w:r>
        <w:rPr>
          <w:rFonts w:cs="TimesRomanR" w:ascii="TimesRomanR" w:hAnsi="TimesRomanR"/>
        </w:rPr>
        <w:t xml:space="preserve"> [mparte universul nu [n „rai” ]i „iad” (care s[nt no\iuni cre]tine),ci [n cele dou` t`r[muri: t`r[mul </w:t>
      </w:r>
      <w:r>
        <w:rPr>
          <w:rFonts w:cs="TimesRomanR" w:ascii="TimesRomanR" w:hAnsi="TimesRomanR"/>
          <w:i/>
          <w:iCs/>
        </w:rPr>
        <w:t>acesta</w:t>
      </w:r>
      <w:r>
        <w:rPr>
          <w:rFonts w:cs="TimesRomanR" w:ascii="TimesRomanR" w:hAnsi="TimesRomanR"/>
        </w:rPr>
        <w:t xml:space="preserve">, adic` lumea real`, imediat`, palpabil`, supus` integral capacit`\ilor senzoriale omene]ti, ]i t`r[mul </w:t>
      </w:r>
      <w:r>
        <w:rPr>
          <w:rFonts w:cs="TimesRomanR" w:ascii="TimesRomanR" w:hAnsi="TimesRomanR"/>
          <w:i/>
          <w:iCs/>
        </w:rPr>
        <w:t>cel`lalt</w:t>
      </w:r>
      <w:r>
        <w:rPr>
          <w:rFonts w:cs="TimesRomanR" w:ascii="TimesRomanR" w:hAnsi="TimesRomanR"/>
        </w:rPr>
        <w:t>, lumea de dincolo, care nu este nici infernul, nici paradisul, ci o lume paralel`, magic`, suprasenzorial`, detectabil` [n revela\iile ei, [ns` [n mod curent impalpabil` pentru om, o lume [n care omul poate intra uneori prin accident, privilegiu sau act eroic, dar din care trebuie negre]it s` se [ntoarc` pe t`r[mul s`u, legea obligatorie func\ion[nd [n omul [nsu]i, sub forma chem`rii ob[r]iei lui.”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</w:t>
      </w:r>
      <w:r>
        <w:rPr>
          <w:rFonts w:cs="TimesRomanR" w:ascii="TimesRomanR" w:hAnsi="TimesRomanR"/>
        </w:rPr>
        <w:t>Religia cre]tin` nu a reu]it s` elimine din obiceiurile str`mo]e]ti foarte multe obiceiuri ]i tradi\ii, din contra la foarte multe dintre ele a fost obligat` s` le preia ca atare, cu u]oare cosmetiz`ri.Cercet`rile efectuate [n decursul timpului au demonstrat aceste realit`\i.S` [ncepem cu cercet`rile efectuate de Simion Florea Marian, referitoare la subiectul materialului de fa\`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</w:t>
      </w:r>
      <w:r>
        <w:rPr>
          <w:rFonts w:cs="TimesRomanR" w:ascii="TimesRomanR" w:hAnsi="TimesRomanR"/>
        </w:rPr>
        <w:t>„</w:t>
      </w:r>
      <w:r>
        <w:rPr>
          <w:rFonts w:cs="TimesRomanR" w:ascii="TimesRomanR" w:hAnsi="TimesRomanR"/>
        </w:rPr>
        <w:t xml:space="preserve">Sub cuv[ntul </w:t>
      </w:r>
      <w:r>
        <w:rPr>
          <w:rFonts w:cs="TimesRomanR" w:ascii="TimesRomanR" w:hAnsi="TimesRomanR"/>
          <w:i/>
          <w:iCs/>
        </w:rPr>
        <w:t>zori</w:t>
      </w:r>
      <w:r>
        <w:rPr>
          <w:rFonts w:cs="TimesRomanR" w:ascii="TimesRomanR" w:hAnsi="TimesRomanR"/>
        </w:rPr>
        <w:t xml:space="preserve"> se [n\elege o specie anumit` de bocete, care s[nt cunoscute ]i uzitate, dup` c[te ]tiu eu p[n` acuma, numai [n Banat ]i care se c[nt` nemijlocit [nainte de rev`rsatul sau pe la rev`rsatul zorilor ]i mai ales [n prima diminea\` dup` repauzarea unui fecior,a unei fete sau a unei neveste tinere. Numirea lor le vine,a]adar, parte de la z[nele Zori care se invoc` spre de]teptarea celui repauzat, parte de la timpul c[nd se c[nt`. Iar c[ntarea sau bocirea lor se exprim` prin verbul </w:t>
      </w:r>
      <w:r>
        <w:rPr>
          <w:rFonts w:cs="TimesRomanR" w:ascii="TimesRomanR" w:hAnsi="TimesRomanR"/>
          <w:i/>
          <w:iCs/>
        </w:rPr>
        <w:t>a c[nta</w:t>
      </w:r>
      <w:r>
        <w:rPr>
          <w:rFonts w:cs="TimesRomanR" w:ascii="TimesRomanR" w:hAnsi="TimesRomanR"/>
        </w:rPr>
        <w:t xml:space="preserve">. De aici vine c` [n unele p`r\i ac\iunea acestei specii de bocete se nume]te </w:t>
      </w:r>
      <w:r>
        <w:rPr>
          <w:rFonts w:cs="TimesRomanR" w:ascii="TimesRomanR" w:hAnsi="TimesRomanR"/>
          <w:i/>
          <w:iCs/>
        </w:rPr>
        <w:t xml:space="preserve">strig`tul </w:t>
      </w:r>
      <w:r>
        <w:rPr>
          <w:rFonts w:cs="TimesRomanR" w:ascii="TimesRomanR" w:hAnsi="TimesRomanR"/>
        </w:rPr>
        <w:t xml:space="preserve">sau </w:t>
      </w:r>
      <w:r>
        <w:rPr>
          <w:rFonts w:cs="TimesRomanR" w:ascii="TimesRomanR" w:hAnsi="TimesRomanR"/>
          <w:i/>
          <w:iCs/>
        </w:rPr>
        <w:t>strigarea zorilor</w:t>
      </w:r>
      <w:r>
        <w:rPr>
          <w:rFonts w:cs="TimesRomanR" w:ascii="TimesRomanR" w:hAnsi="TimesRomanR"/>
        </w:rPr>
        <w:t xml:space="preserve">, iar [n altele </w:t>
      </w:r>
      <w:r>
        <w:rPr>
          <w:rFonts w:cs="TimesRomanR" w:ascii="TimesRomanR" w:hAnsi="TimesRomanR"/>
          <w:i/>
          <w:iCs/>
        </w:rPr>
        <w:t>c[ntecul zorilor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</w:t>
      </w:r>
      <w:r>
        <w:rPr>
          <w:rFonts w:cs="TimesRomanR" w:ascii="TimesRomanR" w:hAnsi="TimesRomanR"/>
        </w:rPr>
        <w:t>{n ]irele urm`toare reproducem Zorile proprii, adic` numai acele bocete [n care se invoc` z[nele cu acest nume.</w:t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</w:rPr>
        <w:t xml:space="preserve">         </w:t>
      </w:r>
      <w:r>
        <w:rPr>
          <w:rFonts w:cs="TimesRomanR" w:ascii="TimesRomanR" w:hAnsi="TimesRomanR"/>
        </w:rPr>
        <w:t xml:space="preserve">{n comunele din jurul Maidanului ]i [ndeosebi [n Cacova ]i Varadia cum moare cineva [n familie ]i se l`\e]te vestea despre cazul mor\ii, prin comun`, m[ne [n zori, patru,]ase ori opt femei dintre cos[ngeni, - ori ]i str`ini – venind la casa celui mort se a]eaz` jum`tate la un clo\ ]i cealat` [n cel`lalt col\ de-a lungul casei ]i [ncep alternativ a striga </w:t>
      </w:r>
      <w:r>
        <w:rPr>
          <w:rFonts w:cs="TimesRomanR" w:ascii="TimesRomanR" w:hAnsi="TimesRomanR"/>
          <w:i/>
          <w:iCs/>
        </w:rPr>
        <w:t xml:space="preserve">Zorile </w:t>
      </w:r>
      <w:r>
        <w:rPr>
          <w:rFonts w:cs="TimesRomanR" w:ascii="TimesRomanR" w:hAnsi="TimesRomanR"/>
        </w:rPr>
        <w:t>c[nt[nd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</w:t>
      </w:r>
      <w:r>
        <w:rPr>
          <w:rFonts w:cs="TimesRomanR" w:ascii="TimesRomanR" w:hAnsi="TimesRomanR"/>
        </w:rPr>
        <w:t>Trupa prim` c[nt` cu un glas jalnic – p`trunz`tor strofa [ntreb`toare, iar cealalt` asemenea cu acela]i glas r`spunde :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-- Zorilor,surorilor,                                                               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M[ndrelor voi z[nelor !                                                         Toate pe el mi-l petrec,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Ian gr`bi\i voi de zili\i                                                           --Zorilor,surorilor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}i pe Ion [l [nt[lni\i                                                                M[ndrelor voi z[nelor!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}i-l [ntoarce\i [napoi                                                             Ian gr`bi\i voi de zili\i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S` vin` el iar cu voi                                                              Apoi bine voi s` face\i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L-ast` lume luminat`                                                            Pe el [napoi s`-ntoarce\i 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De Dumnezeu bun l`sat`.                                                     L-ast` lume minunat`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La v[nt,ploaie ]i la soare                                                          De bun Dumnezeu l`sat`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}i la ap` curg`toare.                                                                La v[nt ploaie ]i la soare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--Noi, acum vezi c` gr`bim                                                     }i la ap` curg`toare;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Iac` deloc c` zilim                                                                   La fra\i,surori ]i la mam`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Dar nu-ntoarcem [napoi                                                           Care pe ea cu dor o cheam`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Pe Ion a veni cu noi                                                                  --Bine,c` noi o vom gr`bi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Ci c` vremea ne-a venit                                                            }i de loc c` vom zili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De pornit la r`s`rit                                                                   Dar cine-n lume c` poate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Unde-un m`r m[ndru-nflorit                                                    S`-mplineasc` doruri toate?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De tot c` s-a ve]tejit.                                                                Ce ursita a ursit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--Zorilor,surorilor,                                                                    }i-n lume s-a [mplinit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M[ndrelor voi z[nelor !                                                             R`m[ne nestr`mutat,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Ce gr`bi\i voi de zili\i                                                              Chiar ]i pentru [mp`rat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}i pe Ion [l desp`\i\i                                                                 A pl[nge putem ]i noi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De jocuri nejucate                                                                    Dimpreun` ]i cu voi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De lucruri nejucate                                                                   Pl[nge\i ]i voi codrilor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De flori mirositoare ?                                                               M[ndrelor p`durilor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D-albe ]i rumenioare                                                                Pl[nge\i ]i voi mun\ilor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--Noi gr`bim, vezi de zilim                                                      }i voi m[ndre v`ilor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Nu pe Ion s`-l desp`\im                                                            Pl[nge\i ]i voi apelor,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De jocuri  nejucate                                                                    Dimpreun` pietrelor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De lucruri nelucrate                                                                  Pl[nge\i dobitoacelor,           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De flori mirositoare                                                                  Dimpreun` lemnelor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D-albe ]i rumenioare                                                                Pl[ngi tu lun` ]i tu soare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Ci c` vremea ne-a venit                                                            C[nd omul din lume moare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Acum iar` de pornit                                                                  Pl[nge\i ]i voi patru v[nturi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C`ci, c[te flori [mpipesc,                                                           Din toate patru p`m[nturi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Toate pe una j`lesc.                                                                   Pl[ngi o lime ]i alin`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Toate lui se-nchin` cu dor.                                                        Clipa cu suspinuri plin`                  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</w:t>
      </w:r>
      <w:r>
        <w:rPr>
          <w:rFonts w:cs="TimesRomanR" w:ascii="TimesRomanR" w:hAnsi="TimesRomanR"/>
        </w:rPr>
        <w:t>}i c[te din lume trec,                                                                C` o stea iar a c`zut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                                                        </w:t>
      </w:r>
      <w:r>
        <w:rPr>
          <w:rFonts w:cs="TimesRomanR" w:ascii="TimesRomanR" w:hAnsi="TimesRomanR"/>
        </w:rPr>
        <w:t>}i din lume a trecut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</w:rPr>
        <w:t xml:space="preserve">         </w:t>
      </w:r>
      <w:r>
        <w:rPr>
          <w:rFonts w:cs="TimesRomanR" w:ascii="TimesRomanR" w:hAnsi="TimesRomanR"/>
        </w:rPr>
        <w:t xml:space="preserve">{n comuna Ecica, comitatul Torontal, fetele ]i nevestele, care se adun` ca s` strige </w:t>
      </w:r>
      <w:r>
        <w:rPr>
          <w:rFonts w:cs="TimesRomanR" w:ascii="TimesRomanR" w:hAnsi="TimesRomanR"/>
          <w:i/>
          <w:iCs/>
        </w:rPr>
        <w:t>Zorile</w:t>
      </w:r>
      <w:r>
        <w:rPr>
          <w:rFonts w:cs="TimesRomanR" w:ascii="TimesRomanR" w:hAnsi="TimesRomanR"/>
        </w:rPr>
        <w:t>, le c[nt` mai [nt[i [n odaia, unde se afl` mortul,apoi ies afar` ]i se siue undeva la o [n`l\ime oarecare pe paie sau pe o claie de f[n ]i de acolo le c[nt` :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            </w:t>
      </w:r>
      <w:r>
        <w:rPr>
          <w:rFonts w:cs="TimesRomanR" w:ascii="TimesRomanR" w:hAnsi="TimesRomanR"/>
        </w:rPr>
        <w:t xml:space="preserve">--Zorilor 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            </w:t>
      </w:r>
      <w:r>
        <w:rPr>
          <w:rFonts w:cs="TimesRomanR" w:ascii="TimesRomanR" w:hAnsi="TimesRomanR"/>
        </w:rPr>
        <w:t>Surorilor,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            </w:t>
      </w:r>
      <w:r>
        <w:rPr>
          <w:rFonts w:cs="TimesRomanR" w:ascii="TimesRomanR" w:hAnsi="TimesRomanR"/>
        </w:rPr>
        <w:t>Unde-a\i z`bovit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            </w:t>
      </w:r>
      <w:r>
        <w:rPr>
          <w:rFonts w:cs="TimesRomanR" w:ascii="TimesRomanR" w:hAnsi="TimesRomanR"/>
        </w:rPr>
        <w:t>De n-a\i [nflorit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            </w:t>
      </w:r>
      <w:r>
        <w:rPr>
          <w:rFonts w:cs="TimesRomanR" w:ascii="TimesRomanR" w:hAnsi="TimesRomanR"/>
        </w:rPr>
        <w:t xml:space="preserve">}i azi diminea\` 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            </w:t>
      </w:r>
      <w:r>
        <w:rPr>
          <w:rFonts w:cs="TimesRomanR" w:ascii="TimesRomanR" w:hAnsi="TimesRomanR"/>
        </w:rPr>
        <w:t>Ca eri diminea\`?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            </w:t>
      </w:r>
      <w:r>
        <w:rPr>
          <w:rFonts w:cs="TimesRomanR" w:ascii="TimesRomanR" w:hAnsi="TimesRomanR"/>
        </w:rPr>
        <w:t xml:space="preserve">--Noi am z`bovit 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            </w:t>
      </w:r>
      <w:r>
        <w:rPr>
          <w:rFonts w:cs="TimesRomanR" w:ascii="TimesRomanR" w:hAnsi="TimesRomanR"/>
        </w:rPr>
        <w:t>La Iele-am privit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            </w:t>
      </w:r>
      <w:r>
        <w:rPr>
          <w:rFonts w:cs="TimesRomanR" w:ascii="TimesRomanR" w:hAnsi="TimesRomanR"/>
        </w:rPr>
        <w:t>La Iele cu lacr`mi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            </w:t>
      </w:r>
      <w:r>
        <w:rPr>
          <w:rFonts w:cs="TimesRomanR" w:ascii="TimesRomanR" w:hAnsi="TimesRomanR"/>
        </w:rPr>
        <w:t>C` s-a desp`r\it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            </w:t>
      </w:r>
      <w:r>
        <w:rPr>
          <w:rFonts w:cs="TimesRomanR" w:ascii="TimesRomanR" w:hAnsi="TimesRomanR"/>
        </w:rPr>
        <w:t>T[n`ra M`riu\`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            </w:t>
      </w:r>
      <w:r>
        <w:rPr>
          <w:rFonts w:cs="TimesRomanR" w:ascii="TimesRomanR" w:hAnsi="TimesRomanR"/>
        </w:rPr>
        <w:t>De c`tre m`icu\`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            </w:t>
      </w:r>
      <w:r>
        <w:rPr>
          <w:rFonts w:cs="TimesRomanR" w:ascii="TimesRomanR" w:hAnsi="TimesRomanR"/>
        </w:rPr>
        <w:t>De c`tre t`icu\`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            </w:t>
      </w:r>
      <w:r>
        <w:rPr>
          <w:rFonts w:cs="TimesRomanR" w:ascii="TimesRomanR" w:hAnsi="TimesRomanR"/>
        </w:rPr>
        <w:t>De c`tre fr`\iori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            </w:t>
      </w:r>
      <w:r>
        <w:rPr>
          <w:rFonts w:cs="TimesRomanR" w:ascii="TimesRomanR" w:hAnsi="TimesRomanR"/>
        </w:rPr>
        <w:t>De c`tre surori?…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</w:t>
      </w:r>
      <w:r>
        <w:rPr>
          <w:rFonts w:cs="TimesRomanR" w:ascii="TimesRomanR" w:hAnsi="TimesRomanR"/>
        </w:rPr>
        <w:t>Textul acesta precum ]i cel al celorlalte bocete, care se mai c[nt` la aceast` ocazie e [nso\it de o melodie frumoas` ]i duioas`, [nc[t stoarce lacrimi de la to\i cei ce o ascult`.</w:t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</w:rPr>
        <w:t xml:space="preserve">         </w:t>
      </w:r>
      <w:r>
        <w:rPr>
          <w:rFonts w:cs="TimesRomanR" w:ascii="TimesRomanR" w:hAnsi="TimesRomanR"/>
        </w:rPr>
        <w:t xml:space="preserve">{n comunele Domanu ]i Colnic din Comitatul Cara]ului [n Banatul timi]an se adun` de naintea sau sub fere]tile casei, unde se afl` mortul, nou` femei c[nt`toare ]i post[ndu-se aicea [ncep a striga </w:t>
      </w:r>
      <w:r>
        <w:rPr>
          <w:rFonts w:cs="TimesRomanR" w:ascii="TimesRomanR" w:hAnsi="TimesRomanR"/>
          <w:i/>
          <w:iCs/>
        </w:rPr>
        <w:t>Zorile</w:t>
      </w:r>
      <w:r>
        <w:rPr>
          <w:rFonts w:cs="TimesRomanR" w:ascii="TimesRomanR" w:hAnsi="TimesRomanR"/>
        </w:rPr>
        <w:t>, ca s` ajute celui repauzat,doar` se de]teapt`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            </w:t>
      </w:r>
      <w:r>
        <w:rPr>
          <w:rFonts w:cs="TimesRomanR" w:ascii="TimesRomanR" w:hAnsi="TimesRomanR"/>
        </w:rPr>
        <w:t>C` zorile s-au v`rsat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                 </w:t>
      </w:r>
      <w:r>
        <w:rPr>
          <w:rFonts w:cs="TimesRomanR" w:ascii="TimesRomanR" w:hAnsi="TimesRomanR"/>
        </w:rPr>
        <w:t>}i el nu s-a de]teptat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Sau s`-l conduc` la locuin\a etern`,unde nu este r`utate,unde nu e intrig` degr`d`toare,nu s[nt suspine,nu lacrimi de durere,ci via\` etern`.</w:t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</w:rPr>
        <w:t xml:space="preserve">         </w:t>
      </w:r>
      <w:r>
        <w:rPr>
          <w:rFonts w:cs="TimesRomanR" w:ascii="TimesRomanR" w:hAnsi="TimesRomanR"/>
        </w:rPr>
        <w:t xml:space="preserve">Femeile adunate,form[nd o grup`,[ncep cu glas armonios,dar totodat` ]i foarte duios a striga </w:t>
      </w:r>
      <w:r>
        <w:rPr>
          <w:rFonts w:cs="TimesRomanR" w:ascii="TimesRomanR" w:hAnsi="TimesRomanR"/>
          <w:i/>
          <w:iCs/>
        </w:rPr>
        <w:t xml:space="preserve">Zorile </w:t>
      </w:r>
      <w:r>
        <w:rPr>
          <w:rFonts w:cs="TimesRomanR" w:ascii="TimesRomanR" w:hAnsi="TimesRomanR"/>
        </w:rPr>
        <w:t>astfel: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--Scoal`-mi-te,scoal` !                                                             El ap`-\i va da 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Sorioar` drag`                                                                          C` doar vei uita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Scoal` ]i te roag`                                                                     Pe m`icu\a ta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L-ale m[ndre Zori                                                                    }i te [ndireapt`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P[n-de nou` ori,                                                                       Pe m[na cea dreapt`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Ca s` nu gr`beasc`,                                                                  Pe unde te vei duce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Ca s` nu porneasc`                                                                  Iar vei mai ajunge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Cu tine la rai                                                                            La pom [nflorit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La rai                                                                                        La altu-mpupit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La vilai                                                                                    Tat`l va cerca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Unde te a]teapt`                                                                       Floricele-a-\i da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M`icu\a ]i tata                                                                          C` doar vei uita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Fra\ii ]i surorele                                                                       Fra\ii ]i surorile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V[rstnicele tale.                                                                        Multe neamurele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La f[nt[n` lin`                                                                           Scoal` scump` drag`!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La scaun de-odihn`.                                                                  Scoal` ]i te roag`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Scoal` scump` drag`                                                                 La m[ndrele Zori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Scoal` ]i te roag`                                                                      P[n-de nou` ori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}i la s[ntul soare                                                                        S` nu mai z`boveasc`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}i la v[nt de boare                                                                     S` nu prea gr`beasc`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S` nu prea gr`beasc`                                                                 Raze a-]i ivi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Zori de s`-]i iveasc`                                                                  P[n`-\i va veni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P[n-te vom griji                                                                         M[ndru [ngerel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P[n-te vom g`ti.                                                                         Cu cel leg`nel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Pr[nzi]or \i-om pune,                                                                S` te pui [n el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P[ne ]i legume.                                                                          Atunci s` te gr`be]ti 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C-ai s` mergi departe                                                                S` c`l`tore]ti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Pe c`i neumblate.                                                                      La rai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Pe c`i vei vedea                                                                        Por\ile-s deschise,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}i te-i sp`im[nta                                                                        La vilai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Cete de t[lhari                                                                           Cu f`clii aprinse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}i de vame]i mari                                                                     }i mesele-ntinse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La v`mi c[nd vei trece                                                              Tu te-i a]eza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Fric` vei petrece;                                                                      Cu vin te-or uda,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Dar tu vei lua                                                                            Lumea vei uita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}i din s[n vei da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Te-i r`scump`ra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Cu nou` crei\ari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De vame]i t[lhari.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Seama bine ia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C` tu vei vedea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Pe tat`l cel sf[nt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Pe scaun odihnind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</w:rPr>
        <w:t xml:space="preserve">         </w:t>
      </w:r>
      <w:r>
        <w:rPr>
          <w:rFonts w:cs="TimesRomanR" w:ascii="TimesRomanR" w:hAnsi="TimesRomanR"/>
        </w:rPr>
        <w:t>{n fine, [n alte p`r\i ale Banatului „</w:t>
      </w:r>
      <w:r>
        <w:rPr>
          <w:rFonts w:cs="TimesRomanR" w:ascii="TimesRomanR" w:hAnsi="TimesRomanR"/>
          <w:i/>
          <w:iCs/>
        </w:rPr>
        <w:t>Zorile mortului”</w:t>
      </w:r>
      <w:r>
        <w:rPr>
          <w:rFonts w:cs="TimesRomanR" w:ascii="TimesRomanR" w:hAnsi="TimesRomanR"/>
        </w:rPr>
        <w:t xml:space="preserve"> se strig` (c[nt`) nu numai dup` repauzarea omului, ci mai v[rtos dup` [nmorm[ntarea lui,m[ne diminea\` [n v`rsatul zorilor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</w:t>
      </w:r>
      <w:r>
        <w:rPr>
          <w:rFonts w:cs="TimesRomanR" w:ascii="TimesRomanR" w:hAnsi="TimesRomanR"/>
        </w:rPr>
        <w:t>Disdiminea\` vin la casa mortului ]ase ori opt muieri c[nt`toare care se [mpart [n dou` p`r\i (grupe) apoi cu p`rul despletit se a]eaz` dinaintea casei mortului (ori [n curtea casei), de regul`,de c`tre r`s`rit. O parte din muierile c[nt`toare se a]eaz` [ntr-un col\ de cas` (dar astfel [nc[t se aud ]i se v`d unele pe altele) ]i astfel a]ezate strig` Zorile, c[nt[ndu-le. Grupa prim` de c[nt`toare [ncepea a c[nta strofa [ntreb`toare, dar p[n` ce c[nta grupa aceasta, cealalt` \ine secunda (isonul-tonot[nd), dup` aceea r`spunde grupa a doua strof` d`t`toare de r`spuns, \in[nd grupa prim` secunda.</w:t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</w:rPr>
        <w:t xml:space="preserve">         </w:t>
      </w:r>
      <w:r>
        <w:rPr>
          <w:rFonts w:cs="TimesRomanR" w:ascii="TimesRomanR" w:hAnsi="TimesRomanR"/>
        </w:rPr>
        <w:t xml:space="preserve">Aceste </w:t>
      </w:r>
      <w:r>
        <w:rPr>
          <w:rFonts w:cs="TimesRomanR" w:ascii="TimesRomanR" w:hAnsi="TimesRomanR"/>
          <w:i/>
          <w:iCs/>
        </w:rPr>
        <w:t>„Zori ale mortului”</w:t>
      </w:r>
      <w:r>
        <w:rPr>
          <w:rFonts w:cs="TimesRomanR" w:ascii="TimesRomanR" w:hAnsi="TimesRomanR"/>
        </w:rPr>
        <w:t>, c[nd vin muierile c[nt`toare pe ne]tiute (face oarecare din cos[ngeni dispozi\ie) [n rev`rsatul zorilor ]i [ncep a le c[nta, fac un astfel de efect surprinz`tor, [nc[t de]tept[ndu-se din somn, [ncep a pl[nge to\i membrii familiei ]i to\i vecinii, care aud c[ntecul.</w:t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</w:rPr>
        <w:t xml:space="preserve">         </w:t>
      </w:r>
      <w:r>
        <w:rPr>
          <w:rFonts w:cs="TimesRomanR" w:ascii="TimesRomanR" w:hAnsi="TimesRomanR"/>
        </w:rPr>
        <w:t xml:space="preserve">Aceste </w:t>
      </w:r>
      <w:r>
        <w:rPr>
          <w:rFonts w:cs="TimesRomanR" w:ascii="TimesRomanR" w:hAnsi="TimesRomanR"/>
          <w:i/>
          <w:iCs/>
        </w:rPr>
        <w:t>„Zori”</w:t>
      </w:r>
      <w:r>
        <w:rPr>
          <w:rFonts w:cs="TimesRomanR" w:ascii="TimesRomanR" w:hAnsi="TimesRomanR"/>
        </w:rPr>
        <w:t>, care se deosebesc de cele citate mai sus numai prin unele versuri ]i prin melodia de jale, sau mai bine zis, care s[nt numai o compila\ie a celor de mai sus, sun` precum urmeaz` :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--Zorilor surorilor,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M[ndrelor, voi z[nelor!                                                        De flori mirositoare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Ian gr`bi\i voi de zili\i                                                         Dalbe ]i rumeneoare?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}i pe Ana o-nt[lni\i                                                              --Noi gr`bim,vezi, de zilim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}i-o [ntoarce\i voi [napoi                                                     Nu pe Ana s-o desp`r\im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S` vin` ea iar cu voi                                                             De jocuri nejucate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L-ast` lume luminat`                                                           De lucruri nelucrate,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De bun Dumnezeu l`sat`.                                                    De flori mirositoare  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La, v[nt ploaie ]i la soare                                                     Dalbe ]i rumeneoare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}i la ap` curg`toare.                                                             Ci c` vremea ne-a venit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--Noi acum vezi c` gr`bim                                                  Acum iar` de pornit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Iac` deloc s` zilim                                                               C`ci c[te flori [mpupesc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Dar nu-ntoarcem [napoi                                                       Toate pe una mi-o jelesc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Pre An-a veni cu noi                                                            }i c[te [n lume-nflor 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Ci c` vremea ne-a venit                                                       Toate ei se [nchin cu dor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De pornit la r`s`rit                                                               }i c[te din lume trec 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Unde-un m`r m[ndru-nflorit                                                Toate pe ea mi-o petrec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De tot c` s-a ve]tejit.                                                            –Zorilor, surorilor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--Zorilor, surorilor,                                                               M[ndrelor, voi z[nelor!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M[ndrelor, voi z[nelor!                                                         Ce-a\i [nt[rziat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Ce gr`bi\i voi de zili\i                                                          De n-a\i rev`rsat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}i pe An-a-o desp`\i\i                                                          D-ast` diminea\`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De fra\i, surori ]i de mam`                                                  Ca eri diminea\`?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Care pe ea cu dor o cheam`.                                                Ori c` prea mult a\i c`tat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De so\ vecini ]i de tat`                                                         La cel soare luminat 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Care pe ea pl[ng[nd o cat`?                                                  --Am [nt[rziat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--Noi gr`bim,vezi, de zilim                                                 De n-am rev`rsat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Nu pre-Ana s-o desp`\im                                                     Nu c` prea mult am c`tat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De fra\i,surori ]i de mam`                                                   La cel soare luminat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Care pe ea cu dor o cheam`                                                 Ci c` noi tot am privit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Nici de so\, vecini ]i tat`                                                      P[n` ce s-a desp`r\it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Care pe ea pl[ng[nd o cat`                                                   Cu o mult` jale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Ci c` sus la rr`s`rit                                                              }i cu suspinare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Trei stele c` s-au ivit                                                           Sufletul de la oase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Dar una a ]i perit                                                                 Din lumea frumoas`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F`r` vremea a-i fi venit.                                                       –Zorilor,surorilor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--Zorilor, surorilor,                                                              M[ndrelor,voi z[nelor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M[ndrelor voi z[nelor!                                                         Ce-a\i [nt[rziat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Ce gr`bi\i voi de zili\i                                                         De n-a\i rev`rsat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}i pe Ana-o desp`r\i\i                                                         D-ast` diminea\`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De jocuri nejucate                                                               Ca ieri diminea\`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De lucruri nelucrate                                                            Ori c-a\i adormit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De v-a\i z`bovit?                                                    Chiar ]i pentru [mp`rat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--Am [nt[rziat                                                         A pl[nge putem ]i noi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De n-am rev`rsat                                                    Dimpreun` dar cu voi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Nu c-am adormit                                                    Pl[nge\i ]i voi codrilor,  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C[nd am z`bovit                                                     M[ndrelor p`durilor. 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Ci c-am a]teptat                                                     Pl[nge\i ]i voi apelor,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P[n` ]i-a luat                                                          Dimpreun` petrilor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Mortul iert`ciuni                                                    Pl[nge\i dobitoacelor, 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De la oamenii buni.                                                Dimpreun` lemnelor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De la p`rin\i ]i fra\i                                                Pl[nge\i ]i voi mun\ilor,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Cu jale l`sa\i!                                                         }i voi m[ndre v`ilor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--Zorilor,surorilor,                                                  Pl[ngi o lun` ]i tu soare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M[ndrelor, voi z[nelor!                                           C[nd omul din lume moare,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Ian gr`bi\i voi de zili\i                                            Pl[nge\i ]i voi patru v[nturi,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}i pe Ana o-nt[lni\i.                                                Din toate patru p`m[nturi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Apoi bine s` f`ce\i                                                 Pl[ngi o lume ]i alin`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Pe ea-napoi s-o-ntoarce\i                                        Oar` cu suspinuri plin`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L-ast` lume minunat`                                             C`ci o stea iar a c`zut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De Dumnezeu bun l`sat`                                        }i din lume-a ]i trecut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La v[nt ploaie ]i la soare                                         Colo sus [n r`s`rit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}i la ap` curg`toare                                                Trei stele c` s-au ivit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La fra\i,surori ]i la mam`                                        }i una c-a ]i pierit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Care pe ea cu dor o cheam`                                    F`r` ca vremea a-i fi venit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--Bine c` noi vom gr`bi                                          Cucule, puiucule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}i deloc c` vom veni                                               Glas dulce de prim`var`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Dar cine-n lume c` poate                                        Tu te duci apoi vini iar`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S`-mplineasc` doruri toate!                                     F`r-ca, cu venirea ta,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Ce ursita a ursit                                                       S` vin` ]i Ana mea!     „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}i-n lume s-a s-a [mplinit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R`m[ne nestr`mutat,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</w:rPr>
        <w:t xml:space="preserve">         </w:t>
      </w:r>
      <w:r>
        <w:rPr>
          <w:rFonts w:cs="TimesRomanR" w:ascii="TimesRomanR" w:hAnsi="TimesRomanR"/>
        </w:rPr>
        <w:t xml:space="preserve">La peste un secol distan\`, un alt cercet`tor - (care probabil a vrut s` constate dac` la poporul nostru mai exist` continuitate [n g[ndire ]i tradi\ii !) ]i [l numim aici pe Bogdan Lupescu, ale c`rui articole pot fi trecute f`r` probleme [n monografii – constat` c` aceast` tradi\ie a bocetului ]i [n special </w:t>
      </w:r>
      <w:r>
        <w:rPr>
          <w:rFonts w:cs="TimesRomanR" w:ascii="TimesRomanR" w:hAnsi="TimesRomanR"/>
          <w:i/>
          <w:iCs/>
        </w:rPr>
        <w:t>Zorile,</w:t>
      </w:r>
      <w:r>
        <w:rPr>
          <w:rFonts w:cs="TimesRomanR" w:ascii="TimesRomanR" w:hAnsi="TimesRomanR"/>
        </w:rPr>
        <w:t xml:space="preserve"> a supravie\uit [n timp ]i spa\iu. Este adev`rat nu la aceea]i dimensiune,dar flac`ra este [nc` vie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</w:t>
      </w:r>
      <w:r>
        <w:rPr>
          <w:rFonts w:cs="TimesRomanR" w:ascii="TimesRomanR" w:hAnsi="TimesRomanR"/>
        </w:rPr>
        <w:t>„</w:t>
      </w:r>
      <w:r>
        <w:rPr>
          <w:rFonts w:cs="TimesRomanR" w:ascii="TimesRomanR" w:hAnsi="TimesRomanR"/>
        </w:rPr>
        <w:t>Printre gugulanii din satele muntoase ale Banatului, cultul mor\ilor se p`streaz` ca [n urm` cu mii de ani. {n gospod`riile lor bogate ]i r`sf`\ate, \`ranii de azi cred la fel ca str`mo]ii lor,dacii, c` sufletul omului este nemuritor.”</w:t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</w:rPr>
        <w:t xml:space="preserve">         </w:t>
      </w:r>
      <w:r>
        <w:rPr>
          <w:rFonts w:cs="TimesRomanR" w:ascii="TimesRomanR" w:hAnsi="TimesRomanR"/>
        </w:rPr>
        <w:t xml:space="preserve">B.Lupescu face cercet`ri [n satele de la poalele Muntelui Mic. {ncepe [n satul Borlova, unde dasc`lul Nicolae Cocie [i descrie cu lux de am`nunte obiceiurile locului, practicile magice, inclusiv despre </w:t>
      </w:r>
      <w:r>
        <w:rPr>
          <w:rFonts w:cs="TimesRomanR" w:ascii="TimesRomanR" w:hAnsi="TimesRomanR"/>
          <w:i/>
          <w:iCs/>
        </w:rPr>
        <w:t xml:space="preserve">c[ntecul zorilor </w:t>
      </w:r>
      <w:r>
        <w:rPr>
          <w:rFonts w:cs="TimesRomanR" w:ascii="TimesRomanR" w:hAnsi="TimesRomanR"/>
        </w:rPr>
        <w:t>, pe care la auzit [n multe r[nduri, dar nu reu]e]te s` [l reproduc` [n [ntregime, din cauz` c` nu l-a mai auzit de mult (dar ]i pentru c` fiind b`rbat, nu avea acces la executarea ritualului).{n satul Borlova bocetul era c[ntat de c`tre trei femei, care erau „alese” prin v`duvia cinstit` ]i sfin\enia lor, de c`tre [ntreaga ob]te s`teasc`, s` poat` veni trei dimine\i la r[nd „dup` ce moare un mort”, la fereastra lui. Din p`cate, muriser` de cur[nd ]i dup` ele nu s-au mai n`scut altele, care s` le calce pe urme. Continu[ndu-]i peregrin`rile, B.Lupescu descoper` c` [n satul Vama Marga se mai c[nt`, dar foarte rar, numai la c[te un mort „de seam`”.Probabil c` unii au ajuns s` considere tradi\iile populare, str`mo]e]ti, ca pe ni]te obiceiuri exotice, pe care doar potenta\ii zilei ]i le pot permite, pentru a ie]i ]i mai mult [n eviden\`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</w:t>
      </w:r>
      <w:r>
        <w:rPr>
          <w:rFonts w:cs="TimesRomanR" w:ascii="TimesRomanR" w:hAnsi="TimesRomanR"/>
        </w:rPr>
        <w:t>Ajung[nd [ntr-un sat foarte izolat, Bolva]ni\a, o descoper` pe Solomia Turnea, o femeie aflat` la o v[rst` venerabil`, evident v`duv`, care [nc` mai c[nt` zorile ]i care reclam` ]i ea, starea de facto a obiceiului: „…privirea ei [ntoars` spre mine e [mpov`rat` de-o triste\e vecin` cu mania.” Cum s`-\i spun eu dumitale,domnule, nu mai poate s`-nve\e dup` noi, fiindc` s-or [ntors lejile lumii `steia. C`ci c[ntecu’ `sta nu se poate c[nta f`r` o \[r` de credin\`. Dac` s-ar alege trei de-alea tinere s` c[nte zorile, lumea s-ar uita la ele chior[].O ]i z[s una:- aaaa, ce s` c[nt`m? C’ap`i r[d alelalte de noi…- ni]te proaste la cap!….”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</w:t>
      </w:r>
      <w:r>
        <w:rPr>
          <w:rFonts w:cs="TimesRomanR" w:ascii="TimesRomanR" w:hAnsi="TimesRomanR"/>
        </w:rPr>
        <w:t>Femeile mai tinere s[nt chemate s` c[nte zorile atunci c[nd una sau mai multe dintre cele b`tr[ne vor s` se retrag`, pe motiv c` :”nu mai pot s` \in` c[ntecu’ din piept ]i trebuie s`-l lase la al\ii”. Bocitoarele zorilor s[nt [nv`luite [ntr-o aur` de mister. „Ap`reau doar odat` cu moartea. Uneori lumea le ]i uita, de b`tr[ne ]i singure ce erau, iar c[nd oamenii le vedeau iar`]i, c[nt[nd la fereastra vreunui mort, sim\eau nu spaim`, ci un fel de ocrotire pl`cut`”. P`]ind [n spatele [nmorm[nt`rilor, nu se amestecau [n cortegiul funerar, nici la cimitir, printre celalte bocitoare, care „se c[ntau” zgomotos l[ng` morm[nt. „St`teau deoparte ]i priveau t`cut, de undeva de pe un fundal [nalt, cu capetele plecate pe-o parte ]i ochii seca\i de lacrimi. Aveau [ntr-[nsele ceva nobil, de preotese p`g[ne, venite dintr-un alt timp.”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</w:t>
      </w:r>
      <w:r>
        <w:rPr>
          <w:rFonts w:cs="TimesRomanR" w:ascii="TimesRomanR" w:hAnsi="TimesRomanR"/>
        </w:rPr>
        <w:t>Cu toate c` nu era vremea ]i locul, Solomia [ncepe a-i c[nta zorile, lu[nd reporterul prin surprindere, de altfel a]a dup` cum era tradi\ia,s` apar` pe nea]teptate, [n zori, dup` ce au c[ntat coco]ii de trei ori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D`-le dalbe zori                                                                      }i te-o [ndirepta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D`-le zori surori                                                                     La ciopor de miei         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Zori de n-ar gr`bi                                                                   Ai azi nepo\ei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P[n’mi te-am g`ti                                                                   S` r`m[i cu ei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P[n’mi te-am sp`la                                                                 La ciopor de miele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Pe m[ni p[n’la coate                                                               Alea-s nemurele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De sudori de moarte                                                               S` r`m[i cu ele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Sama s` mi-\i iaiu                                                                   }i noi ne-om ruga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La m[nu\a st[ng`                                                                     S`-nvii la Rusale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C` tai calea str[mb`                                                                C` ni-i z[ua mare.  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Cu pluguri-i arat`                                                                   Noi te-om a]tepta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Cu spini s`m`nat`                                                                  Cu mese [ntinse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Cu s[nje-i picat`                                                                     Cu f`clii aprinse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La m[nu\a dreapt`                                                                  Cu pahare pline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C`-i calea direapt`                                                                 Cum o fi mai bine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Cu pluguri-i arat`                                                                   Unu-i cu zahar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Cu flori s`m`nat`                                                                   {ntr-unu-i dor ]i amar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Cu lacrimi picat`                                                                    {ntr-unu-s viorele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Sama s` mi-\i iaiu                                                                  {ntr-unu-i dor ]i jele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Sf[ntu P`tru vine                                                                     ……………………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S`-\i dea cheili                                                                      }i noi ne-om ruga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 xml:space="preserve">{\i d`scuni portali                                                                  S` fii iert`toriu  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S`-\i vezi calili.                                                                     Cum e]ti duc`toriu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La mijloc de cale                                                                   Dintr-o lume-ntr-alta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Maica Precista                                                                       Dintr-o lume-ntr-alta…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Ea te-o a]tepta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</w:t>
      </w:r>
      <w:r>
        <w:rPr>
          <w:rFonts w:cs="TimesRomanR" w:ascii="TimesRomanR" w:hAnsi="TimesRomanR"/>
        </w:rPr>
        <w:t xml:space="preserve">Acest gen de bocete se aseam`n` [n multe privin\e cu Cartea mor\ilor ([n cele dou` variante cunoscute – cea egiptean` ]i cea tibetan`), [n care sufletul celui decedat este [ndrumat pe drumul c`tre ceruri, fiind [n]tiin\at de pericole sau de c`i gre]ite. Aceste „c`l`uze ale sufletului” cum le denume]te dasc`lul Nicolae Cocie pe bocitoare, [l invit` pe cel decedat s` revin` m`car, la o anumit` dat`, de Rusalii, (c[nd se spune [n popor c` „se deschid cerurile” ]i cei pleca\i pe cel`lalt t`r[m []i pot vizita, pentru scurt` vreme, rudele ]i prietenii), pentru c` va fi a]teptat cu mas` [ntins`, cu toate bun`t`\ile pe ea, dar ]i cu dor ]i p`reri de r`u pentru cel plecat. 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</w:t>
      </w:r>
      <w:r>
        <w:rPr>
          <w:rFonts w:cs="TimesRomanR" w:ascii="TimesRomanR" w:hAnsi="TimesRomanR"/>
        </w:rPr>
        <w:t>Credin\a [n existen\a celor dou` t`r[muri este evident`, se vorbe]te despre ele cu lejeritatea cunosc`torului, se cunoa]te ]i ziua [n care cele dou` t`r[muri se intersecteaz` ]i [n care sufletele mor\ilor pot traversa dintr-o parte [n alta. De asemenea este clar` credin\a [n nemurirea sufletului.</w:t>
      </w:r>
    </w:p>
    <w:p>
      <w:pPr>
        <w:pStyle w:val="Normal"/>
        <w:jc w:val="both"/>
        <w:rPr/>
      </w:pPr>
      <w:r>
        <w:rPr>
          <w:rFonts w:eastAsia="TimesRomanR" w:cs="TimesRomanR" w:ascii="TimesRomanR" w:hAnsi="TimesRomanR"/>
        </w:rPr>
        <w:t xml:space="preserve">         </w:t>
      </w:r>
      <w:r>
        <w:rPr>
          <w:rFonts w:cs="TimesRomanR" w:ascii="TimesRomanR" w:hAnsi="TimesRomanR"/>
        </w:rPr>
        <w:t xml:space="preserve">Ovid Densu]ianu consider` c` bocetul </w:t>
      </w:r>
      <w:r>
        <w:rPr>
          <w:rFonts w:cs="TimesRomanR" w:ascii="TimesRomanR" w:hAnsi="TimesRomanR"/>
          <w:i/>
          <w:iCs/>
        </w:rPr>
        <w:t>Zorile</w:t>
      </w:r>
      <w:r>
        <w:rPr>
          <w:rFonts w:cs="TimesRomanR" w:ascii="TimesRomanR" w:hAnsi="TimesRomanR"/>
        </w:rPr>
        <w:t xml:space="preserve"> se mai c[nt` ]i [n alt` parte, nu numai [n Banat, cu referire direct` la bocetul </w:t>
      </w:r>
      <w:r>
        <w:rPr>
          <w:rFonts w:cs="TimesRomanR" w:ascii="TimesRomanR" w:hAnsi="TimesRomanR"/>
          <w:i/>
          <w:iCs/>
        </w:rPr>
        <w:t>C[ntecul cel mare</w:t>
      </w:r>
      <w:r>
        <w:rPr>
          <w:rFonts w:cs="TimesRomanR" w:ascii="TimesRomanR" w:hAnsi="TimesRomanR"/>
        </w:rPr>
        <w:t>, care se c[nt` prin p`r\ile Sibiului, dar singura asem`nare care se poate g`si este modalitatea de interpretare, [n sensul c` ]i acest bocet se c[nt` afar` [n uli\`,[n zorii zilei de [nmorm[ntare ]i tot de c`tre femei. Difer` [ns`, at[t structura epic`, c[t ]i personajele (z[nele Zorile nu se reg`sesc, se discut` direct cu moartea , care este personificat`, cu cucucul ]i [n final cu un coco] mai n`zdr`van).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jc w:val="right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ROTARIU GHEORGHE</w:t>
      </w:r>
    </w:p>
    <w:p>
      <w:pPr>
        <w:pStyle w:val="Normal"/>
        <w:jc w:val="right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ANUL – II – FR  GRUPA  X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BIBLIOGRAFIE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SIMION FLOREA MARIAN – {NMORM{NTAREA LA ROM^NI –Editura „Grai ]i suflet” 1995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OVID DENSU}IANU – VIEA|A P~STOREASC~ {N POEZIA NOASTR~ POPULAR~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</w:t>
      </w:r>
      <w:r>
        <w:rPr>
          <w:rFonts w:cs="TimesRomanR" w:ascii="TimesRomanR" w:hAnsi="TimesRomanR"/>
        </w:rPr>
        <w:t>Editura „Pentru literatur`” 1966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VICTOR KERNBACH – UNIVERSUL MITIC AL ROM^NILOR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eastAsia="TimesRomanR" w:cs="TimesRomanR" w:ascii="TimesRomanR" w:hAnsi="TimesRomanR"/>
        </w:rPr>
        <w:t xml:space="preserve">                                           </w:t>
      </w:r>
      <w:r>
        <w:rPr>
          <w:rFonts w:cs="TimesRomanR" w:ascii="TimesRomanR" w:hAnsi="TimesRomanR"/>
        </w:rPr>
        <w:t>Editura }tiin\ific`  1994</w:t>
      </w:r>
    </w:p>
    <w:p>
      <w:pPr>
        <w:pStyle w:val="Normal"/>
        <w:jc w:val="both"/>
        <w:rPr>
          <w:rFonts w:ascii="TimesRomanR" w:hAnsi="TimesRomanR" w:cs="TimesRomanR"/>
        </w:rPr>
      </w:pPr>
      <w:r>
        <w:rPr>
          <w:rFonts w:cs="TimesRomanR" w:ascii="TimesRomanR" w:hAnsi="TimesRomanR"/>
        </w:rPr>
        <w:t>BOGDAN LUPESCU – C{NTECUL ZORILOR- articol ap`rut [n revista Formula As, mai 2004</w:t>
      </w:r>
    </w:p>
    <w:sectPr>
      <w:footerReference w:type="default" r:id="rId3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@neasc`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8:59:00Z</dcterms:created>
  <dc:creator>GOGU</dc:creator>
  <dc:description/>
  <dc:language>en-US</dc:language>
  <cp:lastModifiedBy>DVD</cp:lastModifiedBy>
  <cp:lastPrinted>2004-06-11T13:30:00Z</cp:lastPrinted>
  <dcterms:modified xsi:type="dcterms:W3CDTF">2005-01-11T08:39:00Z</dcterms:modified>
  <cp:revision>3</cp:revision>
  <dc:subject/>
  <dc:title>ZORILE</dc:title>
</cp:coreProperties>
</file>