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u w:val="single"/>
        </w:rPr>
      </w:pPr>
      <w:r>
        <w:rPr>
          <w:b/>
          <w:sz w:val="27"/>
          <w:szCs w:val="27"/>
          <w:u w:val="single"/>
        </w:rPr>
      </w:r>
    </w:p>
    <w:p>
      <w:pPr>
        <w:pStyle w:val="Normal"/>
        <w:rPr>
          <w:b/>
          <w:b/>
          <w:sz w:val="27"/>
          <w:szCs w:val="27"/>
          <w:u w:val="single"/>
        </w:rPr>
      </w:pPr>
      <w:r>
        <w:rPr>
          <w:b/>
          <w:sz w:val="27"/>
          <w:szCs w:val="27"/>
          <w:u w:val="single"/>
        </w:rPr>
      </w:r>
    </w:p>
    <w:p>
      <w:pPr>
        <w:pStyle w:val="Normal"/>
        <w:jc w:val="center"/>
        <w:rPr>
          <w:b/>
          <w:b/>
          <w:sz w:val="28"/>
          <w:szCs w:val="28"/>
          <w:u w:val="single"/>
        </w:rPr>
      </w:pPr>
      <w:r>
        <w:rPr>
          <w:b/>
          <w:sz w:val="28"/>
          <w:szCs w:val="28"/>
          <w:u w:val="single"/>
        </w:rPr>
        <w:t>Les Sept Merveilles</w:t>
      </w:r>
    </w:p>
    <w:p>
      <w:pPr>
        <w:pStyle w:val="Normal"/>
        <w:rPr>
          <w:rFonts w:ascii="Arial" w:hAnsi="Arial" w:cs="Arial"/>
          <w:b/>
          <w:b/>
          <w:sz w:val="27"/>
          <w:szCs w:val="27"/>
          <w:u w:val="single"/>
        </w:rPr>
      </w:pPr>
      <w:r>
        <w:rPr>
          <w:rFonts w:cs="Arial" w:ascii="Arial" w:hAnsi="Arial"/>
          <w:b/>
          <w:sz w:val="27"/>
          <w:szCs w:val="27"/>
          <w:u w:val="single"/>
        </w:rPr>
      </w:r>
    </w:p>
    <w:p>
      <w:pPr>
        <w:pStyle w:val="Normal"/>
        <w:rPr>
          <w:sz w:val="24"/>
          <w:szCs w:val="24"/>
        </w:rPr>
      </w:pPr>
      <w:r>
        <w:rPr>
          <w:rFonts w:cs="Arial" w:ascii="Arial" w:hAnsi="Arial"/>
          <w:sz w:val="24"/>
          <w:szCs w:val="24"/>
          <w:u w:val="single"/>
        </w:rPr>
        <w:t>La Grande Pyramide De Khufu</w:t>
      </w:r>
      <w:r>
        <w:rPr>
          <w:rFonts w:cs="Arial" w:ascii="Arial" w:hAnsi="Arial"/>
          <w:sz w:val="24"/>
          <w:szCs w:val="24"/>
        </w:rPr>
        <w:t xml:space="preserve"> </w:t>
      </w:r>
    </w:p>
    <w:p>
      <w:pPr>
        <w:pStyle w:val="Normal"/>
        <w:rPr>
          <w:sz w:val="19"/>
          <w:szCs w:val="19"/>
        </w:rPr>
      </w:pPr>
      <w:r>
        <w:rPr>
          <w:sz w:val="19"/>
          <w:szCs w:val="19"/>
        </w:rPr>
      </w:r>
    </w:p>
    <w:p>
      <w:pPr>
        <w:pStyle w:val="Normal"/>
        <w:rPr/>
      </w:pPr>
      <w:r>
        <w:rPr/>
        <w:t xml:space="preserve">C'est de 756 pieds de long de chaque côté, 450 hauts et se compose de 2.300.000 blocs de pierre, chaque 2 tonnes faisantes la moyenne de 1/2 dans le poids. En dépit des outils examinants limités des fabricants aucun côté n'est de plus de 8 pouces de différent de long que des autres, et la structure entière est parfaitement orientée aux points de la boussole. Jusqu'au 19ème siècle c'était le bâtiment le plus grand au monde et, à l'âge de 4.500 ans, il est le seul un des sept merveilles célèbres du monde antique des stands de ce distillateur. C'est la grande pyramide de Khufu, chez Giza, Egypte. </w:t>
      </w:r>
    </w:p>
    <w:p>
      <w:pPr>
        <w:pStyle w:val="Normal"/>
        <w:rPr/>
      </w:pPr>
      <w:r>
        <w:rPr/>
        <w:t xml:space="preserve">Une partie de l'histoire la des débuts de la pyramide vient d'un voyageur grec appelé </w:t>
      </w:r>
      <w:r>
        <w:rPr>
          <w:b/>
        </w:rPr>
        <w:t xml:space="preserve">Herodotus </w:t>
      </w:r>
      <w:r>
        <w:rPr/>
        <w:t xml:space="preserve">de Halicanassus. Il a visité l'Egypte autour de 450 AVANT JÉSUS CHRIST et a inclus une description de la grande pyramide dans un livre d'histoire qu'il a écrit. Herodotus a été indiqué par ses guides égyptiens que cela a pris des vingt-années une force de 100.000 esclaves opprimés pour construire la pyramide. Des pierres ont été soulevées en l'place par l'utilisation d'immenses machines. Le but de la structure, selon les sources de Herodotus, était comme tombeau pour le Pharaoh Khufu (à qui les Grecs se sont référés comme Cheops). </w:t>
      </w:r>
    </w:p>
    <w:p>
      <w:pPr>
        <w:pStyle w:val="Normal"/>
        <w:rPr/>
      </w:pPr>
      <w:r>
        <w:rPr/>
        <w:t xml:space="preserve">Les la plupart de ce que Herodotus nous indique sont probablement fausses. Les scientifiques calculent que peu d'hommes et moins d'années étaient nécessaires que Herodotus suggère. Il semble également peu probable que les esclaves ou les machines compliquées étaient nécessaires pour la construction de pyramide. Il n'étonne pas que l'historien grec l'a obtenu faux. Avant qu'il ait visité l'emplacement la grande pyramide était déjà de 20 siècles de , et une grande partie de la vérité à son sujet a été enveloppée dans les brumes de l'histoire. </w:t>
      </w:r>
    </w:p>
    <w:p>
      <w:pPr>
        <w:pStyle w:val="Normal"/>
        <w:rPr/>
      </w:pPr>
      <w:r>
        <w:rPr/>
        <w:t xml:space="preserve">Certainement l'idée que c'était un tombeau pour un Pharaoh, bien que, semble en conformité avec des pratiques égyptiennes. Pendant beaucoup de siècles before.and.after la construction de la grande pyramide les Egyptiens avait interné leurs Pharaoh-Rois morts, qu'ils ont pensés être les dieux vivants, en tombeaux complexes. Certains étaient au-dessus de moulu structurent, comme la pyramide, d'autres ont été coupés dedans la roche au-dessous des montagnes. Tous les chefs morts, bien que, ont été équipés des nombreuses choses que c'était cru eux devrait dans la vie après la mort venir. Beaucoup ont été enterrés avec des trésors d'untold. </w:t>
      </w:r>
    </w:p>
    <w:p>
      <w:pPr>
        <w:pStyle w:val="Normal"/>
        <w:rPr/>
      </w:pPr>
      <w:r>
        <w:rPr/>
        <w:t xml:space="preserve">Même dans les voleurs antiques de périodes, pénétrant par effraction dans les endroits sacrés d'enterrement, étaient un problème important et les architectes égyptiens sont devenus à même de concevoir les passages qui pourraient être branchés avec les blocs infranchissables de granit, créant le secret, salles cachées et faisant des chambres de leurre. N'importe comment intelligent les concepteurs sont devenus, bien que, les voleurs aient semblé être plus futés et à presque aucunes exceptions chacune des grands tombeaux des rois égyptiens ont été pillés. </w:t>
      </w:r>
    </w:p>
    <w:p>
      <w:pPr>
        <w:pStyle w:val="Normal"/>
        <w:rPr/>
      </w:pPr>
      <w:r>
        <w:rPr/>
        <w:t xml:space="preserve">Dans 820 A.D. Al arabe de Caliph Abdullah Manum a décidé de rechercher le trésor de Khufu. Il a recueilli une troupe des ouvriers et, incapable de trouver l'endroit d'une porte secrète réputée, creuser commencé dans le côté du monument. Après que cent pieds allant dur d'eux aient été sur le point de donner vers le haut quand ils ont entendu un écho lourd de son mat par l'intérieur de la pyramide. Creuser dans la direction du bruit ils sont bientôt venus sur un passage qui est descendu dans le coeur de la structure. Sur le plancher étendu un grand bloc qui était tombé du plafond, les causant apparemment au bruit avaient entendu. En arrière au début du couloir ils ont trouvé la porte articulée secrète à l'extérieur qu'ils avaient manqué. </w:t>
      </w:r>
    </w:p>
    <w:p>
      <w:pPr>
        <w:pStyle w:val="Normal"/>
        <w:rPr/>
      </w:pPr>
      <w:r>
        <w:rPr/>
        <w:t xml:space="preserve">Travaillant leur manière en bas du passage ils se sont bientôt trouvés profonds dans la pierre normale au-dessous de la pyramide. Le couloir a cessé de descendre et a disparu horizontal environ 50 pieds, alors fini dans un mur blanc. Un puits prolongé en bas de là environ 30 pieds, mais lui était vide. </w:t>
      </w:r>
    </w:p>
    <w:p>
      <w:pPr>
        <w:pStyle w:val="Normal"/>
        <w:rPr/>
      </w:pPr>
      <w:r>
        <w:rPr/>
        <w:t xml:space="preserve">Quand les ouvriers ont examiné le bloc tombé ils ont noté une grande prise de granit au-dessus d'elle. Coupure par la pierre plus molle autour d'elle ils ont trouvé un autre passage qui s'est prolongé vers le haut dans le coeur de la pyramide. Pendant qu'ils suivaient ce couloir vers le haut ils ont trouvé plusieurs plus de blocs de granit se fermer outre du tunnel. Dans chaque cas ils ont coupé autour d'eux en creusant par la pierre à chaux plus molle des murs. Enfin ils se sont trouvés dans un bas, horizontal passage qui mènent à une petite, carrée, vide salle. Ceci est devenu notoire comme "chambre de la Reine," bien qu'il semble peu probable qu'il a jamais rempli cette fonction. </w:t>
      </w:r>
    </w:p>
    <w:p>
      <w:pPr>
        <w:pStyle w:val="Normal"/>
        <w:rPr/>
      </w:pPr>
      <w:r>
        <w:rPr/>
        <w:t xml:space="preserve">En arrière à la jonction des passages croissants et descendants, les ouvriers ont noté un espace ouvert dans le plafond. Les montant vers le haut se sont trouvés dans un passage haut-couvert et croissant. Ceci est devenu notoire comme "galerie grande." Au dessus de la galerie étaient un bas passage horizontal que cela a mené à une grande salle, environ 34 pieds long, de 17 pieds de large, et de 19 pieds de haut, "Chamber du Roi." Au centre était un sarcophagus énorme de granit sans couvercle. Autrement la salle était complètement vide. </w:t>
      </w:r>
    </w:p>
    <w:p>
      <w:pPr>
        <w:pStyle w:val="Normal"/>
        <w:rPr/>
      </w:pPr>
      <w:r>
        <w:rPr>
          <w:rFonts w:cs="Arial" w:ascii="Arial" w:hAnsi="Arial"/>
        </w:rPr>
        <w:t xml:space="preserve">Les pyramides chez Giza. La pyramide lointaine est la "grande pyramide." Le moyen semble plus grand, mais seulement parce qu'il est construit sur la terre plus élevée. </w:t>
      </w:r>
      <w:r>
        <w:rPr/>
        <w:t xml:space="preserve">Les Arabes, comme si dans la vengeance pour le trésor absent, dépouillée la pyramide d'elle est très bien l'enveloppe blanche de pierre à chaux et utilisé lui pour construire au Caire. Ils ont même essayé de démonter la grande pyramide elle-même, mais après enlèvement des 30 pieds principaux de la pierre, ils ont donné vers le haut sur cette tâche impossible. </w:t>
      </w:r>
    </w:p>
    <w:p>
      <w:pPr>
        <w:pStyle w:val="Normal"/>
        <w:rPr/>
      </w:pPr>
      <w:r>
        <w:rPr/>
        <w:t xml:space="preserve">Ainsi qu'est arrivé au trésor du Roi Khufu? La sagesse conventionnelle indique que, comme tant d'autres tombeaux royaux, la pyramide était la victime des voleurs dans des périodes antiques. Si nous croyons les comptes des hommes de Manum, bien que, les prises de granit qui ont bloqué les passages aient été toujours en place quand elles sont entrées dans le tombeau. Comment les voleurs sont-ils entrés et dehors? </w:t>
      </w:r>
    </w:p>
    <w:p>
      <w:pPr>
        <w:pStyle w:val="Normal"/>
        <w:rPr/>
      </w:pPr>
      <w:r>
        <w:rPr/>
        <w:t xml:space="preserve">En 1638 un mathématicien anglais, John Greaves, a visité la pyramide. Il a découvert un axe étroit, caché dans le mur, qui a relié la galerie grande au passage descendant. Les deux extrémités ont été étroitement scellées et le fond a été bloqué avec des débris. Quelques archéologues ont suggéré cet itinéraire ont été employés par le bout des hommes du Pharaoh pour sortir le tombeau, après que le granit branche ait été mis en place, et par les voleurs pour obtenir à l'intérieur. Etant donné la petite taille du passage et la quantité de débris il semble peu probable que la quantité massive de trésor, y compris le couvercle absent énorme de sarcophagus, pourrait avoir été enlevée de cette façon. </w:t>
      </w:r>
    </w:p>
    <w:p>
      <w:pPr>
        <w:pStyle w:val="Normal"/>
        <w:rPr/>
      </w:pPr>
      <w:r>
        <w:rPr/>
        <w:t xml:space="preserve">Certains ont suggéré que la pyramide n'ait été jamais signifiée comme tombeau, mais comme observatoire astronomique. L'auteur romain Proclus, en fait, déclare qu'avant que la pyramide ait été accomplie elle a servi dans cette fonction. Nous ne pouvons pas mettre deux beaucoup de poids sur des mots de Proclus, bien que, se rappelant que quand il a avancé sa théorie la pyramide avait lieu déjà sur 2000 ans de . </w:t>
      </w:r>
    </w:p>
    <w:p>
      <w:pPr>
        <w:pStyle w:val="Normal"/>
        <w:rPr/>
      </w:pPr>
      <w:r>
        <w:rPr/>
        <w:t xml:space="preserve">Richard Proctor, un astronome, a observé que le passage descendant pourrait avoir été employé pour observer les passages de certaines étoiles. Il a également proposé que la galerie grande, si ouverte au dessus, pendant la construction, pourrait avoir été employée pour tracer le ciel. </w:t>
      </w:r>
    </w:p>
    <w:p>
      <w:pPr>
        <w:pStyle w:val="Normal"/>
        <w:rPr/>
      </w:pPr>
      <w:r>
        <w:rPr/>
        <w:t xml:space="preserve">Beaucoup d'étranges, et quelques idiots, théories ont surgi au cours des années pour expliquer la pyramide et c'est des passages. La plupart des archéologues, bien que, acceptent la théorie que la grande pyramide était juste le plus grand d'une tradition des tombeaux utilisés pour le Pharaohs de l'Egypte. </w:t>
      </w:r>
    </w:p>
    <w:p>
      <w:pPr>
        <w:pStyle w:val="Normal"/>
        <w:rPr>
          <w:sz w:val="23"/>
          <w:szCs w:val="23"/>
        </w:rPr>
      </w:pPr>
      <w:r>
        <w:rPr/>
        <w:t xml:space="preserve">Ainsi qu'est arrivé au? la maman de Khufu et le trésor Personne ne sait. Les explorations étendues n'ont trouvé aucune autre chambre ou passage. On doit encore se demander si, peut-être dans ce un cas, le roi et ses architectes dehors smarted les voleurs antiques et les archéologues modernes et celui quelque part dedans, ou ci-dessous, la dernière merveille du monde antique, les repos Khufu et son or sacré.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b/>
          <w:b/>
          <w:sz w:val="24"/>
          <w:szCs w:val="24"/>
        </w:rPr>
      </w:pPr>
      <w:r>
        <w:rPr>
          <w:rFonts w:cs="Arial" w:ascii="Arial" w:hAnsi="Arial"/>
          <w:b/>
          <w:sz w:val="24"/>
          <w:szCs w:val="24"/>
        </w:rPr>
        <w:t xml:space="preserve">Les jardins accrochants de Babylon </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rPr/>
      </w:pPr>
      <w:r>
        <w:rPr/>
        <w:t xml:space="preserve">La ville antique de Babylon, sous le Roi Nebuchadnezzar II, doit avoir été une merveille aux yeux du voyageur. "en plus de sa taille," a écrit </w:t>
      </w:r>
      <w:r>
        <w:rPr>
          <w:b/>
        </w:rPr>
        <w:t xml:space="preserve">Herodotus </w:t>
      </w:r>
      <w:r>
        <w:rPr/>
        <w:t xml:space="preserve">, un historien dans 450 AVANT JÉSUS CHRIST, "Babylon surpasse dans le splendor n'importe quelle ville dans le monde connu." </w:t>
      </w:r>
    </w:p>
    <w:p>
      <w:pPr>
        <w:pStyle w:val="Normal"/>
        <w:rPr/>
      </w:pPr>
      <w:r>
        <w:rPr/>
        <w:t xml:space="preserve">Herodotus a réclamé les murs externes étaient de 56 milles en longueur, 80 pieds d'épaisseur et 320 pieds de haut. Assez au loin dit-il pour permettre à un chariot de quatre-cheval de tourner. Les murs intérieurs n'étaient pas "aussi épais en tant que premier, mais à peine moins forts." À l'intérieur des murs étaient les forteresses et les temples contenant d'immenses statues d'or plein. Se lever au-dessus de la ville était la tour célèbre de Babel, un temple au dieu Marduk, qui a semblé atteindre aux cieux. </w:t>
      </w:r>
    </w:p>
    <w:p>
      <w:pPr>
        <w:pStyle w:val="Normal"/>
        <w:rPr/>
      </w:pPr>
      <w:r>
        <w:rPr/>
        <w:t xml:space="preserve">Tandis que l'examen archéologique a contesté certaines des réclamations de Herodotus (les murs externes semblent être de seulement 10 milles de long et comme haute) son récit pas presque nous donne un sens de la façon dont impressionnant les dispositifs de la ville sont apparus à ceux qui l'ont visitée. Assez Interestingly, bien que, un des emplacements les plus spectaculaires de la ville ne soit pas même mentionné par Herodotus: Les jardins accrochants de Babylon, un des sept merveilles du monde antique. </w:t>
      </w:r>
    </w:p>
    <w:p>
      <w:pPr>
        <w:pStyle w:val="Normal"/>
        <w:rPr/>
      </w:pPr>
      <w:r>
        <w:rPr/>
        <w:t xml:space="preserve">Les comptes indiquent que le jardin a été construit par le Roi Nebuchadnezzar, qui a régné la ville pendant 43 années commençant dans 605 AVANT JÉSUS CHRIST (il y a une histoire moins-fiable et alternative que les jardins ont été construits par la Reine assyrienne Semiramis pendant son règne de cinq ans commençant dans 810 AVANT JÉSUS CHRIST). C'était la taille de la puissance de la ville et l'influence et le Roi Nebuchadnezzar ont construit une rangée étonnante avec des temples, des rues, des palais et des murs. </w:t>
      </w:r>
    </w:p>
    <w:p>
      <w:pPr>
        <w:pStyle w:val="Normal"/>
        <w:rPr/>
      </w:pPr>
      <w:r>
        <w:rPr/>
        <w:t xml:space="preserve">Selon des comptes, les jardins ont été construits pour encourager vers le haut de l'épouse nostalgique de Nebuchadnezzar, Amyitis. Amyitis, fille du roi du Medes, était marié à Nebuchadnezzar pour créer une alliance entre les nations. La terre elle est venue de, bien que, était vert, raboteux et montagneux, et elle a trouvé l'appartement, terrain soleil-cuit au four au four de l'enfoncement de Mesopotamia. Le roi a décidé de recréer sa patrie en construisant une montagne artificielle avec des jardins de dessus de toit. </w:t>
      </w:r>
    </w:p>
    <w:p>
      <w:pPr>
        <w:pStyle w:val="Normal"/>
        <w:rPr/>
      </w:pPr>
      <w:r>
        <w:rPr/>
        <w:t xml:space="preserve">Les jardins accrochants vraiment "n'ont pas accroché probablement" dans le sens de l'suspension des câbles ou des cordes. Le nom vient d'une traduction inexacte des kremastos grecs </w:t>
      </w:r>
      <w:r>
        <w:rPr>
          <w:i/>
        </w:rPr>
        <w:t xml:space="preserve">de mot </w:t>
      </w:r>
      <w:r>
        <w:rPr/>
        <w:t xml:space="preserve">ou des pensilis latins </w:t>
      </w:r>
      <w:r>
        <w:rPr>
          <w:i/>
        </w:rPr>
        <w:t xml:space="preserve">de mot </w:t>
      </w:r>
      <w:r>
        <w:rPr/>
        <w:t xml:space="preserve">, qui signifient pas simplement "accrocher", mais de "surplomber" comme dans le cas d'une terrasse ou d'un balcon. </w:t>
      </w:r>
    </w:p>
    <w:p>
      <w:pPr>
        <w:pStyle w:val="Normal"/>
        <w:rPr/>
      </w:pPr>
      <w:r>
        <w:rPr/>
        <w:t xml:space="preserve">Le geographer grec </w:t>
      </w:r>
      <w:r>
        <w:rPr>
          <w:b/>
        </w:rPr>
        <w:t xml:space="preserve">Strabo </w:t>
      </w:r>
      <w:r>
        <w:rPr/>
        <w:t xml:space="preserve">, qui a décrit les jardins au premier siècle AVANT JÉSUS CHRIST, a écrit, "il se compose des terrasses sautées a soulevé un au-dessus des autres, et se reposant sur les piliers cube-formés. Ce sont cavité et rempli de terre pour permettre à des arbres de la plus grande taille d'être planté. Les piliers, les chambres fortes, et des terrasses sont construits avec de la brique et de l'asphalte cuits au four au four." </w:t>
      </w:r>
    </w:p>
    <w:p>
      <w:pPr>
        <w:pStyle w:val="Normal"/>
        <w:rPr/>
      </w:pPr>
      <w:r>
        <w:rPr/>
        <w:t xml:space="preserve">"la montée à l'histoire la plus élevée est par des escaliers, et sur leur côté sont les moteurs de l'eau, dont à l'aide des personnes, désignées expressément pour le but, sont continuellement employées en soulevant l'eau de l'Euphrates dans le jardin." </w:t>
      </w:r>
    </w:p>
    <w:p>
      <w:pPr>
        <w:pStyle w:val="Normal"/>
        <w:rPr/>
      </w:pPr>
      <w:r>
        <w:rPr/>
        <w:t xml:space="preserve">Touchs de Strabo sur ce qui, aux ancients, était probablement la partie la plus étonnante du jardin. Babylon a rarement reçu la pluie et pour que le jardin survive il aurait doit irrigué en employant l'eau du fleuve voisin d'Euphrates. Cela signifié soulevant l'eau loin dans l'air ainsi lui a pu passer vers le bas par les terrasses, arrosant les usines à chaque niveau. Ceci a été probablement fait à l'aide "d'une pompe à chaînes." </w:t>
      </w:r>
    </w:p>
    <w:p>
      <w:pPr>
        <w:pStyle w:val="Normal"/>
        <w:rPr/>
      </w:pPr>
      <w:r>
        <w:rPr/>
      </w:r>
    </w:p>
    <w:p>
      <w:pPr>
        <w:pStyle w:val="Normal"/>
        <w:rPr/>
      </w:pPr>
      <w:r>
        <w:rPr/>
        <w:t xml:space="preserve">Une pompe à chaînes est deux grandes roues, une au-dessus de l'autre, relié par une chaîne. Sur les seaux à chaînes d'arehung. Au-dessous du fond la roue est une piscine avec la source d'eau. Pendant que la roue est faite tourner, les seaux plongent dans la piscine et prennent l'eau. La chaîne les soulève alors à la roue supérieure, où les seaux sont inclinés et vidés dans une piscine supérieure. La chaîne porte alors les vides en arrière avalent pour être remplies. </w:t>
      </w:r>
    </w:p>
    <w:p>
      <w:pPr>
        <w:pStyle w:val="Normal"/>
        <w:rPr/>
      </w:pPr>
      <w:r>
        <w:rPr/>
        <w:t xml:space="preserve">La piscine au dessus des jardins pourrait alors être libérée par des portes dans les canaux qui ont agi en tant que jets artificiels pour arroser les jardins. La roue de pompe ci-dessous a été fixée à un axe et à une poignée. Par la rotation les esclaves de poignée ont fourni la puissance de courir l'objet. </w:t>
      </w:r>
    </w:p>
    <w:p>
      <w:pPr>
        <w:pStyle w:val="Normal"/>
        <w:rPr/>
      </w:pPr>
      <w:r>
        <w:rPr/>
        <w:t xml:space="preserve">La construction du jardin a été pas seulement compliquée en obtenant l'eau jusqu'au dessus, mais également en devant éviter d'avoir la ruine liquide la base une fois qu'elle était libérée. Puisqu'il était difficile obtenir pierre sur la plaine de Mesopotamian, la majeure partie de l'architecture à Babel a utilisé la brique. Les briques se sont composées d'argile mélangé à la paille coupée et cuit au four au four au soleil. Les briques ont été alors jointes avec le bitume, une substance gluante, qui a agi en tant que mortier. Ces briques se sont rapidement dissoutes une fois imbibées avec de l'eau. Pour la plupart des bâtiments à Babel ce n'était pas un problème parce que la pluie était si rare. Cependant, les jardins ont été continuellement exposés à l'irrigation et la base a dû être protégée. </w:t>
      </w:r>
    </w:p>
    <w:p>
      <w:pPr>
        <w:pStyle w:val="Normal"/>
        <w:rPr/>
      </w:pPr>
      <w:r>
        <w:rPr>
          <w:b/>
        </w:rPr>
        <w:t xml:space="preserve">Diodorus Siculus </w:t>
      </w:r>
      <w:r>
        <w:rPr/>
        <w:t xml:space="preserve">, un historien grec, déclaré que les plateformes sur lesquelles le jardin s'est tenu se sont composées des galettes énormes de la pierre (autrement unheard de dans Babel), couvertes de couches de roseau, d'asphalte et de tuiles. Au-dessus de ceci a été mis "une bâche avec des feuilles de fil, celle l'humide qui a trempé par la terre ne pourrait pas se décomposer la base. Sur le tout c'étaient la terre étendue d'une profondeur commode, suffisamment pour la croissance des plus grands arbres. Quand le sol était égal étendu et lisse, il a été planté avec toutes les sortes d'arbres, que tous les deux pour le greatness et la beauté pourraient enchanter les spectateurs." </w:t>
      </w:r>
    </w:p>
    <w:p>
      <w:pPr>
        <w:pStyle w:val="Normal"/>
        <w:rPr/>
      </w:pPr>
      <w:r>
        <w:rPr/>
        <w:t xml:space="preserve">Combien grands étaient les jardins? Diodorus nous indique qu'il était d'environ 400 pieds de large par 400 pieds de long et plus de 80 pieds de haut. D'autres comptes indiquent la taille étaient égaux aux murs externes de ville. Murs que Herodotus dit étaient de 320 pieds de haut. </w:t>
      </w:r>
    </w:p>
    <w:p>
      <w:pPr>
        <w:pStyle w:val="Normal"/>
        <w:rPr/>
      </w:pPr>
      <w:r>
        <w:rPr/>
        <w:t xml:space="preserve">De toute façon les jardins étaient une vue étonnante: Un vert, montagne feuillue et artificielle se levant outre de la plaine. Mais a-t-elle existé réellement? Après tout, Herodotus ne la mentionne jamais. </w:t>
      </w:r>
    </w:p>
    <w:p>
      <w:pPr>
        <w:pStyle w:val="Normal"/>
        <w:rPr/>
      </w:pPr>
      <w:r>
        <w:rPr/>
        <w:t xml:space="preserve">C'était un des questions qui se sont produites à l'archéologue allemand </w:t>
      </w:r>
      <w:r>
        <w:rPr>
          <w:b/>
        </w:rPr>
        <w:t xml:space="preserve">Robert Koldewey </w:t>
      </w:r>
      <w:r>
        <w:rPr/>
        <w:t xml:space="preserve">en 1899. Pendant des siècles avant que la ville antique de Babel n'était rien mais un monticule des débris boueux. Cependant à la différence de beaucoup d'endroits antiques, la position de la ville était bien connue, rien évident resté de son architecture. Koldewey a creusé sur l'emplacement de Babel pendant environ quatorze années et non relié à la terre plusieurs de ses dispositifs comprenant les murs externes, les murs intérieurs, base de la tour des palais de Babel, de Nebuchadnezzar et de la chaussée large de processional qui a traversé le coeur de la ville. </w:t>
      </w:r>
    </w:p>
    <w:p>
      <w:pPr>
        <w:pStyle w:val="Normal"/>
        <w:rPr/>
      </w:pPr>
      <w:r>
        <w:rPr/>
        <w:t xml:space="preserve">Tout en excavant le Citadel méridional, Koldewey a découvert un sous-sol avec quatorze grandes salles avec les plafonds en pierre de voûte. Les disques antiques ont indiqué que seulement deux endroits dans la ville s'étaient servis de la pierre, du mur du nord du Citadel nordique, et des jardins accrochants. Le mur du nord du Citadel nordique avait été déjà trouvé et avait en effet contenu la pierre. Ceci l'a fait sembler probablement que Koldewey avait trouvé la cave des jardins. </w:t>
      </w:r>
    </w:p>
    <w:p>
      <w:pPr>
        <w:pStyle w:val="Normal"/>
        <w:rPr/>
      </w:pPr>
      <w:r>
        <w:rPr/>
        <w:t xml:space="preserve">Il a continué d'explorer le secteur et a découvert plusieurs des dispositifs rapportés par Diodorus. Enfin une salle était non reliée à la terre avec trois grands, trous étranges dans le plancher. Koldewey a conclu ceci avait été l'endroit des pompes à chaînes qui ont soulevé l'eau au toit du jardin. </w:t>
      </w:r>
    </w:p>
    <w:p>
      <w:pPr>
        <w:pStyle w:val="Normal"/>
        <w:rPr/>
      </w:pPr>
      <w:r>
        <w:rPr/>
        <w:t xml:space="preserve">Les bases que Koldewey a découvertes en ont mesuré 100 par 150 pieds. Plus petites que les mesures décrites par les historiens antiques, mais encore impressionnant. </w:t>
      </w:r>
    </w:p>
    <w:p>
      <w:pPr>
        <w:pStyle w:val="Normal"/>
        <w:rPr/>
      </w:pPr>
      <w:r>
        <w:rPr/>
        <w:t xml:space="preserve">Tandis que Koldewey était convaincu qu'il trouverait les jardins, un certain appel moderne d'archéologues sa découverte dans la question arguant du fait que cet endroit est trop loin du fleuve à avoir pour être irrigué avec la quantité de l'eau qui aurait été exigée. Marque sur tablette en outre récemment trouvé à l'emplacement suggèrent que l'endroit ait été employé pour des buts administratifs et/ou de stockage, pas comme jardin de plaisir. </w:t>
      </w:r>
    </w:p>
    <w:p>
      <w:pPr>
        <w:pStyle w:val="Normal"/>
        <w:rPr/>
      </w:pPr>
      <w:r>
        <w:rPr/>
        <w:t xml:space="preserve">Là où l'endroit des jardins étaient, nous pouvons seulement nous demander si la Reine Amyitis était heureuse avec son présent fantastique, ou si elle continuait au pin pour les montagnes vertes de sa patrie. </w:t>
      </w:r>
    </w:p>
    <w:p>
      <w:pPr>
        <w:pStyle w:val="Normal"/>
        <w:rPr>
          <w:sz w:val="19"/>
          <w:szCs w:val="19"/>
        </w:rPr>
      </w:pPr>
      <w:r>
        <w:rPr>
          <w:sz w:val="19"/>
          <w:szCs w:val="19"/>
        </w:rPr>
      </w:r>
    </w:p>
    <w:p>
      <w:pPr>
        <w:pStyle w:val="Normal"/>
        <w:rPr>
          <w:sz w:val="19"/>
          <w:szCs w:val="19"/>
        </w:rPr>
      </w:pPr>
      <w:r>
        <w:rPr>
          <w:sz w:val="19"/>
          <w:szCs w:val="19"/>
        </w:rPr>
      </w:r>
    </w:p>
    <w:p>
      <w:pPr>
        <w:pStyle w:val="Normal"/>
        <w:jc w:val="center"/>
        <w:rPr>
          <w:b/>
          <w:b/>
          <w:sz w:val="24"/>
          <w:szCs w:val="24"/>
        </w:rPr>
      </w:pPr>
      <w:r>
        <w:rPr>
          <w:b/>
          <w:sz w:val="24"/>
          <w:szCs w:val="24"/>
        </w:rPr>
        <w:t xml:space="preserve">La statue de Zeus chez Olympia </w:t>
      </w:r>
    </w:p>
    <w:p>
      <w:pPr>
        <w:pStyle w:val="Normal"/>
        <w:rPr/>
      </w:pPr>
      <w:r>
        <w:rPr/>
        <w:t xml:space="preserve">Dans des périodes antiques les Grecs ont tenu un de leurs festivals plus importants, les jeux olympiques, en l'honneur du roi de leurs dieux, Zeus. Comme nos Jeux Olympiques modernes, les athlètes ont voyagé des terres éloignées, y compris le mineur de l'Asie, la Syrie, l'Egypte et la Sicile, pour concurrencer dans les jeux. Les Jeux Olympiques ont été commencés la première fois dans 776 B.C. et tenu à un shrine sur Zeus situé sur la côte occidentale de la Grèce dans une région a appelé Peloponnesus. Les jeux, tenus tous les quatre ans, aidés pour unifier les ville-états de Grec. La trêve sacrée a été déclarée pendant les jeux et des guerres ont été arrêtées. Le passage sûr a été donné tout au déplacement à l'emplacement, appelé Olympia, pour la saison des jeux. </w:t>
      </w:r>
    </w:p>
    <w:p>
      <w:pPr>
        <w:pStyle w:val="Normal"/>
        <w:rPr/>
      </w:pPr>
      <w:r>
        <w:rPr/>
        <w:t xml:space="preserve">L'emplacement s'est composé d'un stade (pour les jeux) et d'une plantation sacrée, ou </w:t>
      </w:r>
      <w:r>
        <w:rPr>
          <w:i/>
        </w:rPr>
        <w:t xml:space="preserve">d'Altis </w:t>
      </w:r>
      <w:r>
        <w:rPr/>
        <w:t xml:space="preserve">, où des temples ont été localisés. Le shrine à Zeus était simple en premières années, mais car le temps s'est écoulé et les jeux accrus dans l'importance, il est devenu évident qu'un nouveau, plus grand temple, un digne du roi des dieux, était nécessaire. Entre 470 et 460 B.C., la construction sur un nouveau temple a été commencée. Le concepteur était Libon d'Elis et son chef d'oeuvre, le temple de Zeus, a été accompli dans 456 B.C.. </w:t>
      </w:r>
    </w:p>
    <w:p>
      <w:pPr>
        <w:pStyle w:val="Normal"/>
        <w:rPr/>
      </w:pPr>
      <w:r>
        <w:rPr/>
        <w:t xml:space="preserve">Ce temple a suivi une conception utilisée sur beaucoup de grands temples de Grecian. Il était semblable au Parthenon à Athènes et le temple d'Artemis dans Ephesus. Le temple a été construit sur une plateforme augmentée et rectangulaire. Treize grandes colonnes ont soutenu le toit le long des côtés et six l'ont soutenu sur chaque extrémité. Un toit doux-fait une pointe a complété le bâtiment. Les triangles, ou des "pediments," créé par le toit incliné aux extrémités du bâtiment ont été remplis de sculpture. Sous les pediments, juste au-dessus des colonnes, était plus de sculpture dépeignant les douze travaux de Heracles, six sur chaque extrémité. </w:t>
      </w:r>
    </w:p>
    <w:p>
      <w:pPr>
        <w:pStyle w:val="Normal"/>
        <w:rPr/>
      </w:pPr>
      <w:r>
        <w:rPr/>
        <w:t xml:space="preserve">Bien que le temple ait été considéré un des meilleurs exemples de la conception de Doric en raison de son modèle et de la qualité de l'exécution, on l'a décidé le temple seul était trop simple d'être digne du roi des dieux. Pour remédier à de ceci, une statue a été commissionnée pour l'intérieur une statue magnifique de Zeus qui deviendrait un des sept merveilles du monde antique </w:t>
      </w:r>
    </w:p>
    <w:p>
      <w:pPr>
        <w:pStyle w:val="Normal"/>
        <w:rPr/>
      </w:pPr>
      <w:r>
        <w:rPr/>
        <w:t xml:space="preserve">Le sculpteur choisi pour cette grande tâche était un homme appelé Phidias. Il avait déjà rendu une statue de haut de quarante-pied de la déesse Athena pour le Parthenon à Athènes et avait également fait une grande partie de la sculpture sur l'extérieur de ce temple. Après que son travail à Athènes ait été effectué, Phidias a voyagé à Olympia au début sur ce qui a été considéré son meilleur travail, la statue de Zeus. Sur arrivant lui a installé un atelier au à l'ouest du temple. </w:t>
      </w:r>
    </w:p>
    <w:p>
      <w:pPr>
        <w:pStyle w:val="Normal"/>
        <w:rPr/>
      </w:pPr>
      <w:r>
        <w:rPr>
          <w:rFonts w:cs="Arial" w:ascii="Arial" w:hAnsi="Arial"/>
        </w:rPr>
        <w:t xml:space="preserve">L'Extérieur Commémoratif De Lincoln </w:t>
      </w:r>
      <w:r>
        <w:rPr/>
        <w:t xml:space="preserve">Selon des comptes, la statue a été située à l'extrémité occidentale du temple. C'était de 22 pieds de large et environ 40 pieds grands. La figure de Zeus a été posée sur un trône raffiné. Son chef a presque frôlé le toit. L'historien que Strabo a écrit, "... bien que le temple lui-même soit très grand, le sculpteur est critiqué pour avoir apprécié les proportions correctes. Il a dépeint Zeus assis, mais avec la tête touchant presque le plafond, de sorte que nous ayons l'impression qui si Zeus déplacé à se lèvent il unroof le temple... " </w:t>
      </w:r>
    </w:p>
    <w:p>
      <w:pPr>
        <w:pStyle w:val="Normal"/>
        <w:rPr/>
      </w:pPr>
      <w:r>
        <w:rPr/>
        <w:t xml:space="preserve">D'autres qui ont regardé ce temple étaient en désaccord avec Strabo et ont trouvé les proportions très efficaces en donnant la taille et la puissance du dieu. En remplissant presque tout l'espace disponible, la statue a été faite pour sembler encore plus grande qu'elle était vraiment. </w:t>
      </w:r>
    </w:p>
    <w:p>
      <w:pPr>
        <w:pStyle w:val="Normal"/>
        <w:rPr/>
      </w:pPr>
      <w:r>
        <w:rPr/>
        <w:t xml:space="preserve">Dans sa main droite la statue a tenu la figure du nike (la déesse de la victoire) et dans sa gauche était un scepter "marqueté avec chaque genre de métal..." ce qui a été complété avec un aigle. Peut-être bien plus impressionnant que la statue elle-même était le trône fabriqué à partir de l'or, bois d'ébène, ivoire et marqueté avec les pierres précieuses. Été découpées dans la chaise ont des figures des dieux grecs et des animaux mystical, comme le sphinx. </w:t>
      </w:r>
    </w:p>
    <w:p>
      <w:pPr>
        <w:pStyle w:val="Normal"/>
        <w:rPr/>
      </w:pPr>
      <w:r>
        <w:rPr/>
        <w:t xml:space="preserve">La peau de la figure s'est composée d'ivoire et de barbe, de cheveux et de robe longue d'or. La construction était par l'utilisation des plats d'or et d'ivoire attachés à une armature en bois. Puisque le temps dans Olympia était si humide, la statue a exigé le soin de sorte que l'humidité ne fende pas l'ivoire. À cette fin elle a été constamment traitée avec de l'huile maintenue dans une piscine spéciale dans le plancher du temple. On lui dit que pendant des siècles les decedents de Phidias ont tenu la responsabilité de cet entretien de la statue. </w:t>
      </w:r>
    </w:p>
    <w:p>
      <w:pPr>
        <w:pStyle w:val="Normal"/>
        <w:rPr/>
      </w:pPr>
      <w:r>
        <w:rPr/>
        <w:t xml:space="preserve">Sans compter que la statue, il y avait peu à l'intérieur du temple. Les Grecs ont préféré l'intérieur de leurs shrines pour être simples. Le sentiment qu'il a donné était probablement infiniment comme le mémorial de Lincoln </w:t>
      </w:r>
      <w:r>
        <w:rPr>
          <w:i/>
        </w:rPr>
        <w:t xml:space="preserve">(à gauche ci-dessus et droit ci-dessous) </w:t>
      </w:r>
      <w:r>
        <w:rPr/>
        <w:t xml:space="preserve">ou le mémorial de Jefferson à Washington, C.C avec leurs colonnes de marbre élevées et statues simples et grandes. </w:t>
      </w:r>
    </w:p>
    <w:p>
      <w:pPr>
        <w:pStyle w:val="Normal"/>
        <w:rPr/>
      </w:pPr>
      <w:r>
        <w:rPr>
          <w:rFonts w:cs="Arial" w:ascii="Arial" w:hAnsi="Arial"/>
        </w:rPr>
        <w:t xml:space="preserve">L'Intérieur Commémoratif De Lincoln </w:t>
      </w:r>
      <w:r>
        <w:rPr/>
        <w:t xml:space="preserve">Des copies de la statue ont été tirées, mais aucune ne survit, bien que les images aient trouvé sur des pièces de monnaie donnent à des chercheurs des indices au sujet de son aspect. </w:t>
      </w:r>
    </w:p>
    <w:p>
      <w:pPr>
        <w:pStyle w:val="Normal"/>
        <w:rPr/>
      </w:pPr>
      <w:r>
        <w:rPr/>
        <w:t xml:space="preserve">En dépit de son travail magnifique chez Olympia, Phidias a fonctionné dans l'ennui quand il est retourné à la maison. Il était un ami étroit avec Pericles, qui a régné Athènes. Les ennemis de Pericles, incapables de frapper à la règle directement, ont attaqué ses amis à la place. Phidias a été accusé de voler l'or signifié pour la statue d'Athena. Quand cette charge n'a pas collé, ils l'ont réclamé avaient découpé son image, et cela de Pericles dans la sculpture trouvée sur le Parthenon. C'aurait été inexact dans les yeux des Grecs et Phidias a été jeté dans la prison où il est mort en attendant l'épreuve. </w:t>
      </w:r>
    </w:p>
    <w:p>
      <w:pPr>
        <w:pStyle w:val="Normal"/>
        <w:rPr/>
      </w:pPr>
      <w:r>
        <w:rPr/>
        <w:t xml:space="preserve">Son chef d'oeuvre a vécu dessus, bien que, au temple dans Olympia jusque à 392 A.D. quand les Jeux Olympiques ont été supprimés par Emperor Theodosius I de Rome, un chrétien qui a vu les jeux comme rite pagan. Ensuite que la statue a été déplacée par les Grecs riches à la ville de Constantinople où elle a survécu jusqu'à détruit par l'incendie dans 462 A.D.. </w:t>
      </w:r>
    </w:p>
    <w:p>
      <w:pPr>
        <w:pStyle w:val="Normal"/>
        <w:rPr/>
      </w:pPr>
      <w:r>
        <w:rPr/>
        <w:t xml:space="preserve">Le premier travail archéologique sur l'emplacement d'Olympia a été effectué par un groupe de scientifiques français en 1829. Ils pouvaient localiser les contours du temple et fonder des fragments de la sculpture montrant les travaux de Heracles. Ces morceaux ont été embarqués à Paris où ils sont toujours dessus affichage aujourd'hui à l'auvent. </w:t>
      </w:r>
    </w:p>
    <w:p>
      <w:pPr>
        <w:pStyle w:val="Normal"/>
        <w:rPr/>
      </w:pPr>
      <w:r>
        <w:rPr/>
        <w:t xml:space="preserve">La prochaine expédition est venue d'Allemagne dans 1875 travaillés chez Olympia pendant cinq étés. Au-dessus de cette période ils pouvaient tracer hors de la plupart des bâtiments là, ont découvert plus de fragments de la sculpture du temple, et ont localisé les restes de la piscine dans le plancher qui a contenu l'huile pour la statue. </w:t>
      </w:r>
    </w:p>
    <w:p>
      <w:pPr>
        <w:pStyle w:val="Normal"/>
        <w:rPr/>
      </w:pPr>
      <w:r>
        <w:rPr/>
        <w:t xml:space="preserve">Dans les années 50 une excavation a découvert le workstop de Phidias qui a été découvert sous une église tôt de Christain. Les archéologues ont trouvé les outils du sculpteur, un puits pour le bronze de bâti, moules d'argile, modelant le plâtre et même une partie d'un des défenses de l'éléphant qui avaient fourni l'ivoire pour la statue. Beaucoup de l'argile moule, qui avait été employé pour former les plats d'or, alèsent les numéros de série qui doivent avoir été employés pour montrer l'endroit des plats dans la conception. </w:t>
      </w:r>
    </w:p>
    <w:p>
      <w:pPr>
        <w:pStyle w:val="Normal"/>
        <w:rPr/>
      </w:pPr>
      <w:r>
        <w:rPr/>
        <w:t xml:space="preserve">Aujourd'hui le stade à l'emplacement a été reconstitué. Peu est à gauche du temple, bien que, excepté quelques colonnes. De la statue, qui était peut-être le travail le plus merveilleux chez Olympia, tout est maintenant allé.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Le temple d'Artemis </w:t>
      </w:r>
    </w:p>
    <w:p>
      <w:pPr>
        <w:pStyle w:val="Normal"/>
        <w:rPr>
          <w:b/>
          <w:b/>
          <w:sz w:val="23"/>
          <w:szCs w:val="23"/>
        </w:rPr>
      </w:pPr>
      <w:r>
        <w:rPr>
          <w:b/>
          <w:sz w:val="23"/>
          <w:szCs w:val="23"/>
        </w:rPr>
      </w:r>
    </w:p>
    <w:p>
      <w:pPr>
        <w:pStyle w:val="Normal"/>
        <w:rPr/>
      </w:pPr>
      <w:r>
        <w:rPr/>
        <w:t xml:space="preserve">Et tellement 800 ans après sa destruction, le temple magnifique d'Artemis chez Ephesus, un des sept merveilles du monde antique, avaient été complètement oubliés par les personnes de la ville qui l'avait par le passé tenu dans tant de fierté. </w:t>
      </w:r>
    </w:p>
    <w:p>
      <w:pPr>
        <w:pStyle w:val="Normal"/>
        <w:rPr/>
      </w:pPr>
      <w:r>
        <w:rPr/>
        <w:t xml:space="preserve">Et il n'y a aucun doute que le temple était en effet magnifique. "j'ai vu les murs et les jardins accrochants de Babylon antique," ont écrit Philon de Byzantium, "de la statue d'Olympian Zeus, le Colossus de Rhodes, le travail puissant des hautes pyramides et du tombeau de Mausolus. Mais quand j'ai vu le temple chez Ephesus se levant aux nuages, toutes ces autres merveilles ont été mises dans la nuance." </w:t>
      </w:r>
    </w:p>
    <w:p>
      <w:pPr>
        <w:pStyle w:val="Normal"/>
        <w:rPr/>
      </w:pPr>
      <w:r>
        <w:rPr/>
        <w:t xml:space="preserve">Ainsi qu'est arrivé à ce grand temple? Et qu'est arrivé à la ville qui l'a accueilli? Qu'a tourné Ephesus d'un port occupé du commerce à quelques shacks dans un marais? </w:t>
      </w:r>
    </w:p>
    <w:p>
      <w:pPr>
        <w:pStyle w:val="Normal"/>
        <w:rPr/>
      </w:pPr>
      <w:r>
        <w:rPr/>
        <w:t xml:space="preserve">Le premier shrine à la déesse Artemis a été probablement construit autour de 800 B.C. sur une bande marshy près du fleuve chez Ephesus. La déesse Artemis d'Ephesus, parfois appelé Diana, n'est pas la même figure que l'Artemis adoré en Grèce. L'Artemis grec est la déesse de la chasse. L'Ephesus Artemis était une déesse de fertilité et a été souvent décrit comme drapé avec des oeufs, ou des seins multiples, symboles de fertilité, de sa taille à elle des épaules. </w:t>
      </w:r>
    </w:p>
    <w:p>
      <w:pPr>
        <w:pStyle w:val="Normal"/>
        <w:rPr/>
      </w:pPr>
      <w:r>
        <w:rPr/>
        <w:t xml:space="preserve">Ce temple le plus tôt a contenu une pierre sacrée, probablement une météorite, qui "était tombée de Jupiter." Le shrine a été détruit et a reconstruit plusieurs fois au cours des cent années à venir. Par 600 B.C., la ville d'Ephesus était devenue un port important du commerce et un architecte appelé Chersiphron a été engagé construire un nouveau grand temple. Il l'a conçu avec de hautes colonnes en pierre. Intéressé qui les chariots portant les colonnes pourraient obtenir mired dans la terre swampy autour de l'emplacement, Chersiphron a étendu les colonnes de leurs côtés et les a faits rouler à où ils seraient érigés. </w:t>
      </w:r>
    </w:p>
    <w:p>
      <w:pPr>
        <w:pStyle w:val="Normal"/>
        <w:rPr/>
      </w:pPr>
      <w:r>
        <w:rPr/>
        <w:t xml:space="preserve">Ce temple n'a pas duré longtemps. Dans 550 B.C. Le Roi Croesus de Lydia a conquis Ephesus et les autres villes grecques du mineur de l'Asie. Pendant le combat, le temple a été détruit. Croesus s'est prouvé un gagnant aimable, bien que, en contribuant généreusement au bâtiment d'un nouveau temple. </w:t>
      </w:r>
    </w:p>
    <w:p>
      <w:pPr>
        <w:pStyle w:val="Normal"/>
        <w:rPr/>
      </w:pPr>
      <w:r>
        <w:rPr/>
        <w:t xml:space="preserve">C'était à côté du bout des grands temples à Artemis dans Ephesus et il dwarfed ceux qui étaient venu avant. L'architecte est pensé pour être un homme appelé Theodorus. Le temple de Theodorus était de 300 pieds de longueur et de 150 pieds de large avec un secteur quatre fois la taille du temple avant lui. Plus de cent colonnes en pierre ont soutenu un toit massif. Le nouveau temple était la fierté d'Ephesus jusque à 356 B.C. quand une tragédie, de nom de Herostratus, a frappé. </w:t>
      </w:r>
    </w:p>
    <w:p>
      <w:pPr>
        <w:pStyle w:val="Normal"/>
        <w:rPr/>
      </w:pPr>
      <w:r>
        <w:rPr/>
        <w:t xml:space="preserve">Herostratus était un jeune Ephesian qui cesserait à aucun coût de faire entrer son nom vers le bas dans l'histoire. Il a contrôlé ceci en brûlant le temple à la terre. Les citoyens d'Ephesus étaient si consterné à cet acte qu'ils ont publié un décret que n'importe qui qui ont parlé de Herostratus serait mis à la mort. </w:t>
      </w:r>
    </w:p>
    <w:p>
      <w:pPr>
        <w:pStyle w:val="Normal"/>
        <w:rPr/>
      </w:pPr>
      <w:r>
        <w:rPr/>
        <w:t xml:space="preserve">Peu de temps après ce contrat horrible, un nouveau temple a été commissionné. L'architecte était Scopas de Paros, un des sculpteurs les plus célèbres de son jour. Ephesus était un des plus grandes villes dans le mineur de l'Asie en ce moment et aucune dépense n'a été épargnée dans la construction. Selon Pliny l'aîné, un historien romain, le temple était "un monument merveilleux de magnificence de Grecian, et un qui méritent notre admiration véritable." </w:t>
      </w:r>
    </w:p>
    <w:p>
      <w:pPr>
        <w:pStyle w:val="Normal"/>
        <w:rPr/>
      </w:pPr>
      <w:r>
        <w:rPr/>
        <w:t xml:space="preserve">Le temple a été construit dans le même endroit marshy qu'avant. Pour préparer la terre, Pliny a enregistré que des "couches de charbon de bois marché ont été placées dessous, avec des ouatines couvertes de laines sur le dessus d'elles." </w:t>
      </w:r>
    </w:p>
    <w:p>
      <w:pPr>
        <w:pStyle w:val="Normal"/>
        <w:rPr/>
      </w:pPr>
      <w:r>
        <w:rPr/>
      </w:r>
    </w:p>
    <w:p>
      <w:pPr>
        <w:pStyle w:val="Normal"/>
        <w:rPr/>
      </w:pPr>
      <w:r>
        <w:rPr/>
        <w:t xml:space="preserve">Le bâtiment est pensé pour être le premier complètement construit avec du marbre et un de ses dispositifs peu communs de nécessité étaient 36 colonnes dont les parties inférieures ont été découpées avec des figures dans en haut relief </w:t>
      </w:r>
      <w:r>
        <w:rPr>
          <w:i/>
        </w:rPr>
        <w:t xml:space="preserve">(gauche) </w:t>
      </w:r>
      <w:r>
        <w:rPr/>
        <w:t xml:space="preserve">. Le temple a également logé beaucoup d'oeuvres d'art comprenant quatre statues en bronze des femmes d'Amazon. </w:t>
      </w:r>
    </w:p>
    <w:p>
      <w:pPr>
        <w:pStyle w:val="Normal"/>
        <w:rPr/>
      </w:pPr>
      <w:r>
        <w:rPr/>
        <w:t xml:space="preserve">Pliny a enregistré la longueur de ce nouveau temple à 425 pieds et à la largeur à 225 pieds. Environ 127 colonnes, 60 pieds de hauteur, ont soutenu le toit. Dans la comparaison le Parthenon, dont les restes se tiennent sur l'acropolis à Athènes aujourd'hui, était de seulement 230 pieds de long, de 100 pieds de large et a eu 58 colonnes. </w:t>
      </w:r>
    </w:p>
    <w:p>
      <w:pPr>
        <w:pStyle w:val="Normal"/>
        <w:rPr/>
      </w:pPr>
      <w:r>
        <w:rPr/>
        <w:t xml:space="preserve">Selon Pliny, la construction a pris 120 ans, bien que le suspect de quelques experts il ait pu avoir seulement pris la moitié de cette fois. Nous savons que quand Alexander le grand est venu à Ephesus dans 333 B.C., le temple était toujours en construction. Il a offert de financer l'accomplissement du temple si la ville le créditerait comme constructeur. Les pères de ville n'ont pas voulu le nom d'Alexander découpé sur le temple, mais n'ont pas voulu lui dire cela. Ils ont finalement donné la réponse délicate: "elle ne va pas qu'un un dieu devrait construire un temple pour un autre dieu" et Alexander n'a pas serré la matière. </w:t>
      </w:r>
    </w:p>
    <w:p>
      <w:pPr>
        <w:pStyle w:val="Normal"/>
        <w:rPr/>
      </w:pPr>
      <w:r>
        <w:rPr/>
        <w:t xml:space="preserve">Pliny a signalé que des rampes de terre ont été utilisées pour obtenir les faisceaux en pierre lourds perched sur les colonnes. Cette méthode a semblé fonctionner jaillissent jusqu'à ce qu'un des plus grands faisceaux ait été mis en l'place au-dessus de la porte. Elle est descendue tordu et l'architecte ne pourrait trouver aucune manière de l'obtenir pour se trouver à plat. Il était près de se avec le souci à ce sujet jusqu'à ce qu'il ait eu une une nuit rêveuse l'où la déesse elle-même était évident pour lui disant qu'il ne devrait pas être concerné. Elle avait déplacé elle-même la pierre en position appropriée. Le matin suivant l'architecte a constaté que le rêve était vrai. Pendant la nuit le faisceau avait arrangé dans son endroit approprié. </w:t>
      </w:r>
    </w:p>
    <w:p>
      <w:pPr>
        <w:pStyle w:val="Normal"/>
        <w:rPr/>
      </w:pPr>
      <w:r>
        <w:rPr/>
        <w:t xml:space="preserve">La ville a continué à prospérer au cours des cent années à venir et était la destination pour beaucoup de pélerins venant pour regarder le temple. Des affaires de souvenir dans les idols miniatures d'Artemis, peut-être un semblable à une statue d'elle dans le temple, ont grandi autour du shrine. Il était un de ces propriétaires d'affaires, un homme appelé Demetrius, qui a donné à rue Paul un moment difficile où il a visité la ville dans 57 A.D. </w:t>
      </w:r>
    </w:p>
    <w:p>
      <w:pPr>
        <w:pStyle w:val="Normal"/>
        <w:rPr/>
      </w:pPr>
      <w:r>
        <w:rPr/>
        <w:t xml:space="preserve">La rue Paul est venue à la ville pour gagner des convertis à la nouvelle religion puis du christianisme. Il était si réussi que Demetrius ait craint le peuple tournerait loin d'Artemis et il perdrait sa vie. Il a appelé d'autres de son commerce ainsi que lui et a donné une fin rousing de la parole avec "grand est Artemis de l'Ephesians!" Ils ont alors saisi deux des compagnons de Paul et une émeute proche a suivi. Par la suite la ville a été apaisée, les hommes ont été libérés, et Paul à gauche pour Macedonia. </w:t>
      </w:r>
    </w:p>
    <w:p>
      <w:pPr>
        <w:pStyle w:val="Normal"/>
        <w:rPr/>
      </w:pPr>
      <w:r>
        <w:rPr/>
        <w:t xml:space="preserve">C'était le christianisme de Paul qui a gagné dehors à la fin, cependant. Avant que le grand temple d'Artemis ait été détruit pendant une incursion par le Goths dans 262 A.D., la ville et la religion d'Artemis étaient en régression. Quand l'empereur romain Constantine a reconstruit beaucoup d'Ephesus par siècle plus tard, il a refusé de reconstituer le temple. Il était devenu un chrétien et a eu peu d'intérêt pour les temples pagan. </w:t>
      </w:r>
    </w:p>
    <w:p>
      <w:pPr>
        <w:pStyle w:val="Normal"/>
        <w:rPr/>
      </w:pPr>
      <w:r>
        <w:rPr/>
        <w:t xml:space="preserve">En dépit des efforts de Constantine, Ephesus a diminué dans son importance comme carrefour du commerce. Le compartiment où les bateaux se sont accouplés disparu comme vase du fleuve l'a rempli. À la fin ce qui était à gauche de la ville était des milles de la mer, et beaucoup de la terre en contre-bas swampy gauche d'habitants à vivre dans les collines environnantes. Ceux qui sont restés ont employé les ruines du temple comme source des matériaux de construction. Plusieurs des sculptures fines ont été martelées dans la poudre pour faire la chaux pour le plâtre de mur. </w:t>
      </w:r>
    </w:p>
    <w:p>
      <w:pPr>
        <w:pStyle w:val="Normal"/>
        <w:rPr/>
      </w:pPr>
      <w:r>
        <w:rPr/>
        <w:t xml:space="preserve">Dans 1863 le musée des Anglais a envoyé </w:t>
      </w:r>
      <w:r>
        <w:rPr>
          <w:b/>
        </w:rPr>
        <w:t xml:space="preserve">le bois de tortue de John </w:t>
      </w:r>
      <w:r>
        <w:rPr/>
        <w:t xml:space="preserve">, un architecte, à la recherche du temple. Le bois a rencontré beaucoup d'obstacles. La région a été infestée avec des bandits. Il était difficile de trouver des ouvriers. Son budget était trop petit. Peut-être la plus grande difficulté était qu'il n'a eu aucune idée où le temple a été localisé. Il a recherché le temple pendant six années. Le musée britannique a menacé tous les ans de découper le sien plaçant à moins qu'il ait trouvé quelque chose de significatif, et il les a convaincues tous les ans de le placer pendant juste une plus de saison. </w:t>
      </w:r>
    </w:p>
    <w:p>
      <w:pPr>
        <w:pStyle w:val="Normal"/>
        <w:rPr/>
      </w:pPr>
      <w:r>
        <w:rPr/>
        <w:t xml:space="preserve">Le bois a continué à renvoyer à l'emplacement tous les ans beaucoup en dépit des difficultés. Pendant sa première saison il a été jeté d'un cheval, cassant son os de collier. Deux ans après il a été poignardé dans pouce de son coeur pendant une tentative d'assassinat sur le consul britannique dans Smyrna. </w:t>
      </w:r>
    </w:p>
    <w:p>
      <w:pPr>
        <w:pStyle w:val="Normal"/>
        <w:rPr/>
      </w:pPr>
      <w:r>
        <w:rPr/>
        <w:t xml:space="preserve">Enfin en 1869, au fond d'un puits de sondage profond de vingt-pied boueux, son équipage a frappé la base du grand temple. Le bois a alors excavé la base entière enlevant 132.000 yards cube du marais pour laisser un trou environ 300 pieds de large et 500 pieds de long. Les restes de certaines des parties sculptées ont été trouvés et ont embarqué au musée britannique où ils peuvent être égaux vu aujourd'hui. </w:t>
      </w:r>
    </w:p>
    <w:p>
      <w:pPr>
        <w:pStyle w:val="Normal"/>
        <w:rPr/>
      </w:pPr>
      <w:r>
        <w:rPr/>
        <w:t xml:space="preserve">En 1904 unes autre expéditions britanniques de musée sous la conduite </w:t>
      </w:r>
      <w:r>
        <w:rPr>
          <w:b/>
        </w:rPr>
        <w:t xml:space="preserve">de D.G. Hograth </w:t>
      </w:r>
      <w:r>
        <w:rPr/>
        <w:t xml:space="preserve">a continué l'excavation. Hograt *** TRANSLATION ENDS HERE ***h found evidence of five temples on the site, each constructed on top of the other. </w:t>
      </w:r>
    </w:p>
    <w:p>
      <w:pPr>
        <w:pStyle w:val="Normal"/>
        <w:rPr>
          <w:sz w:val="19"/>
          <w:szCs w:val="19"/>
        </w:rPr>
      </w:pPr>
      <w:r>
        <w:rPr>
          <w:sz w:val="19"/>
          <w:szCs w:val="19"/>
        </w:rPr>
      </w:r>
    </w:p>
    <w:p>
      <w:pPr>
        <w:pStyle w:val="Normal"/>
        <w:jc w:val="center"/>
        <w:rPr>
          <w:b/>
          <w:b/>
          <w:sz w:val="24"/>
          <w:szCs w:val="24"/>
        </w:rPr>
      </w:pPr>
      <w:r>
        <w:rPr>
          <w:b/>
          <w:sz w:val="24"/>
          <w:szCs w:val="24"/>
        </w:rPr>
        <w:t xml:space="preserve">Le Colossus de Rhodes </w:t>
      </w:r>
    </w:p>
    <w:p>
      <w:pPr>
        <w:pStyle w:val="Normal"/>
        <w:rPr/>
      </w:pPr>
      <w:r>
        <w:rPr/>
        <w:t xml:space="preserve">Les voyageurs au port de New York City voient une vue merveilleuse. Se tenir sur une petite île dans le port est une immense statue de a robed la femme, tenant un livre et soulever une torche au ciel. Les mesures de statue one-hundred presque et vingt pieds de pied pour couronner. Il désigné parfois sous le nom "du Colossus moderne," mais plus souvent a appelé la statue de la liberté. </w:t>
      </w:r>
    </w:p>
    <w:p>
      <w:pPr>
        <w:pStyle w:val="Normal"/>
        <w:rPr/>
      </w:pPr>
      <w:r>
        <w:rPr/>
        <w:t>Cette statue intimider-inspirante était un cadeau de France en Amérique et est facilement reconnue par des personnes autour du monde. Ce que beaucoup de visiteurs à ce shrine à la liberté ne savent pas est que la statue, "le Colossus moderne," est l'écho d'une autre statue, le colossus original qui s'est tenue sur il y a deux mille ans à l'entrée à un autre port occupé sur l'île de Rhodes. Comme la statue de la liberté, ce colossus a été également construit comme célébration de la liberté. Cette statue étonnante, tenant la même taille de l'orteil à la tête que le colossus moderne, était un des sept merveilles du monde antique.</w:t>
      </w:r>
    </w:p>
    <w:p>
      <w:pPr>
        <w:pStyle w:val="Normal"/>
        <w:rPr/>
      </w:pPr>
      <w:r>
        <w:rPr/>
        <w:t xml:space="preserve">L'île de Rhodes était un centre économique important dans le monde antique. Elle est située outre du bout du sud-ouest du mineur de l'Asie où la mer Égée rencontre le méditerranéen. La ville de capitol, également appelée Rhodes, a été construite dans 408 B.C. et a été conçue pour tirer profit du meilleur port normal de l'île sur la côte nordique. </w:t>
      </w:r>
    </w:p>
    <w:p>
      <w:pPr>
        <w:pStyle w:val="Normal"/>
        <w:rPr/>
      </w:pPr>
      <w:r>
        <w:rPr/>
        <w:t xml:space="preserve">Dans 357 B.C. l'île a été conquise par Mausolus de Halicarnassus (dont le tombeau est un les sept des autres merveilles du monde antique), est tombée dans les mains persanes dans 340 B.C., et a été finalement capturée par Alexander le grand dans 332 B.C.. Quand Alexander est mort d'une fièvre à un âge jeune, ses généraux ont combattu amèrement parmi eux-mêmes pour la commande du vaste royaume d'Alexander. Trois d'entre eux, Ptolemy, Seleucus, et Antigous, réussi à diviser le royaume parmi lui-même. </w:t>
      </w:r>
    </w:p>
    <w:p>
      <w:pPr>
        <w:pStyle w:val="Normal"/>
        <w:rPr/>
      </w:pPr>
      <w:r>
        <w:rPr/>
        <w:t xml:space="preserve">Le Rhodians a soutenu Ptolemy (qui enroulent vers le haut de régner l'Egypte) dans cette lutte. Cet Antigous irrité qui a envoyé son fils Demetrius à la capture et punit la ville de Rhodes. </w:t>
      </w:r>
    </w:p>
    <w:p>
      <w:pPr>
        <w:pStyle w:val="Normal"/>
        <w:rPr/>
      </w:pPr>
      <w:r>
        <w:rPr/>
        <w:t xml:space="preserve">La guerre était longue et douloureuse. Demetrius a apporté une armée de 40.000 hommes. C'était plus que la population entière de Rhodes. Il a également augmenté sa force en employant les pirates égéens. </w:t>
      </w:r>
    </w:p>
    <w:p>
      <w:pPr>
        <w:pStyle w:val="Normal"/>
        <w:rPr/>
      </w:pPr>
      <w:r>
        <w:rPr/>
        <w:t xml:space="preserve">La ville a été protégée par un fort, grand, le mur et les attaquants ont été forcés pour employer des tours de siège pour essayer et s'élever au-dessus de lui. Les tours de siège étaient les structures en bois souvent armées avec les catapultes qui pourraient être déplacées jusqu'aux murs d'un défenseur pour permettre aux attaquants de les mesurer. Tandis que certains étaient conçus pour être enroulés sur la terre, Demetrius a employé une tour géante montée sur six bateaux fouettés ensemble pour faire son attaque. Cette tour, bien que, a été retournée et s'est écrasée quand un orage s'est soudainement approché. La bataille a été gagnée par le Rhodians. </w:t>
      </w:r>
    </w:p>
    <w:p>
      <w:pPr>
        <w:pStyle w:val="Normal"/>
        <w:rPr/>
      </w:pPr>
      <w:r>
        <w:rPr/>
        <w:t xml:space="preserve">Demetrius a eu un deuxième supertower établi. Celui-ci a tenu presque 150 pieds de haut et environ 75 pieds ajustent à la base. Elle a été équipée de beaucoup de catapultes et pelée avec du bois et le cuir pour protéger les troupes à l'intérieur contre des archers. Elle a même porté les réservoirs d'eau qui pourraient être employés pour combattre les feux commencés par les flèches flamboyantes. Cette tour a été montée sur des roues de fer et a pu être roulée jusqu'aux murs. </w:t>
      </w:r>
    </w:p>
    <w:p>
      <w:pPr>
        <w:pStyle w:val="Normal"/>
        <w:rPr/>
      </w:pPr>
      <w:r>
        <w:rPr/>
        <w:t xml:space="preserve">Quand Demetrius a attaqué la ville, les défenseurs ont arrêté la machine de guerre par flooding un fossé en dehors des murs et de miring le monstre lourd dans la boue. D'ici là presque une année s'était écoulée et une flotte de bateaux d'Egypte est arrivée pour aider la ville. Demetrius a retiré laisser rapidement la grande tour de siège où il était. </w:t>
      </w:r>
    </w:p>
    <w:p>
      <w:pPr>
        <w:pStyle w:val="Normal"/>
        <w:rPr/>
      </w:pPr>
      <w:r>
        <w:rPr/>
        <w:t xml:space="preserve">Pour célébrer leur victoire et liberté, le Rhodians a décidé de construire une statue géante de leur dieu Helios de patron. Elles se sont fondues à gauche le bronze des nombreuses machines Demetrius de guerre derrière pour l'extérieur de la figure et la tour superbe de siège est devenue l'échafaudage pour le projet. Selon Pliny, un historien qui a vécu plusieurs siècles après que le Colossus ait été construit, construction a pris 12 ans. D'autres historiens placent le début du travail dans 304 B.C.. </w:t>
      </w:r>
    </w:p>
    <w:p>
      <w:pPr>
        <w:pStyle w:val="Normal"/>
        <w:rPr/>
      </w:pPr>
      <w:r>
        <w:rPr/>
        <w:t xml:space="preserve">La statue était de cent dix pieds de haut et tenus sur un piédestal de cinquante-pied près de la taupe de port. Bien que la statue ait été populairement dépeinte avec ses jambes enjambant l'entrée de port de sorte que les bateaux aient pu passer dessous, elle a été posée réellement d'une façon grecque plus traditionnelle: nudité, portant une couronne pointue, ombrageant ses yeux du soleil se levant avec sa main droite, tout en tenant un manteau au-dessus de sa gauche. </w:t>
      </w:r>
    </w:p>
    <w:p>
      <w:pPr>
        <w:pStyle w:val="Normal"/>
        <w:rPr/>
      </w:pPr>
      <w:r>
        <w:rPr/>
        <w:t xml:space="preserve">Aucun compte antique ne mentionne la pose d'port-enjambement et il semble peu probable les Grecs aurait dépeint un de leurs dieux d'une façon si maladroite. En outre, une telle pose signifierait arrêter le port pendant la construction, quelque chose pas économiquement faisable. </w:t>
      </w:r>
    </w:p>
    <w:p>
      <w:pPr>
        <w:pStyle w:val="Normal"/>
        <w:rPr/>
      </w:pPr>
      <w:r>
        <w:rPr>
          <w:rFonts w:cs="Arial" w:ascii="Arial" w:hAnsi="Arial"/>
          <w:b/>
        </w:rPr>
        <w:t xml:space="preserve">Comparer la statue de la liberté au Colossus: </w:t>
      </w:r>
      <w:r>
        <w:rPr>
          <w:rFonts w:cs="Arial" w:ascii="Arial" w:hAnsi="Arial"/>
        </w:rPr>
        <w:t xml:space="preserve">Bien que les corps soient la même taille la statue se tient plus haut en raison du piédestal plus grand et upraised la torche. </w:t>
      </w:r>
      <w:r>
        <w:rPr/>
        <w:t xml:space="preserve">La statue a été construite avec des plats en bronze au-dessus d'un cadre de fer (très semblable à la statue de la liberté qui est de cuivre au-dessus d'une armature en acier). Selon le livre de Pilon de Byzantium, 15 tonnes de bronze ont été employées et 9 tonnes de fer, bien que ces nombres semblent bas. La statue de la liberté, rudement de la même taille, pèse 225 tonnes. Le Colossus, qui s'est fondé sur des matériaux plus faibles, doit avoir pesé au moins autant et probablement plus. </w:t>
      </w:r>
    </w:p>
    <w:p>
      <w:pPr>
        <w:pStyle w:val="Normal"/>
        <w:rPr/>
      </w:pPr>
      <w:r>
        <w:rPr/>
        <w:t xml:space="preserve">Les comptes antiques nous indiquent que c'à l'intérieur de la statue étaient plusieurs colonnes en pierre ce qui a agi en tant qu'appui principal. Des faisceaux de fer ont été conduits dans la pierre et reliés à la peau externe en bronze. Chaque plat en bronze a dû être soigneusement moulé alors martelé dans la bonne forme pour son endroit dans la figure, alors levée en l'place et rivetée aux plats environnants et à l'armature de fer. </w:t>
      </w:r>
    </w:p>
    <w:p>
      <w:pPr>
        <w:pStyle w:val="Normal"/>
        <w:rPr/>
      </w:pPr>
      <w:r>
        <w:rPr/>
        <w:t xml:space="preserve">L'architecte de cette grande construction était Chares de Lindos, un sculpteur de Rhodian qui était un patriote et combattu à la défense de la ville. Chares avait été impliqué des statues à grande échelle déja. Son professeur, Lysippus, avait construit une similarité 60-foot élevée avec de Zeus. Chares a probablement commencé par faire de plus petites versions de la statue, peut-être trois pieds de haut, a alors employé ces derniers comme guide de former chacun des plats en bronze de la peau. </w:t>
      </w:r>
    </w:p>
    <w:p>
      <w:pPr>
        <w:pStyle w:val="Normal"/>
        <w:rPr/>
      </w:pPr>
      <w:r>
        <w:rPr/>
        <w:t xml:space="preserve">C'est Chares cru n'a pas vécu pour voir son projet fini. Il y a plusieurs légendes qu'il a commis le suicide. Dans un conte il a presque fini la statue quand quelqu'un précise une petite paille dans la construction. Le sculpteur est si honteux d'elle il se tue. </w:t>
      </w:r>
    </w:p>
    <w:p>
      <w:pPr>
        <w:pStyle w:val="Normal"/>
        <w:rPr/>
      </w:pPr>
      <w:r>
        <w:rPr/>
        <w:t xml:space="preserve">Dans une autre version les pères de ville décident de doubler la taille de la statue. Chares double seulement ses honoraires, oubliant cela qui double la taille signifiera une augmentation octuple de la quantité de matériaux requis. Ceci le conduit dans la faillite et le suicide. </w:t>
      </w:r>
    </w:p>
    <w:p>
      <w:pPr>
        <w:pStyle w:val="Normal"/>
        <w:rPr/>
      </w:pPr>
      <w:r>
        <w:rPr/>
        <w:t xml:space="preserve">Il n'y a aucune évidence que non plus de ces contes soyez vrai. </w:t>
      </w:r>
    </w:p>
    <w:p>
      <w:pPr>
        <w:pStyle w:val="Normal"/>
        <w:rPr/>
      </w:pPr>
      <w:r>
        <w:rPr/>
        <w:t xml:space="preserve">Le Colossus s'est tenu fièrement à l'entrée de port pendant quelques années de fifty-six. Chaque matin le soleil doit avoir attrapé sa surface en bronze polie et avoir fait au chiffre du dieu pour briller. Alors un tremblement de terre a frappé Rhodes et la statue s'est effondrée. Les morceaux énormes de la figure s'étendent le long du port pendant des siècles. </w:t>
      </w:r>
    </w:p>
    <w:p>
      <w:pPr>
        <w:pStyle w:val="Normal"/>
        <w:rPr/>
      </w:pPr>
      <w:r>
        <w:rPr/>
        <w:t xml:space="preserve">"même pendant qu'il se trouve," a écrit Pliny, "il excite notre merveille et admiration. Peu d'hommes peuvent étreindre le pouce dans des leurs bras, et ses doigts sont plus grands que la plupart des statues. Là où les membres sont asunder cassé, les vastes cavernes sont baîllement vu dans l'intérieur. Dans lui, aussi, sont être les grandes masses vues dont de la roche, par le poids l'artiste l'a affermi tout en l'érigeant." </w:t>
      </w:r>
    </w:p>
    <w:p>
      <w:pPr>
        <w:pStyle w:val="Normal"/>
        <w:rPr/>
      </w:pPr>
      <w:r>
        <w:rPr/>
        <w:t xml:space="preserve">On lui dit qu'un roi égyptien a offert au salaire pour sa reconstruction, mais le Rhodians a refusé. Ils ont craint que la statue ait offensé de façon ou d'autre le dieu Helios, qui avait l'habitude le tremblement de terre pour le jeter vers le bas. </w:t>
      </w:r>
    </w:p>
    <w:p>
      <w:pPr>
        <w:pStyle w:val="Normal"/>
        <w:rPr/>
      </w:pPr>
      <w:r>
        <w:rPr/>
        <w:t xml:space="preserve">Au septième siècle A.D. les Arabes ont conquis Rhodes et ont cassé les restes du Colossus vers le haut en plus petits morceaux et les ont vendus comme métal de chute. La légende l'indique a pris 900 chameaux pour emporter la statue. Une extrémité triste pour ce qui doit avoir été une oeuvre d'art majestueuse.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b/>
          <w:b/>
          <w:sz w:val="24"/>
          <w:szCs w:val="24"/>
        </w:rPr>
      </w:pPr>
      <w:r>
        <w:rPr>
          <w:b/>
          <w:sz w:val="24"/>
          <w:szCs w:val="24"/>
        </w:rPr>
        <w:t xml:space="preserve">Le mausolée chez Halicarnassus </w:t>
      </w:r>
    </w:p>
    <w:p>
      <w:pPr>
        <w:pStyle w:val="Normal"/>
        <w:rPr/>
      </w:pPr>
      <w:r>
        <w:rPr/>
        <w:t xml:space="preserve">Dans 377 B.C., la ville de Halicarnassus était le capitol d'un petit royaume le long de la côte méditerranéenne du mineur de l'Asie. Elle était du fait année la règle de ces terre, de Hecatomnus commande de Mylasa, morte et gauche du royaume à son fils, Mausolus. Hecatomnus, un satrap local aux Persans, avait été ambitieux et avait pris la commande de plusieurs des villes et des zones voisines. Mausolus dans son temps, prolongé le territoire encore plus loin de sorte qu'il ait finalement inclus la majeure partie du mineur du sud-ouest de l'Asie. </w:t>
      </w:r>
    </w:p>
    <w:p>
      <w:pPr>
        <w:pStyle w:val="Normal"/>
        <w:rPr/>
      </w:pPr>
      <w:r>
        <w:rPr/>
        <w:t xml:space="preserve">Mausolus, avec sa armoise de la Reine, a régné Halicarnassus fini et le territoire environnant pendant 24 années. Mausolus, bien qu'il ait été descendu des personnes locales, a parlé grec et a admiré la façon de vivre grecque et le gouvernement. Il a fondé beaucoup de villes de la conception grecque le long de la côte et a encouragé les traditions démocratiques grecques. </w:t>
      </w:r>
    </w:p>
    <w:p>
      <w:pPr>
        <w:pStyle w:val="Normal"/>
        <w:rPr/>
      </w:pPr>
      <w:r>
        <w:rPr/>
        <w:t>Alors dans 353 B.C. Mausolus est mort, laissant sa armoise de la Reine, qui était également sa soeur (il était d'usage dans Caria pour que les règles épousent leurs propres soeurs), cassée-hearted. Comme hommage à lui, elle a décidé de le construire le tombeau le plus splendide dans le monde connu. C'est devenu une structure si célèbre que le nom de Mausolus est maintenant associé à tous stately des tombeaux par notre mausolée moderne de mot. Le bâtiment était également si beau et unique il est devenu un des sept merveilles du monde antique.</w:t>
      </w:r>
    </w:p>
    <w:p>
      <w:pPr>
        <w:pStyle w:val="Normal"/>
        <w:rPr/>
      </w:pPr>
      <w:r>
        <w:rPr/>
        <w:t xml:space="preserve">L'armoise a décidé qu'aucune dépense ne devait être épargnée dans le bâtiment du tombeau. Elle a envoyé des messagers en Grèce pour trouver les artistes les plus doués du temps. Ce Scopas inclus, l'homme qui avait dirigé la reconstruction du temple à Artemis chez Ephesus. D'autres sculpteurs célèbres tels que Bryaxis, Leochares et Timotheus l'ont joint aussi bien que des centaines de d'autres artisans. </w:t>
      </w:r>
    </w:p>
    <w:p>
      <w:pPr>
        <w:pStyle w:val="Normal"/>
        <w:rPr/>
      </w:pPr>
      <w:r>
        <w:rPr/>
        <w:t xml:space="preserve">Le tombeau a été érigé sur une colline donnant sur la ville. La structure entière s'est reposée dans une cour incluse. Au centre de la cour était une plateforme en pierre sur laquelle le tombeau lui-même s'est reposé. Un escalier, flanqué des lions en pierre, a mené au dessus de cette plateforme. Le long du mur externe de ceci étaient beaucoup de statues dépeignant les dieux et la déesse. Aux guerriers de chaque pierre de coin, montés à cheval, gardés le tombeau. </w:t>
      </w:r>
    </w:p>
    <w:p>
      <w:pPr>
        <w:pStyle w:val="Normal"/>
        <w:rPr/>
      </w:pPr>
      <w:r>
        <w:rPr/>
        <w:t xml:space="preserve">Au centre de la plateforme était le tombeau lui-même. Fait la plupart du temps du marbre, la rose de structure comme place, bloc effilant environ à un tiers de la taille de 140 pieds du mausolée. Cette section a été couverte de sculpture en soulagement montrant des scènes d'action de myth/history grec. Une part a montré la bataille du Centaurs avec le Lapiths. Des autres ont dépeint des Grecs dans le combat avec l'Amazons, une course des femmes de guerrier. </w:t>
      </w:r>
    </w:p>
    <w:p>
      <w:pPr>
        <w:pStyle w:val="Normal"/>
        <w:rPr/>
      </w:pPr>
      <w:r>
        <w:rPr/>
        <w:t xml:space="preserve">Sur cette section des colonnes minces du tombeau trente-six, neuf par côté, se sont levés pour un autre tiers de la taille. Intermédiaire debout chaque colonne était une autre statue. Derrière les colonnes était un bloc plein qui a porté le poids du toit massif du tombeau. </w:t>
      </w:r>
    </w:p>
    <w:p>
      <w:pPr>
        <w:pStyle w:val="Normal"/>
        <w:rPr/>
      </w:pPr>
      <w:r>
        <w:rPr/>
        <w:t xml:space="preserve">Le toit, qui a comporté les la plupart du tiers final de la taille, était sous forme de pyramide faite un pas. Perched sur le dessus était le travail pénultième du tombeau de la sculpture: Quatre chevaux massifs tirant un chariot dans lequel les images de Mausolus et d'armoise sont montées. </w:t>
      </w:r>
    </w:p>
    <w:p>
      <w:pPr>
        <w:pStyle w:val="Normal"/>
        <w:rPr/>
      </w:pPr>
      <w:r>
        <w:rPr/>
        <w:t xml:space="preserve">Peu après la construction du tombeau a commencé l'armoise s'est trouvée dans une crise. Rhodes, une île en mer Égée entre la Grèce et le mineur de l'Asie, avaient été conquis par Mausolus. Quand le Rhodians a entendu parler de sa mort ils se sont rebellés et ont envoyé une flotte de bateaux pour capturer la ville de Halicarnassus. Sachant que la flotte de Rhodian était sur le chemin, Artemisa a caché ses propres bateaux à un endroit secret à l'extrémité est du port de la ville. Après que les troupes de la flotte de Rhodian aient débarqué pour attaquer, la flotte de l'armoise a fait une incursion de surprise, capturée la flotte de Rhodian, et remorquée lui dehors à la mer. </w:t>
      </w:r>
    </w:p>
    <w:p>
      <w:pPr>
        <w:pStyle w:val="Normal"/>
        <w:rPr/>
      </w:pPr>
      <w:r>
        <w:rPr/>
        <w:t xml:space="preserve">Artemisa a mis ses propres soldats sur les bateaux envahissants et les a navigués de nouveau à Rhodes. Dupé dans penser que les bateaux de renvoi étaient leur propre marine victorieuse, le Rhodians n'a pas mis vers le haut une défense et la ville a été facilement capturée apaisant la rébellion. </w:t>
      </w:r>
    </w:p>
    <w:p>
      <w:pPr>
        <w:pStyle w:val="Normal"/>
        <w:rPr/>
      </w:pPr>
      <w:r>
        <w:rPr/>
        <w:t xml:space="preserve">Artemisa a vécu pendant seulement deux années après la mort de son mari. Tous les deux seraient enterrés en pourtant tombeau non fini. Selon l'historien Pliny, les artisans décidés pour rester et finir le travail après leur patron sont morts en "considérant que c'était immédiatement un mémorial de leur propre renommée et de l'art du sculpteur." </w:t>
      </w:r>
    </w:p>
    <w:p>
      <w:pPr>
        <w:pStyle w:val="Normal"/>
        <w:rPr/>
      </w:pPr>
      <w:r>
        <w:rPr/>
        <w:t xml:space="preserve">Le mausolée a donné sur la ville de Halicarnassus pendant beaucoup de siècles. Il était intact quand la ville est tombée à Alexander le grand dans 334 B.C. et encore intact après des attaques par des pirates dans 62 et 58 B.C.. Il s'est tenu au-dessus des ruines de ville pendant environ 17 siècles. Alors une série de tremblements de terre brise les colonnes et a envoyé le chariot en pierre se brisant à la terre. Par 1404 A.D. seulement la base même du mausolée était encore reconnaissable. </w:t>
      </w:r>
    </w:p>
    <w:p>
      <w:pPr>
        <w:pStyle w:val="Normal"/>
        <w:rPr/>
      </w:pPr>
      <w:r>
        <w:rPr/>
        <w:t xml:space="preserve">Les croisés, qui avaient occupé la ville à partir du siècle treize, ont réutilisé la pierre cassée dans leurs propres bâtiments. Dans 1522 rumeurs de Turc une invasion a fait renforcer des croisés le château chez Halicarnassus (qui d'ici là a été connu comme Bodrum) et une grande partie des parties restantes du tombeau était haute cassé et utilisé dans les murs de château. En effet des sections du marbre poli du tombeau peuvent encore être vues là aujourd'hui. </w:t>
      </w:r>
    </w:p>
    <w:p>
      <w:pPr>
        <w:pStyle w:val="Normal"/>
        <w:rPr/>
      </w:pPr>
      <w:r>
        <w:rPr/>
        <w:t xml:space="preserve">Actuellement un partie des chevaliers a écrit la base du monument et a découvert la salle contenant un grand cercueil. La partie, le décidant était trop tardive pour l'ouvrir ce jour, retourné le matin suivant pour trouver le tombeau, et n'importe quel trésor qu'il a pu avoir contenu, pillé. Les corps de Mausolus et d'armoise étaient absents aussi. Les chevaliers ont réclamé que les villageois musulmans étaient responsables du vol, mais il est plus probable que certains des croisés eux-mêmes aient pillé les tombes. </w:t>
      </w:r>
    </w:p>
    <w:p>
      <w:pPr>
        <w:pStyle w:val="Normal"/>
        <w:rPr/>
      </w:pPr>
      <w:r>
        <w:rPr/>
        <w:t xml:space="preserve">Avant de fondre une grande partie de la sculpture restante du mausolée dans la chaux pour le plâtre les chevaliers ont enlevé plusieurs des meilleurs travaux et les ont montés dans le château de Bodrum. Là ils sont restés pendant trois siècles. À ce moment-là l'ambassadeur britannique a obtenu plusieurs des statuts du château, qui résident maintenant dans le musée britannique. </w:t>
      </w:r>
    </w:p>
    <w:p>
      <w:pPr>
        <w:pStyle w:val="Normal"/>
        <w:rPr/>
      </w:pPr>
      <w:r>
        <w:rPr/>
        <w:t xml:space="preserve">Dans 1846 le musée envoyé newton </w:t>
      </w:r>
      <w:r>
        <w:rPr>
          <w:b/>
        </w:rPr>
        <w:t xml:space="preserve">de Charles Thomas d'archéologue </w:t>
      </w:r>
      <w:r>
        <w:rPr/>
        <w:t xml:space="preserve">à la recherche de plus de restes du mausolée. Il a eu un travail difficile. Il n'a pas connu l'endroit exact du tombeau et le coût d'acheter vers le haut de toutes les petites parcelles terrain dans le secteur pour le rechercher aurait été astronomique. Au lieu de cela newton a étudié les comptes des auteurs antiques comme Pliny pour obtenir la taille et l'endroit approximatifs du commémoratif, puis achetés une parcelle de terrain de terre dans l'endroit le plus susceptible. Creusant vers le bas, newton a exploré les abords par des tunnels qu'il a creusés sous les parcelles de terrain d'entourage. Il pouvait localiser quelques murs, un escalier, et finalement trois des coins de la base. Avec cette connaissance, newton pouvait figurer hors de quelles parcelles de terrain de terre il a dû acheter. </w:t>
      </w:r>
    </w:p>
    <w:p>
      <w:pPr>
        <w:pStyle w:val="Normal"/>
        <w:rPr/>
      </w:pPr>
      <w:r>
        <w:rPr/>
        <w:t xml:space="preserve">Newton a alors excavé l'emplacement et a trouvé des sections des soulagements qui ont décoré le mur du bâtiment et des parties du toit fait un pas. En outre une roue en pierre cassée de chariot, environ sept pieds de diamètre, de la sculpture sur le toit a été découverte. En conclusion, il a trouvé les statues de Mausolus et d'armoise qui s'étaient tenues au pinacle du bâtiment. </w:t>
      </w:r>
    </w:p>
    <w:p>
      <w:pPr>
        <w:pStyle w:val="Normal"/>
        <w:rPr/>
      </w:pPr>
      <w:r>
        <w:rPr/>
        <w:t xml:space="preserve">Aujourd'hui ces oeuvres d'art se tiennent dans la salle de mausolée au musée britannique. Là les images de Mausolus et de sa reine observent pour toujours l'excédent les quelques restes cassés du beau tombeau qu'elle a construit pour lui. </w:t>
      </w:r>
    </w:p>
    <w:p>
      <w:pPr>
        <w:pStyle w:val="Normal"/>
        <w:jc w:val="center"/>
        <w:rPr>
          <w:b/>
          <w:b/>
          <w:sz w:val="24"/>
          <w:szCs w:val="24"/>
        </w:rPr>
      </w:pPr>
      <w:r>
        <w:rPr>
          <w:b/>
          <w:sz w:val="24"/>
          <w:szCs w:val="24"/>
        </w:rPr>
        <w:t xml:space="preserve">Le grand phare à Alexandrie </w:t>
      </w:r>
    </w:p>
    <w:p>
      <w:pPr>
        <w:pStyle w:val="Normal"/>
        <w:rPr/>
      </w:pPr>
      <w:r>
        <w:rPr/>
        <w:t xml:space="preserve">En automne de 1994 une équipe de plongeurs archéologiques de scaphandre a présenté les eaux au loin d'Alexandrie, Egypte. Travailler sous la surface elles ont recherché le fond de la mer des objets façonnés. De grands blocs sous-marins de pierre ont été identifiés par les mâts flottants de sorte qu'une station électronique de mesure de distance sur le rivage ait pu obtenir leurs positions exactes. Des satellites de positionnement globaux ont été utilisés pour fixer plus loin les endroits. L'information a été alors introduite dans des ordinateurs pour créer une base de données détaillée du fond sous-marin. </w:t>
      </w:r>
    </w:p>
    <w:p>
      <w:pPr>
        <w:pStyle w:val="Normal"/>
        <w:rPr/>
      </w:pPr>
      <w:r>
        <w:rPr/>
        <w:t xml:space="preserve">Ironiquement, ces scientifiques utilisaient certains des dispositifs les plus de pointe disponibles à la fin du 20ème siècle pour essayer et découvrir les ruines d'un des accomplissements technologiques les plus avançés du 3ème siècle, B.C.: Le Pharos. C'était le grand phare d'Alexandrie, un des sept merveilles du monde antique. </w:t>
      </w:r>
    </w:p>
    <w:p>
      <w:pPr>
        <w:pStyle w:val="Normal"/>
        <w:rPr/>
      </w:pPr>
      <w:r>
        <w:rPr/>
        <w:t xml:space="preserve">L'histoire du Pharos commence par la fondation de la ville d'Alexandrie par le conqueror macédonien Alexander le grand dans 332 B.C.. Alexander a commencé au moins 17 villes appelées Alexandrie à différents endroits dans son vaste domaine. La plupart d'entre eux a disparu, mais Alexandrie en Egypte a prospéré pendant des siècles et continue même aujourd'hui. </w:t>
      </w:r>
    </w:p>
    <w:p>
      <w:pPr>
        <w:pStyle w:val="Normal"/>
        <w:rPr/>
      </w:pPr>
      <w:r>
        <w:rPr/>
        <w:t xml:space="preserve">Alexander le grand choisissent l'endroit de sa nouvelle ville soigneusement. Au lieu du bâtiment il sur le delta du Nil, il a choisi un emplacement environ vingt milles à l'ouest, de sorte que la vase et la boue portée par le fleuve ne bloquent pas le port de ville. Le sud de la ville était le lac marshy Mareotis. Après qu'un canal ait été construit entre le lac et le Nil, la ville a eu deux ports: un pour le trafic de fleuve du Nil, et l'autre pour le commerce méditerranéen de mer. Les deux ports resteraient profonds et clairs. </w:t>
      </w:r>
    </w:p>
    <w:p>
      <w:pPr>
        <w:pStyle w:val="Normal"/>
        <w:rPr/>
      </w:pPr>
      <w:r>
        <w:rPr/>
        <w:t xml:space="preserve">Alexander est mort peu ensuite dans 323 B.C. et la ville a été accomplie par Ptolemy Soter la nouvelle règle de l'Egypte. Sous Ptolemy la ville est devenue riche et prospère. Cependant, elle a eu besoin d'un symbole et d'un mécanisme pour guider les nombreux bateaux du commerce dans le port occupé. Ptolemy a autorisé le bâtiment du Pharos dans 290 B.C., et quand il en a été accompli vingt ans après, c'était le premier phare dans le monde et le bâtiment le plus grand en existence, excepté la grande pyramide. </w:t>
      </w:r>
    </w:p>
    <w:p>
      <w:pPr>
        <w:pStyle w:val="Normal"/>
        <w:rPr/>
      </w:pPr>
      <w:r>
        <w:rPr/>
        <w:t xml:space="preserve">Le concepteur du phare était Sostrates de Knidos. Fier à lui travail, Sostrates, désiré pour faire découper son nom dans la base. Ptolemy II, le fils qui a régné l'Egypte après son père, refusé cette demande voulant que son propre nom soit le seul sur le bâtiment. Un homme intelligent, Sostrates a eu l'inscription: </w:t>
      </w:r>
    </w:p>
    <w:p>
      <w:pPr>
        <w:pStyle w:val="Normal"/>
        <w:jc w:val="center"/>
        <w:rPr/>
      </w:pPr>
      <w:r>
        <w:rPr/>
        <w:t xml:space="preserve">FILS DE SOSTRATES DE DEXIPHANES DE KNIDOS AU NOM DE TOUS LES MARINERS AUX DIEUX DE SAUVEUR </w:t>
      </w:r>
    </w:p>
    <w:p>
      <w:pPr>
        <w:pStyle w:val="Normal"/>
        <w:rPr/>
      </w:pPr>
      <w:r>
        <w:rPr/>
        <w:t xml:space="preserve">ciselé dans la base, alors couverte lui de plâtre. Dans le plâtre était le nom de Ptolemy ciselé. Pendant que les années allaient par le plâtre âgé et a ébréché la déclaration de Sostrates loin d'indication. </w:t>
      </w:r>
    </w:p>
    <w:p>
      <w:pPr>
        <w:pStyle w:val="Normal"/>
        <w:rPr/>
      </w:pPr>
      <w:r>
        <w:rPr/>
        <w:t xml:space="preserve">Le phare a été construit sur l'île de Pharos et bientôt le bâtiment lui-même a acquis le nom. Le raccordement du nom avec la fonction est devenu si fort que le mot "Pharos" est devenu la racine du mot "phare" dans les langues françaises, italiennes, espagnoles et roumaines. </w:t>
      </w:r>
    </w:p>
    <w:p>
      <w:pPr>
        <w:pStyle w:val="Normal"/>
        <w:rPr/>
      </w:pPr>
      <w:r>
        <w:rPr/>
        <w:t xml:space="preserve">Il y a deux descriptions détaillées faites du phare au 10ème siècle A.D. par les voyageurs Idrisi de Moorish et l'Al-Shaikh de Yusuf Ibn. Selon leurs comptes, le bâtiment était 300 cubits hauts. Puisque la mesure de cubit a changé d'un endroit à l'autre, ceci pourrait signifier que le Pharos a tenu n'importe où de 450 à 600 pieds de hauteur, bien que la figure inférieure soit plus probable. </w:t>
      </w:r>
    </w:p>
    <w:p>
      <w:pPr>
        <w:pStyle w:val="Normal"/>
        <w:rPr/>
      </w:pPr>
      <w:r>
        <w:rPr>
          <w:rFonts w:cs="Arial" w:ascii="Arial" w:hAnsi="Arial"/>
        </w:rPr>
        <w:t xml:space="preserve">Un phare moderne </w:t>
      </w:r>
      <w:r>
        <w:rPr/>
        <w:t xml:space="preserve">. La conception était à la différence de la colonne simple mince de la plupart des phares modernes </w:t>
      </w:r>
      <w:r>
        <w:rPr>
          <w:i/>
        </w:rPr>
        <w:t xml:space="preserve">(à gauche) </w:t>
      </w:r>
      <w:r>
        <w:rPr/>
        <w:t xml:space="preserve">, mais à la différence de plus comme la structure d'un premier vingtième gratte-ciel de siècle. Il y avait trois étapes, chacune établies sur le inférieur. Le bâtiment a été construit avec des blocs de marbre avec le mortier de fil. Le niveau le plus bas était probablement plus que 200 pieds de hauteur et 100 pieds ajustent, formé comme une boîte massive. À l'intérieur de cette section était une grande rampe en spirale qui a permis à des matériaux d'être tirés au dessus dans des chariots hippomobiles. </w:t>
      </w:r>
    </w:p>
    <w:p>
      <w:pPr>
        <w:pStyle w:val="Normal"/>
        <w:rPr/>
      </w:pPr>
      <w:r>
        <w:rPr/>
        <w:t xml:space="preserve">Sur cette section était une tour huit-dégrossie. Sur la tour était un cylindre qui s'est étendu jusqu'à une coupole ouverte où le feu qui a fournie la lumière a brûlé. Sur le toit de la coupole était une grande statue de Poseidon. La partie inférieure du bâtiment a contenu des centaines de salles d'entreposage. </w:t>
      </w:r>
    </w:p>
    <w:p>
      <w:pPr>
        <w:pStyle w:val="Normal"/>
        <w:rPr/>
      </w:pPr>
      <w:r>
        <w:rPr/>
        <w:t xml:space="preserve">L'intérieur des deux sections supérieures a eu un axe avec un dumbwaiter qui a été employé pour transporter le carburant jusqu'au feu. Les escaliers ont permis à des visiteurs et aux gardes de s'élever à la chambre de balise. Là, selon des rapports, un grand miroir incurvé, peut-être fait du métal poli, a été utilisé pour projeter la lumière du feu dans un faisceau. C'était lesdits bateaux pourrait détecter la lumière de la tour la nuit ou la fumée du feu pendant le jour one-hundred jusqu'à des milles de distance. </w:t>
      </w:r>
    </w:p>
    <w:p>
      <w:pPr>
        <w:pStyle w:val="Normal"/>
        <w:rPr/>
      </w:pPr>
      <w:r>
        <w:rPr/>
        <w:t xml:space="preserve">Il y a des histoires que ce miroir pourrait être utilisé comme arme pour concentrer le soleil et ennemi d'ensemble se transporte en feu comme ils se sont approchés. Un autre conte indique qu'il était possible d'utiliser le miroir pour magnifier l'image de la ville de Constantinople loin à travers de la mer pour observer ce qui continuait là. Tous les deux histoires semblent invraisemblables, cependant. </w:t>
      </w:r>
    </w:p>
    <w:p>
      <w:pPr>
        <w:pStyle w:val="Normal"/>
        <w:rPr/>
      </w:pPr>
      <w:r>
        <w:rPr/>
        <w:t xml:space="preserve">Le phare était apparemment une attraction de touristes. La nourriture a été vendue aux visiteurs à la plateforme d'observation au dessus du premier niveau. Un plus petit balcon a fourni une vue à partir du dessus de la tour huit-dégrossie pour ceux qui a voulu faire l'élever additionnel. La vue de là doit avoir été tout impressionnante qu'elle était probablement de 300 pieds au-dessus de la mer. Il y avait peu d'endroits dans le monde antique où une personne pourrait monter une tour synthétique pour obtenir une telle perspective. </w:t>
      </w:r>
    </w:p>
    <w:p>
      <w:pPr>
        <w:pStyle w:val="Normal"/>
        <w:rPr/>
      </w:pPr>
      <w:r>
        <w:rPr/>
        <w:t xml:space="preserve">Combien alors le premier vent du phare du monde s'est-il levé sur le plancher de la mer méditerranéenne? La plupart des comptes indiquent que ce, comme beaucoup d'autres bâtiments antiques, était la victime des tremblements de terre. Il a représenté 1.500 années mais a été endommagé par des tremblements dans 365 et 1303 qu'A.D. Reports indiquent l'effondrement final sont venus en 1326. </w:t>
      </w:r>
    </w:p>
    <w:p>
      <w:pPr>
        <w:pStyle w:val="Normal"/>
        <w:rPr/>
      </w:pPr>
      <w:r>
        <w:rPr/>
        <w:t xml:space="preserve">Il y a également un conte peu probable qu'une partie du phare a été démolie par le trickery. Dans 850 A.D. l'empereur de Constantinople, un port rival, a conçu une parcelle de terrain intelligente de se débarasser du Pharos. Il a répandu les rumeurs qui ont enterré sous le phare étaient un trésor fabuleux. Quand le Caliph au Caire qu'Alexandrie commandée a entendu ces rumeurs, il a commandé que la tour soit abaissée pour atteindre le trésor. Elle était seulement après que le grand miroir avait été détruit et les deux parties principales de la tour ont enlevé que le Caliph l'a réalisé trompé. Il a essayé de reconstruire la tour, mais ne pourrait pas, ainsi il l'a transformée en mosque à la place. </w:t>
      </w:r>
    </w:p>
    <w:p>
      <w:pPr>
        <w:pStyle w:val="Normal"/>
        <w:rPr/>
      </w:pPr>
      <w:r>
        <w:rPr/>
        <w:t xml:space="preserve">Aussi coloré que cette histoire y a il ne semble pas être beaucoup de vérité dans elle. Les visiteurs dans 1115 A.D. ont rapporté le Pharos intact et opérant toujours comme phare. </w:t>
      </w:r>
    </w:p>
    <w:p>
      <w:pPr>
        <w:pStyle w:val="Normal"/>
        <w:rPr/>
      </w:pPr>
      <w:r>
        <w:rPr/>
        <w:t xml:space="preserve">Les plongeurs ont-ils trouvé réellement les restes de Pharos au fond du port? Certains des blocs plus grands de pierre trouvés semblent certainement être venus d'un grand bâtiment. On a localisé des statues qui ont pu s'être tenues à la base du Pharos. Assez Interestingly, une grande partie du matériel trouvé semble avoir lieu des ères plus tôt que le phare. Les scientifiques speculent qu'ils ont pu avoir été réutilisés dans la construction du Pharos encore des bâtiments plus anciens. </w:t>
      </w:r>
    </w:p>
    <w:p>
      <w:pPr>
        <w:pStyle w:val="Normal"/>
        <w:rPr/>
      </w:pPr>
      <w:r>
        <w:rPr/>
        <w:t>Il y a des plans pour transformer cet emplacement en parc archéologique avec un musée de phare. Dans quelques visiteurs d'années peut-être capables louer le snorkle embrayez et les costumes humides et plongez dans le compartiment parmi les restes du grand phare de Pharos.</w:t>
      </w:r>
    </w:p>
    <w:p>
      <w:pPr>
        <w:pStyle w:val="Normal"/>
        <w:rPr>
          <w:sz w:val="19"/>
          <w:szCs w:val="19"/>
        </w:rPr>
      </w:pPr>
      <w:r>
        <w:rPr>
          <w:sz w:val="19"/>
          <w:szCs w:val="19"/>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12:00Z</dcterms:created>
  <dc:creator/>
  <dc:description/>
  <dc:language>en-US</dc:language>
  <cp:lastModifiedBy>Eu de-acasa</cp:lastModifiedBy>
  <cp:lastPrinted>2003-06-05T12:24:00Z</cp:lastPrinted>
  <dcterms:modified xsi:type="dcterms:W3CDTF">2003-06-05T09:24:00Z</dcterms:modified>
  <cp:revision>3</cp:revision>
  <dc:subject/>
  <dc:title/>
</cp:coreProperties>
</file>