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France-Culture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parcs d’attraction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Heading2"/>
        <w:ind w:left="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e Parc Asterix</w:t>
        <w:tab/>
        <w:tab/>
        <w:tab/>
        <w:tab/>
        <w:tab/>
        <w:tab/>
        <w:t>L’Euro Disney</w:t>
      </w:r>
    </w:p>
    <w:p>
      <w:pPr>
        <w:pStyle w:val="Normal"/>
        <w:rPr>
          <w:rFonts w:ascii="Courier New" w:hAnsi="Courier New" w:eastAsia="Courier New" w:cs="Courier New"/>
          <w:sz w:val="24"/>
          <w:lang w:val="fr-FR"/>
        </w:rPr>
      </w:pPr>
      <w:r>
        <w:rPr>
          <w:rFonts w:eastAsia="Courier New" w:cs="Courier New" w:ascii="Courier New" w:hAnsi="Courier New"/>
          <w:sz w:val="24"/>
          <w:lang w:val="fr-FR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Situe à 30 km de Paris, vers Roissy, le parc propose                                A Marne-la-Valee a 30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un voyage dans l’historie, a travers le vilage gaulois                            minutes de Paris, on peut   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la cite romaine ou le Paris des mousquetaires, tout  </w:t>
        <w:tab/>
        <w:tab/>
        <w:tab/>
        <w:t xml:space="preserve">recontrer les personages de                         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soigneusement reconstitue.                 </w:t>
        <w:tab/>
        <w:tab/>
        <w:tab/>
        <w:tab/>
        <w:t>Walt Disney participer à la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eastAsia="Courier New" w:cs="Courier New" w:ascii="Courier New" w:hAnsi="Courier New"/>
          <w:color w:val="000000"/>
          <w:sz w:val="24"/>
          <w:u w:val="none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ab/>
        <w:tab/>
        <w:tab/>
        <w:tab/>
        <w:tab/>
        <w:tab/>
        <w:tab/>
        <w:tab/>
        <w:tab/>
        <w:t>Guerre des Etoiles.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Centres de Scienc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La cite des sciences et de l’industrie</w:t>
        <w:tab/>
        <w:tab/>
        <w:tab/>
        <w:tab/>
        <w:tab/>
      </w: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  <w:t>Le Futurscope (Poitiers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La vilette (Paris)</w:t>
        <w:tab/>
        <w:tab/>
        <w:tab/>
        <w:tab/>
        <w:t xml:space="preserve">C’est le parc europeen de l’image, qui 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C’est un parc de 50 ha, </w:t>
      </w:r>
      <w:r>
        <w:rPr>
          <w:rFonts w:cs="Courier New" w:ascii="Courier New" w:hAnsi="Courier New"/>
          <w:i/>
          <w:iCs/>
          <w:color w:val="000000"/>
          <w:sz w:val="24"/>
          <w:u w:val="none"/>
          <w:lang w:val="fr-FR"/>
        </w:rPr>
        <w:t>Explora</w:t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 ou, l’on decouvre le            offre un voyage fascinant dans l’ historie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plasir de comprendre le monde des sciences et des</w:t>
        <w:tab/>
        <w:tab/>
        <w:t xml:space="preserve">des decouverts de l’humanite, ainsi que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Techniques d’aujurd’hui : piloter un avion, visiter </w:t>
        <w:tab/>
        <w:tab/>
        <w:t>dans le monde du futur ; le cinema en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Ariane, le planetarium, voyager au simulateur, en</w:t>
        <w:tab/>
        <w:tab/>
        <w:t>relief, le Kinemax, le cinema circulaire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Astronaute dans l’espace. La geode, la sphere en</w:t>
        <w:tab/>
        <w:tab/>
        <w:t xml:space="preserve">sur le plus grand ecran d’Europe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Acier, est une salle de cinema a ecran hemispherique</w:t>
        <w:tab/>
        <w:t>(600 m</w:t>
      </w:r>
      <w:r>
        <w:rPr>
          <w:rFonts w:cs="Courier New" w:ascii="Courier New" w:hAnsi="Courier New"/>
          <w:color w:val="000000"/>
          <w:sz w:val="24"/>
          <w:u w:val="none"/>
          <w:vertAlign w:val="superscript"/>
          <w:lang w:val="fr-FR"/>
        </w:rPr>
        <w:t>2</w:t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>) le tapis magique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de 1000 m</w:t>
      </w:r>
      <w:r>
        <w:rPr>
          <w:rFonts w:cs="Courier New" w:ascii="Courier New" w:hAnsi="Courier New"/>
          <w:color w:val="000000"/>
          <w:sz w:val="24"/>
          <w:u w:val="none"/>
          <w:vertAlign w:val="superscript"/>
          <w:lang w:val="fr-FR"/>
        </w:rPr>
        <w:t>2</w:t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u w:val="none"/>
          <w:lang w:val="fr-FR"/>
        </w:rPr>
      </w:pPr>
      <w:r>
        <w:rPr>
          <w:rFonts w:eastAsia="Courier New" w:cs="Courier New" w:ascii="Courier New" w:hAnsi="Courier New"/>
          <w:color w:val="000000"/>
          <w:sz w:val="24"/>
          <w:u w:val="none"/>
          <w:lang w:val="fr-FR"/>
        </w:rPr>
        <w:t xml:space="preserve"> 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Centres de Culture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eastAsia="Courier New" w:cs="Courier New" w:ascii="Courier New" w:hAnsi="Courier New"/>
          <w:color w:val="000000"/>
          <w:sz w:val="24"/>
          <w:u w:val="none"/>
          <w:lang w:val="fr-FR"/>
        </w:rPr>
        <w:t xml:space="preserve">         </w:t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>Le Centre National d’Art et de Culture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ab/>
        <w:t>&lt;&lt;Georges Pompidou&gt;&gt; (Paris)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Il abrite le Musee National d’Art Moderne qui presente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L’une des plus belles collections d’art moderne du monde.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On y retrouve les œuvres de notre compatriote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Constantin Brancusi.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s Musees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  <w:tab/>
        <w:tab/>
        <w:tab/>
        <w:t>Le Louvr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Forteresse sous Philippe Auguste (1204), transforme en demeure habitable par Charles V, le Louvre s’agrandit sous Francois I</w:t>
      </w:r>
      <w:r>
        <w:rPr>
          <w:rFonts w:cs="Courier New" w:ascii="Courier New" w:hAnsi="Courier New"/>
          <w:color w:val="000000"/>
          <w:sz w:val="24"/>
          <w:u w:val="none"/>
          <w:vertAlign w:val="superscript"/>
          <w:lang w:val="fr-FR"/>
        </w:rPr>
        <w:t>er</w:t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>, Henri IV, Louis XIII, Louis XIV, Napoleon I</w:t>
      </w:r>
      <w:r>
        <w:rPr>
          <w:rFonts w:cs="Courier New" w:ascii="Courier New" w:hAnsi="Courier New"/>
          <w:color w:val="000000"/>
          <w:sz w:val="24"/>
          <w:u w:val="none"/>
          <w:vertAlign w:val="superscript"/>
          <w:lang w:val="fr-FR"/>
        </w:rPr>
        <w:t>er</w:t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 xml:space="preserve"> (qui fait construire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L’Arc du Caroussel, 1806-1808) L’ancienne residence royale – situee sur la rive droite de la Seine – est devenue, depuis 1791, l’un des plus complets musees du monde ou on peut voir : antiquites (egyptiennes, orientales, grecques, romaines), peintures, sculptures, mobilier et objets d’art.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Pour le bi-centenaire de la Revolution Francaise, en 1989, on y a ajoute la pyramide de verre (architecte Ming Pei), dans la Cour Napoleon.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Musee d’Orsay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ancienne Fare d’Orsay, devenue musee, abrite un ensemble de collections, illustrant la creaton artistique de 1848 a 1914, en peinture, scupture, architecture, photographie.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u w:val="none"/>
          <w:lang w:val="fr-FR"/>
        </w:rPr>
      </w:pPr>
      <w:r>
        <w:rPr>
          <w:rFonts w:eastAsia="Courier New" w:cs="Courier New" w:ascii="Courier New" w:hAnsi="Courier New"/>
          <w:color w:val="000000"/>
          <w:sz w:val="24"/>
          <w:u w:val="none"/>
          <w:lang w:val="fr-FR"/>
        </w:rPr>
        <w:t xml:space="preserve">    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s grandes salles de spectacles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  <w:tab/>
        <w:tab/>
        <w:tab/>
        <w:tab/>
        <w:tab/>
        <w:t xml:space="preserve">L’Opera Garnier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Construit par Charles Garnier (1862-1875) sur l’ordre de Napoleon III, c’est le plus grand theatre du monde.C’est un edifice a facaade imposante et aux fastueuses decorations interieures :un superbe escalier qui mene au Grand Foyer, une salle dotee de 5 etages de loges et un plafond decore par Chagall.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Opera Bastill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’est une construction tres moderne, edifiee sur la Place de la Bastille, sur l’emplacement de l’ancienne prison. Inauguree en 1989, pour le bi-centenaire de la Revolution Francaise, elle est le grand centre d’art lyrique parisien.</w:t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u w:val="none"/>
          <w:lang w:val="fr-FR"/>
        </w:rPr>
      </w:pPr>
      <w:r>
        <w:rPr>
          <w:rFonts w:eastAsia="Courier New" w:cs="Courier New" w:ascii="Courier New" w:hAnsi="Courier New"/>
          <w:color w:val="000000"/>
          <w:sz w:val="24"/>
          <w:u w:val="none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 palais omnisports de Paris-Bercy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24"/>
          <w:u w:val="none"/>
          <w:lang w:val="fr-FR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4"/>
          <w:u w:val="none"/>
          <w:lang w:val="fr-FR"/>
        </w:rPr>
        <w:t>Le P.O.P.B. accueille les plus importan-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 xml:space="preserve">tes manifestations sportives (concours, 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ab/>
        <w:tab/>
        <w:tab/>
        <w:tab/>
        <w:tab/>
        <w:tab/>
        <w:tab/>
        <w:tab/>
        <w:t>championnats) et culturelles (les grands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ab/>
        <w:tab/>
        <w:tab/>
        <w:tab/>
        <w:tab/>
        <w:tab/>
        <w:tab/>
        <w:tab/>
        <w:t>concerts de musique jeune).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 bibliotheques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  <w:t>Construction recente, constituee de 4 tours de verre, la B.N. offre plus de 3000 places pour le grand public. On y retrouve les ouvrages de Panait Istrati, d’Eugene Ionesco, d’Emile Cioran et de Mircea Eliade.</w:t>
      </w:r>
    </w:p>
    <w:p>
      <w:pPr>
        <w:pStyle w:val="Normal"/>
        <w:rPr>
          <w:rFonts w:ascii="Courier New" w:hAnsi="Courier New" w:cs="Courier New"/>
          <w:color w:val="000000"/>
          <w:sz w:val="24"/>
          <w:u w:val="none"/>
          <w:lang w:val="fr-FR"/>
        </w:rPr>
      </w:pPr>
      <w:r>
        <w:rPr>
          <w:rFonts w:cs="Courier New" w:ascii="Courier New" w:hAnsi="Courier New"/>
          <w:color w:val="000000"/>
          <w:sz w:val="24"/>
          <w:u w:val="none"/>
          <w:lang w:val="fr-FR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36"/>
      <w:szCs w:val="24"/>
      <w:u w:val="doub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u w:val="non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u w:val="non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00"/>
      <w:sz w:val="28"/>
      <w:u w:val="non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000000"/>
      <w:sz w:val="24"/>
      <w:u w:val="non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u w:val="non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5:44:00Z</dcterms:created>
  <dc:creator>Pintica Andrei</dc:creator>
  <dc:description/>
  <dc:language>en-US</dc:language>
  <cp:lastModifiedBy>DVD</cp:lastModifiedBy>
  <cp:lastPrinted>2002-04-01T11:22:00Z</cp:lastPrinted>
  <dcterms:modified xsi:type="dcterms:W3CDTF">2005-01-11T08:40:00Z</dcterms:modified>
  <cp:revision>9</cp:revision>
  <dc:subject/>
  <dc:title>France-Culture</dc:title>
</cp:coreProperties>
</file>