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rFonts w:cs="Arial Black" w:ascii="Arial Black" w:hAnsi="Arial Black"/>
          <w:b/>
          <w:sz w:val="36"/>
          <w:lang w:val="fr-FR"/>
        </w:rPr>
        <w:t>EUROPE</w:t>
      </w:r>
      <w:r>
        <w:rPr>
          <w:rFonts w:cs="Arial Black" w:ascii="Arial Black" w:hAnsi="Arial Black"/>
          <w:b/>
          <w:sz w:val="28"/>
          <w:lang w:val="fr-FR"/>
        </w:rPr>
        <w:br/>
      </w:r>
    </w:p>
    <w:p>
      <w:pPr>
        <w:pStyle w:val="Normal"/>
        <w:rPr>
          <w:rFonts w:ascii="Arial Black" w:hAnsi="Arial Black" w:cs="Arial Black"/>
          <w:b/>
          <w:b/>
          <w:sz w:val="28"/>
          <w:lang w:val="fr-FR"/>
        </w:rPr>
      </w:pPr>
      <w:r>
        <w:rPr>
          <w:rFonts w:cs="Arial Black" w:ascii="Arial Black" w:hAnsi="Arial Black"/>
          <w:b/>
          <w:sz w:val="28"/>
          <w:lang w:val="fr-FR"/>
        </w:rPr>
      </w:r>
    </w:p>
    <w:p>
      <w:pPr>
        <w:pStyle w:val="Normal"/>
        <w:ind w:left="-360" w:firstLine="810"/>
        <w:jc w:val="both"/>
        <w:rPr/>
      </w:pPr>
      <w:r>
        <w:rPr>
          <w:sz w:val="28"/>
          <w:lang w:val="fr-FR"/>
        </w:rPr>
        <w:br/>
        <w:t xml:space="preserve">          </w:t>
      </w:r>
      <w:r>
        <w:rPr>
          <w:sz w:val="24"/>
          <w:lang w:val="fr-FR"/>
        </w:rPr>
        <w:t>Europe, une des cinq parties du monde, la plus petite, mais la plus</w:t>
        <w:br/>
        <w:t>densément peuplée, comprise entre l`océan Arctique au nord, l`océan</w:t>
        <w:br/>
        <w:t>Atlantique à l`ouest, la Méditerranée et ses annexes, ainsi que,</w:t>
        <w:br/>
        <w:t>traditionnellement, la chaîne du Caucase au sud, la mer Caspienne,</w:t>
        <w:br/>
        <w:t>l`Oural à l`est. L`Europe a une superficie de 10 millions de km2 et</w:t>
        <w:br/>
        <w:t>une population de 620 millions d`h (Européens).</w:t>
        <w:br/>
        <w:t xml:space="preserve">             Une ligne partant, en France, de l`Aquitaine, longeant le sillon</w:t>
        <w:br/>
        <w:t>Rhône-Saône, le front nord des Alpes et des Carpates, sépare une</w:t>
        <w:br/>
        <w:t>Europe septentrionale, formée de vastes plaines (plaine nord</w:t>
        <w:br/>
        <w:t>Européenne) et de vieux socles (massifs calédoniens et hercyniens),</w:t>
        <w:br/>
        <w:t>souvent rejeunis (Scandinavie), d`une Europe méridionale, occupée par</w:t>
        <w:br/>
        <w:t>des chaînes tertiaires (Pyrénées, Carpates, Alpes), enserrant des</w:t>
        <w:br/>
        <w:t>régions basses, peu étendues (mis à part le Bassin pannonien).</w:t>
        <w:br/>
        <w:t xml:space="preserve">              L`ensemble a été affecté par les glaciations quaternaires (action</w:t>
        <w:br/>
        <w:t>glaciaire ou périglaciaire) dont la fin a marqué la fixation du</w:t>
        <w:br/>
        <w:t>littoral actuel. La situation en latitude explique l`extension généralisée du climat tempéré.Le plus ou moins grand éloignement de l`Océan surtout, la disposition des reliefs introduisent de snuances thermiques et pluviométriques permettant de distinguer une Europe océanique à l`ouest, Europe méditerranéenne au sud. A chacune d`entre</w:t>
        <w:br/>
        <w:t>elles correspond une formation végétale dominante (feuillus à l`ouest,</w:t>
        <w:br/>
        <w:t xml:space="preserve">conifères à l`est et dans l`extrémité nord, maquis et garrigues provenant de la dégradation de la forét méditerranéenne au sud).                             .                        </w:t>
        <w:br/>
        <w:t xml:space="preserve">             La position de l` Europe dans la zone tempérée, au centre des terres</w:t>
        <w:br/>
        <w:t>émergées de l`hémisphére boréal, sa profonde pénétration par les mers</w:t>
        <w:br/>
        <w:t>ont facilité son peuplement, expliquand son ancienneté, sa densité et</w:t>
        <w:br/>
        <w:t>sa variété. L`Europe, peuplèe dès le paléolithique, groupe sur moins</w:t>
        <w:br/>
        <w:t>du douzième des terres émergées plus du sixième de la population</w:t>
        <w:br/>
        <w:t>mondiale, mais ne possède aucune unité ethnique ou linguistique (le</w:t>
        <w:br/>
        <w:t>christianisme et les langues indoeuropéennes dominent toutefois</w:t>
        <w:br/>
        <w:t>largement).</w:t>
        <w:br/>
        <w:br/>
        <w:t xml:space="preserve"> </w:t>
        <w:br/>
        <w:br/>
        <w:t xml:space="preserve"> </w:t>
        <w:br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-360" w:firstLine="450"/>
        <w:jc w:val="both"/>
        <w:rPr/>
      </w:pPr>
      <w:r>
        <w:rPr>
          <w:sz w:val="24"/>
          <w:lang w:val="fr-FR"/>
        </w:rPr>
        <w:t>Elle ne possède pas non plus d`unité politique ou économique, étant</w:t>
        <w:br/>
        <w:t>divisée en deux blocs idéologiquement opposés (une Europe occidentale</w:t>
        <w:br/>
        <w:t>d`économie de type libéral, une Europe orientale socialiste), à</w:t>
        <w:br/>
        <w:t>l`intérieur desquels coexistent des Etats fortement industrialisés et</w:t>
        <w:br/>
        <w:t>urbanisés (Grande Bretagne, Belgique, France, Allemagne,</w:t>
        <w:br/>
        <w:t>Tchécoslovaquie, Russia) et des Etats demeurés surtout ruraux</w:t>
        <w:br/>
        <w:t>(Espagne, Portugal, Grèce, Albanie, Bulgarie, Yougoslavie).</w:t>
        <w:br/>
        <w:t xml:space="preserve">       Toutefois, des essais partiels de regroupement économique, préludes</w:t>
        <w:br/>
        <w:t>peut-être à une unification politique, s`opèrent tant à l`ouest</w:t>
        <w:br/>
        <w:t>(Benelux, Marché commun, zone de libre-échange) qu`à l`est (Conseil de</w:t>
        <w:br/>
        <w:t>l`aide économique mutuelle ou Comecon). Ils correspondent à la</w:t>
        <w:br/>
        <w:t>recherche d`une organisation interne en vue d`une meilleure</w:t>
        <w:br/>
        <w:t>distribution géographique et sociale de la richesse, en même temps</w:t>
        <w:br/>
        <w:t>qu`à une nécessaire adaptation aux données nouvelles de l`histoire</w:t>
        <w:br/>
        <w:t>mondiale (prépondérance des Etats-Unis et de le Russie, montée des</w:t>
        <w:br/>
        <w:t>pays du Tiers Monde, consécutive à la décolonisation</w:t>
      </w:r>
      <w:r>
        <w:rPr>
          <w:sz w:val="28"/>
          <w:lang w:val="fr-FR"/>
        </w:rPr>
        <w:t>).</w:t>
      </w:r>
    </w:p>
    <w:sectPr>
      <w:type w:val="nextPage"/>
      <w:pgSz w:w="12240" w:h="15840"/>
      <w:pgMar w:left="324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1:19:00Z</dcterms:created>
  <dc:creator/>
  <dc:description/>
  <dc:language>en-US</dc:language>
  <cp:lastModifiedBy>mihai</cp:lastModifiedBy>
  <dcterms:modified xsi:type="dcterms:W3CDTF">2004-06-22T13:55:00Z</dcterms:modified>
  <cp:revision>11</cp:revision>
  <dc:subject/>
  <dc:title/>
</cp:coreProperties>
</file>