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 xml:space="preserve">Quelques donnees concernant </w:t>
      </w:r>
    </w:p>
    <w:p>
      <w:pPr>
        <w:pStyle w:val="Normal"/>
        <w:jc w:val="center"/>
        <w:rPr>
          <w:rFonts w:ascii="Arial" w:hAnsi="Arial" w:cs="Arial"/>
          <w:b/>
          <w:b/>
          <w:sz w:val="36"/>
          <w:u w:val="single"/>
        </w:rPr>
      </w:pPr>
      <w:r>
        <w:rPr>
          <w:rFonts w:cs="Arial" w:ascii="Arial" w:hAnsi="Arial"/>
          <w:b/>
          <w:sz w:val="36"/>
          <w:u w:val="single"/>
        </w:rPr>
        <w:t>la Coupe du Monde</w:t>
      </w:r>
    </w:p>
    <w:p>
      <w:pPr>
        <w:pStyle w:val="Normal"/>
        <w:jc w:val="center"/>
        <w:rPr>
          <w:rFonts w:ascii="Arial" w:hAnsi="Arial" w:cs="Arial"/>
          <w:b/>
          <w:b/>
          <w:sz w:val="28"/>
          <w:u w:val="single"/>
        </w:rPr>
      </w:pPr>
      <w:r>
        <w:rPr>
          <w:rFonts w:cs="Arial" w:ascii="Arial" w:hAnsi="Arial"/>
          <w:b/>
          <w:sz w:val="36"/>
          <w:u w:val="single"/>
        </w:rPr>
        <w:t>France 98</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75" w:firstLine="345"/>
        <w:jc w:val="both"/>
        <w:rPr/>
      </w:pPr>
      <w:r>
        <w:rPr>
          <w:rFonts w:cs="Arial" w:ascii="Arial" w:hAnsi="Arial"/>
          <w:sz w:val="28"/>
        </w:rPr>
        <w:t xml:space="preserve">L’histoire du football en France debuta en 1872 au Havre avec la naissance du Havre Ac (club omnisports). Les deux premiers clubs ayant pour objet essentiel le football furent crees en 1891 dans la region pariesienne, mais etaient composes exclusivement de membres britanniques. Le premier club d’inspiration francaise fut le Club Parisien. Des 1894, un championnat de France fut dispute, remporte la premiere annee par le Standard Ac. Il fallut attendere la saison 1932 -1933 pour voir se dispute le premier championnat de France professionnel, la Coupe de Feance, elle, datant deja de la saison 1917-1918. Jusqu’a la victoire de 1998 le football francais avait deja conquis plusieurs titres de gloire puisque l’equipe de France a obtenu deux fois la troisieme place en Coupe du Monde (1958 en Suede et 1986 au Mexique) et une fois la quatrieme (1982 en Espagne). Sous le capitanat de Michel Platini ,president de FRANCE 98 ,la France a remporte le Tournoi des Jeux Olimpiques de Los Angeles en 1984. </w:t>
        <w:tab/>
        <w:tab/>
        <w:tab/>
        <w:tab/>
        <w:tab/>
        <w:tab/>
        <w:tab/>
        <w:tab/>
        <w:tab/>
        <w:t>Au niveau des clubs ,ensuite ,l’Olympique de Marseille a remporte la plus</w:t>
        <w:tab/>
        <w:t>prestigieuse des coupes europeennes ,celle des clubs cccchampions.C’etait en 1993.Le PSG a remporte en 1996 la Coupe d’Europe des vainqueurs de coupe.</w:t>
        <w:tab/>
        <w:tab/>
        <w:tab/>
        <w:tab/>
        <w:tab/>
        <w:tab/>
        <w:tab/>
        <w:t>La France est une grande nation de football.Le comportement de l’equipe de France et aussi de celles de ses clubs sur la scene europeenne en est la preuve indiscutable.Pour la memoire ,et pour le plaisir,voici quelques-unes des pages memorables du football Francais. Sachant que les plus belles restent evidemment a ecrire…</w:t>
      </w:r>
    </w:p>
    <w:p>
      <w:pPr>
        <w:pStyle w:val="Normal"/>
        <w:ind w:left="375" w:firstLine="345"/>
        <w:jc w:val="both"/>
        <w:rPr>
          <w:rFonts w:ascii="Arial" w:hAnsi="Arial" w:cs="Arial"/>
          <w:sz w:val="28"/>
        </w:rPr>
      </w:pPr>
      <w:r>
        <w:rPr>
          <w:rFonts w:eastAsia="Arial" w:cs="Arial" w:ascii="Arial" w:hAnsi="Arial"/>
          <w:sz w:val="28"/>
        </w:rPr>
        <w:t xml:space="preserve">  </w:t>
      </w:r>
      <w:r>
        <w:rPr>
          <w:rFonts w:cs="Arial" w:ascii="Arial" w:hAnsi="Arial"/>
          <w:sz w:val="28"/>
        </w:rPr>
        <w:t xml:space="preserve">L’equipe de France </w:t>
      </w:r>
    </w:p>
    <w:p>
      <w:pPr>
        <w:pStyle w:val="Normal"/>
        <w:ind w:left="375" w:firstLine="345"/>
        <w:jc w:val="both"/>
        <w:rPr/>
      </w:pPr>
      <w:r>
        <w:rPr>
          <w:rFonts w:eastAsia="Arial" w:cs="Arial" w:ascii="Arial" w:hAnsi="Arial"/>
          <w:sz w:val="28"/>
        </w:rPr>
        <w:t xml:space="preserve">     </w:t>
      </w:r>
      <w:r>
        <w:rPr>
          <w:rFonts w:cs="Symbol" w:ascii="Symbol" w:hAnsi="Symbol"/>
          <w:sz w:val="28"/>
        </w:rPr>
        <w:t></w:t>
      </w:r>
      <w:r>
        <w:rPr>
          <w:rFonts w:eastAsia="Arial" w:cs="Arial" w:ascii="Arial" w:hAnsi="Arial"/>
          <w:sz w:val="28"/>
        </w:rPr>
        <w:t xml:space="preserve"> </w:t>
      </w:r>
      <w:r>
        <w:rPr>
          <w:rFonts w:cs="Arial" w:ascii="Arial" w:hAnsi="Arial"/>
          <w:sz w:val="28"/>
        </w:rPr>
        <w:t>1958 - 3eme  place a la Coupe du Monde en Suede (c’est le    record  de buts marques lors d’une phase finale, detenu par le francais Just Fontaine)</w:t>
      </w:r>
    </w:p>
    <w:p>
      <w:pPr>
        <w:pStyle w:val="Normal"/>
        <w:ind w:left="375" w:firstLine="345"/>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84 - La France victorieuse au championnat d’Europe des Nations</w:t>
      </w:r>
    </w:p>
    <w:p>
      <w:pPr>
        <w:pStyle w:val="Normal"/>
        <w:ind w:left="1095" w:hanging="0"/>
        <w:jc w:val="both"/>
        <w:rPr>
          <w:rFonts w:ascii="Arial" w:hAnsi="Arial" w:eastAsia="Arial" w:cs="Arial"/>
          <w:sz w:val="28"/>
        </w:rPr>
      </w:pPr>
      <w:r>
        <w:rPr>
          <w:rFonts w:eastAsia="Arial" w:cs="Arial" w:ascii="Arial" w:hAnsi="Arial"/>
          <w:sz w:val="28"/>
        </w:rPr>
        <w:t xml:space="preserve"> </w:t>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 xml:space="preserve">1986 - 3eme place a la Coupe du Monde au Mexique </w:t>
      </w:r>
    </w:p>
    <w:p>
      <w:pPr>
        <w:pStyle w:val="Normal"/>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90/1991 - La France aligne 8 victoires en autant de matches lors des qualifications de</w:t>
        <w:tab/>
        <w:t>l’Euro’92 (un exploit unique a ce jour !)</w:t>
      </w:r>
    </w:p>
    <w:p>
      <w:pPr>
        <w:pStyle w:val="Normal"/>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96 - La France est demi-finaliste de Euro’96 en Angleterre</w:t>
      </w:r>
    </w:p>
    <w:p>
      <w:pPr>
        <w:pStyle w:val="Normal"/>
        <w:jc w:val="both"/>
        <w:rPr>
          <w:rFonts w:ascii="Arial" w:hAnsi="Arial" w:cs="Arial"/>
          <w:sz w:val="28"/>
        </w:rPr>
      </w:pPr>
      <w:r>
        <w:rPr>
          <w:rFonts w:cs="Arial" w:ascii="Arial" w:hAnsi="Arial"/>
          <w:sz w:val="28"/>
        </w:rPr>
      </w:r>
    </w:p>
    <w:p>
      <w:pPr>
        <w:pStyle w:val="Normal"/>
        <w:ind w:left="1095" w:hanging="0"/>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98 - Championne du Monde .</w:t>
      </w:r>
    </w:p>
    <w:p>
      <w:pPr>
        <w:pStyle w:val="Normal"/>
        <w:ind w:left="1095"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our la premiere fois, cette competition finale accueillera 32 pays au lieu de 24 precedemment.  Le tirage au sort qui interviendra en decembre 1997 en France, aura pour object de repartir en 8 groupes les 32 pays qui s’affronteront au cours du premier tour. Les deux premiers de chaque groupe seront qualifies pour disputer les huitiemes de finale, suivis des quarts de finale, demi-finale, finale pour la troisieme place et finale. Au total, la phase finale a vu 64 matches pendant 33 jour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le football est devenu le jeu prefere des hommes, il doit son universalite a la simplicite de ses regles, mais aussi au fantastiques rayonnement de la Coupe du Monde. Tous les quatre ans, la Terre entiere se passionne pour ce merveilleux spectac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 etait loin d’imaginer, en juillet 1930, lorsque le coup d’envoi de la premiere Coupe du Monde fut donne a Montevideo, que cette competition deviendrait la plus grande fete sportive. De fait, aucun rendez-vous international, aucun evenement ne beneficie d’un retentissement comparable et ce tournoi grandiose est entre definitivement dans le domaine du superlatif (de 1,5 milliards de personnes devant le petit ecran pour la seule finale Bresil-Italie de 1994 jusqu’a 1,9 milliards pour 1998).</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uisque la Coupe du Monde est le rendez-vous du football avec sa legende, toutes les nations sont concernees par l’evenement. Dans la perspective de la competition finale organisee pat la France en 1998, 172 pays -un record- ont fait parvenir leur engagement pour participer aux eliminatoires. 172 pays pour 30 places qualificatives seulement, le Bresil, tenant du titre, et la France, pays organisateur, etant qualifie d’offi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vec 32 equipes qui disputeront un total de 64 matches, soit 8 equipes et 12 matches de plus que dans les editions precedentes, la Frances a accueilli en 1998 la plus grande Coupe du Monde jamail organisee ! Pendant 33 jours, du 10 juin au 12 juillet 1998 a eu lieu ce qui peut etre considere comme le plus grand evenement sportif de la fin de ce siecl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5"/>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48:00Z</dcterms:created>
  <dc:creator/>
  <dc:description/>
  <dc:language>en-US</dc:language>
  <cp:lastModifiedBy>DVD</cp:lastModifiedBy>
  <dcterms:modified xsi:type="dcterms:W3CDTF">2005-01-03T08:44:00Z</dcterms:modified>
  <cp:revision>4</cp:revision>
  <dc:subject/>
  <dc:title/>
</cp:coreProperties>
</file>