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cia</w:t>
      </w:r>
    </w:p>
    <w:p>
      <w:pPr>
        <w:pStyle w:val="Normal"/>
        <w:jc w:val="center"/>
        <w:rPr>
          <w:b/>
          <w:b/>
          <w:sz w:val="30"/>
        </w:rPr>
      </w:pPr>
      <w:r>
        <w:rPr>
          <w:b/>
          <w:sz w:val="30"/>
        </w:rPr>
      </w:r>
    </w:p>
    <w:p>
      <w:pPr>
        <w:pStyle w:val="Normal"/>
        <w:jc w:val="center"/>
        <w:rPr>
          <w:b/>
          <w:b/>
          <w:sz w:val="30"/>
        </w:rPr>
      </w:pPr>
      <w:r>
        <w:rPr>
          <w:b/>
          <w:sz w:val="30"/>
        </w:rPr>
      </w:r>
    </w:p>
    <w:p>
      <w:pPr>
        <w:pStyle w:val="Normal"/>
        <w:rPr/>
      </w:pPr>
      <w:r>
        <w:rPr>
          <w:b/>
          <w:sz w:val="30"/>
          <w:u w:val="single"/>
        </w:rPr>
        <w:t>Date generale</w:t>
      </w:r>
      <w:r>
        <w:rPr>
          <w:b/>
          <w:sz w:val="30"/>
        </w:rPr>
        <w:t xml:space="preserve">: </w:t>
      </w:r>
    </w:p>
    <w:p>
      <w:pPr>
        <w:pStyle w:val="Normal"/>
        <w:rPr>
          <w:b/>
          <w:b/>
          <w:sz w:val="30"/>
        </w:rPr>
      </w:pPr>
      <w:r>
        <w:rPr>
          <w:b/>
          <w:sz w:val="30"/>
        </w:rPr>
      </w:r>
    </w:p>
    <w:p>
      <w:pPr>
        <w:pStyle w:val="Normal"/>
        <w:numPr>
          <w:ilvl w:val="0"/>
          <w:numId w:val="2"/>
        </w:numPr>
        <w:rPr>
          <w:b/>
          <w:b/>
          <w:sz w:val="30"/>
        </w:rPr>
      </w:pPr>
      <w:r>
        <w:rPr>
          <w:sz w:val="30"/>
        </w:rPr>
        <w:t>Republica Elenă;</w:t>
      </w:r>
    </w:p>
    <w:p>
      <w:pPr>
        <w:pStyle w:val="Normal"/>
        <w:numPr>
          <w:ilvl w:val="0"/>
          <w:numId w:val="1"/>
        </w:numPr>
        <w:rPr>
          <w:b/>
          <w:b/>
          <w:sz w:val="30"/>
        </w:rPr>
      </w:pPr>
      <w:r>
        <w:rPr>
          <w:sz w:val="30"/>
        </w:rPr>
        <w:t>Stat in S Europei;</w:t>
      </w:r>
    </w:p>
    <w:p>
      <w:pPr>
        <w:pStyle w:val="Normal"/>
        <w:numPr>
          <w:ilvl w:val="0"/>
          <w:numId w:val="1"/>
        </w:numPr>
        <w:rPr>
          <w:b/>
          <w:b/>
          <w:sz w:val="30"/>
        </w:rPr>
      </w:pPr>
      <w:r>
        <w:rPr>
          <w:sz w:val="30"/>
        </w:rPr>
        <w:t>Suprafaţa:131990 km*km</w:t>
      </w:r>
    </w:p>
    <w:p>
      <w:pPr>
        <w:pStyle w:val="Normal"/>
        <w:numPr>
          <w:ilvl w:val="0"/>
          <w:numId w:val="1"/>
        </w:numPr>
        <w:rPr>
          <w:b/>
          <w:b/>
          <w:sz w:val="30"/>
        </w:rPr>
      </w:pPr>
      <w:r>
        <w:rPr>
          <w:sz w:val="30"/>
        </w:rPr>
        <w:t>10264000 locuitori</w:t>
      </w:r>
    </w:p>
    <w:p>
      <w:pPr>
        <w:pStyle w:val="Normal"/>
        <w:numPr>
          <w:ilvl w:val="0"/>
          <w:numId w:val="1"/>
        </w:numPr>
        <w:rPr>
          <w:b/>
          <w:b/>
          <w:sz w:val="30"/>
        </w:rPr>
      </w:pPr>
      <w:r>
        <w:rPr>
          <w:sz w:val="30"/>
        </w:rPr>
        <w:t>Capitala:Atena</w:t>
      </w:r>
    </w:p>
    <w:p>
      <w:pPr>
        <w:pStyle w:val="Normal"/>
        <w:numPr>
          <w:ilvl w:val="0"/>
          <w:numId w:val="1"/>
        </w:numPr>
        <w:rPr>
          <w:b/>
          <w:b/>
          <w:sz w:val="30"/>
        </w:rPr>
      </w:pPr>
      <w:r>
        <w:rPr>
          <w:sz w:val="30"/>
        </w:rPr>
        <w:t>13 regiuni</w:t>
      </w:r>
    </w:p>
    <w:p>
      <w:pPr>
        <w:pStyle w:val="Normal"/>
        <w:numPr>
          <w:ilvl w:val="0"/>
          <w:numId w:val="1"/>
        </w:numPr>
        <w:rPr>
          <w:b/>
          <w:b/>
          <w:sz w:val="30"/>
        </w:rPr>
      </w:pPr>
      <w:r>
        <w:rPr>
          <w:sz w:val="30"/>
        </w:rPr>
        <w:t>Densitatea:78 loc/km*km</w:t>
      </w:r>
    </w:p>
    <w:p>
      <w:pPr>
        <w:pStyle w:val="Normal"/>
        <w:numPr>
          <w:ilvl w:val="0"/>
          <w:numId w:val="1"/>
        </w:numPr>
        <w:rPr>
          <w:b/>
          <w:b/>
          <w:sz w:val="30"/>
        </w:rPr>
      </w:pPr>
      <w:r>
        <w:rPr>
          <w:sz w:val="30"/>
        </w:rPr>
        <w:t>Aniversarea proclamarii indepenţei:25 martie 1821</w:t>
      </w:r>
    </w:p>
    <w:p>
      <w:pPr>
        <w:pStyle w:val="Normal"/>
        <w:numPr>
          <w:ilvl w:val="0"/>
          <w:numId w:val="1"/>
        </w:numPr>
        <w:rPr>
          <w:b/>
          <w:b/>
          <w:sz w:val="30"/>
        </w:rPr>
      </w:pPr>
      <w:r>
        <w:rPr>
          <w:sz w:val="30"/>
        </w:rPr>
        <w:t>Limba:greacă</w:t>
      </w:r>
    </w:p>
    <w:p>
      <w:pPr>
        <w:pStyle w:val="Normal"/>
        <w:numPr>
          <w:ilvl w:val="0"/>
          <w:numId w:val="1"/>
        </w:numPr>
        <w:rPr>
          <w:b/>
          <w:b/>
          <w:sz w:val="30"/>
        </w:rPr>
      </w:pPr>
      <w:r>
        <w:rPr>
          <w:sz w:val="30"/>
        </w:rPr>
        <w:t>Moneda naţională:drahma</w:t>
      </w:r>
    </w:p>
    <w:p>
      <w:pPr>
        <w:pStyle w:val="Normal"/>
        <w:rPr>
          <w:b/>
          <w:b/>
          <w:sz w:val="30"/>
        </w:rPr>
      </w:pPr>
      <w:r>
        <w:rPr>
          <w:b/>
          <w:sz w:val="30"/>
        </w:rPr>
      </w:r>
    </w:p>
    <w:p>
      <w:pPr>
        <w:pStyle w:val="Normal"/>
        <w:rPr>
          <w:sz w:val="30"/>
        </w:rPr>
      </w:pPr>
      <w:r>
        <w:rPr>
          <w:sz w:val="30"/>
        </w:rPr>
      </w:r>
    </w:p>
    <w:p>
      <w:pPr>
        <w:pStyle w:val="Normal"/>
        <w:rPr>
          <w:b/>
          <w:b/>
          <w:sz w:val="30"/>
          <w:u w:val="single"/>
        </w:rPr>
      </w:pPr>
      <w:r>
        <w:rPr>
          <w:b/>
          <w:sz w:val="30"/>
          <w:u w:val="single"/>
        </w:rPr>
        <w:t>Natura:</w:t>
      </w:r>
    </w:p>
    <w:p>
      <w:pPr>
        <w:pStyle w:val="Normal"/>
        <w:rPr>
          <w:b/>
          <w:b/>
          <w:sz w:val="30"/>
          <w:u w:val="single"/>
        </w:rPr>
      </w:pPr>
      <w:r>
        <w:rPr>
          <w:b/>
          <w:sz w:val="30"/>
          <w:u w:val="single"/>
        </w:rPr>
      </w:r>
    </w:p>
    <w:p>
      <w:pPr>
        <w:pStyle w:val="TextBody"/>
        <w:jc w:val="left"/>
        <w:rPr/>
      </w:pPr>
      <w:r>
        <w:rPr/>
        <w:t>Grecia ocupă partea sudică a Peninsulei Balcanice şi circa 2000 insule din Marea Egee, Marea Ionică şi Marea Mediterană.Relieful este predominant muntos(4/5 din teritoriu).Astfel, în partea continentală se află munţii Rodopi(în N), masivul Olimp(alt.max. din Grecia, 2911m), munţii Pindului şi munţii Peloponesului, iar insulele sunt, la rândul lor, muntoase (800-1000m, în insula Creta altitudinea trecând de 2400m). Câmpiile ocupă suprafeţe mai mari numai în N ţării (Câmpia Tessaliei I Câmpia Macedoniei).Seismele sunt frecvente.Climă mediteraneeană, cu veri toride şi ierni umede(aspre în munţii din N);precipitaţiile, în general reduse(Atena, 400 mm/an), sunt mai bogate in Nv (1300 mm/an).Râurile au debite variabile, mai importante fiind Vardarul, Struma şi Marita.În vegetaţie, alături de formaţii tipic mediteraneene (maquis, şibleac, frigana) se întâlnesc păduri de stejar, fag, conifere şi pajişti de capre sălbatice ş.a.Există 10 Parcuri Naţionale şi 15 Rezervaţii Naţionale ce ocrotesc elemente rare din floră(ex pinul de Alep) şi faună.</w:t>
      </w:r>
    </w:p>
    <w:p>
      <w:pPr>
        <w:pStyle w:val="TextBody"/>
        <w:jc w:val="left"/>
        <w:rPr/>
      </w:pPr>
      <w:r>
        <w:rPr/>
      </w:r>
    </w:p>
    <w:p>
      <w:pPr>
        <w:pStyle w:val="TextBody"/>
        <w:jc w:val="left"/>
        <w:rPr/>
      </w:pPr>
      <w:r>
        <w:rPr/>
      </w:r>
    </w:p>
    <w:p>
      <w:pPr>
        <w:pStyle w:val="TextBody"/>
        <w:jc w:val="left"/>
        <w:rPr>
          <w:b/>
          <w:b/>
          <w:u w:val="single"/>
        </w:rPr>
      </w:pPr>
      <w:r>
        <w:rPr>
          <w:b/>
          <w:u w:val="single"/>
        </w:rPr>
        <w:t>Populaţia:</w:t>
      </w:r>
    </w:p>
    <w:p>
      <w:pPr>
        <w:pStyle w:val="TextBody"/>
        <w:jc w:val="left"/>
        <w:rPr>
          <w:b/>
          <w:b/>
          <w:u w:val="single"/>
        </w:rPr>
      </w:pPr>
      <w:r>
        <w:rPr>
          <w:b/>
          <w:u w:val="single"/>
        </w:rPr>
      </w:r>
    </w:p>
    <w:p>
      <w:pPr>
        <w:pStyle w:val="TextBody"/>
        <w:jc w:val="left"/>
        <w:rPr/>
      </w:pPr>
      <w:r>
        <w:rPr/>
        <w:t>Grecia are 10 264 00 locuitori;natalitate 10,1 la mie, mortalitate 9,3 la mie;popoulaţie urbană 63%.Oraşe principale:Salonic, Patras, Larissa, Iraklion, Volos.Greci 98%, aromâni, turci, albanezi.Circa 3 milioane de greci trăiesc în străinătate.Cele mai populate zone sunt Atica (datorită prezenţei conurbaţiei Atena-Pireu), ce grupează peste 1/3 din populaţia ţării, Câmpia Macedoniei (peste 200 loc./km*km), Insulele Ionice (Korfu, 155 loc./km*km), Lesbos, Samos, V Peloponesului(80 loc./km*km).Valori mai scăzute ale densităţii populaţiei se întâlnesc în Creta (60 loc./km*km), Epir (35 loc./km*km) şi E Peloponesului (25 loc./km*km).Valorile cele mai scăzute sunt în republica autonomă a călugărilor de pe Muntele Athos (4 loc./km*km).Culte:ortodoxism 98%, islamism, catolicism, protestantism.</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Istoria:</w:t>
      </w:r>
    </w:p>
    <w:p>
      <w:pPr>
        <w:pStyle w:val="TextBody"/>
        <w:jc w:val="left"/>
        <w:rPr>
          <w:b/>
          <w:b/>
          <w:u w:val="single"/>
        </w:rPr>
      </w:pPr>
      <w:r>
        <w:rPr>
          <w:b/>
          <w:u w:val="single"/>
        </w:rPr>
      </w:r>
    </w:p>
    <w:p>
      <w:pPr>
        <w:pStyle w:val="TextBody"/>
        <w:jc w:val="left"/>
        <w:rPr/>
      </w:pPr>
      <w:r>
        <w:rPr/>
        <w:t>Strălucita civilizaţie minoică care înfloreşte în Creta în mileniile 3-2 î.Hr.(Cnossos, Phaistos, Mallia) poate fi considerată prima manifestare a civilizaţilor europene.Venite la începutul mileniului 2 î.Hr. din N Peninsulei Balcanice , triburile indo-europene ale grecilor(ahei, ionieni, eolieni) îşi extind în secolul 15 î.Hr. stăpânirea şi asupra Cretei şi Ciprului, creând civilizaţia miceniană(principalele centre-Mycene, Tirynth, Pylos); în secolul 12 î.Hr. dorienii, ultimul val indo-european, distrug civilizaţia miceniană, stabilindu-se îndeosebi în Pelopones.În jurul anului 1000 î.Hr. grecii colonizează coastele Asiei Mici şi insulele din Marea Ionică.Oraşele-stat (polysurile) fondate aici (Milet, Efes, Hailkarnas) vor cunoaşte în următoarele 4 secole o dezvoltare mai rapidă decât cele din Grecia metropolitană.În secolele 8-7 î.Hr., epoca marii colonizări, grecii întemeiază oraşe pe coastele Mării Negre şi ale Mediteranei(N Africii, Sicilia, S Italiei şi Spaniei)Încercarea Imperiului Persan de a cuceri Grecia (războaiele medice 500-449 î.Hr.) eşuează în faţa rezistenţei statelor greceşti.Secolul 5 î.Hr., dominat de Atena, rămâne epoca de aur a democraţiei şi civilizaţiei clasice greceşti.În urma bătăliei de la Cheroneea (338 î.Hr.), Macedonia îşi impune dominaţia asupra Greciei.Prin cucerirea Imperiului Persan de către Alexandru cel Mare, regele Macedoniei(336 î.Hr.-323 î.Hr), sunt puse bazele lumii elenistice.În 146 î.Hr. Grecia este transformată în provincie romană.Din 395 î.Hr. Grecia face parte din Imperiul Bizantin (care adoptă din sec.6-7 ca limbă oficială greaca), suferind în sec. Următoare raidurile devastatoare ale pop. Migratoare (vizigoţi, slavi, avari).În 1204 cruciaţii cuceresc Constantinopolul şi întemeiază Imperiul Latin(1204-1261).Imperiul Bizantin , care recucereşte în 1261 vechea capitală, este ocupat în sec.14-15 de către turcii otomani, la 1453 sultanul Mahomed II intrând victorios î Noua Romă de la malurile Bosforului, al cărei nume este schimbat acum în Istanbul.Kndelungata rezistenţă a pop. Grec culminează în anii 1821-1829 cu Războiul de eliberare naţională.Prin tratatul de la Adrianopol (1829) Imperiul Otoman recunoaşte independenţa Greciei, declarată în 1822.Proclamată regat în 1832,  Grecia îşi stabileşte din 1834 capitala la Atena.De la obţinerea independenţei până la sfârşitul războaielor balcanice(1913) Grecia este preocupată de reunirea sub autoritatea sa a tuturor teritoriilor locuite de greci.În primul război mondial Grecia se alătură în 1917 Antantei.Războiul purtat împotriva Turciei î 1912-1922 se încheie cu un dureros eşec:circa 1,5 milioane greci din Asia Mică sunt constrânşi să se refugieze în Grecia.La 25.03.1924 se proclamă republică, dar monarhia este restaurată în urma unei lovituri de stat militare din 10.10.1935; gen.Ioannis Mtaxas instituie între 1936-1941 propriul său regim dictatorial.Atacată de Otalia lui Mussolini la 28.10.1940, Grecia se apără cu succes, dar după invazia Germainiei din 6.04.1941 este obligată să capituleze la 23.04.1941.Ocupaţia străină ia sfârşit în toamna anului 1944, dar disensiunile între forţele comuniste şi cele naţionaliste declanşeaza un sângeros război civil (1946-1949). După al doilea război mondial, Grecia este inclusă în sfera de interes a ţărilor occidentale;în 1952este inclusă în NATO, în 1961 devine mebru asociat CEE (din 1981 membru plin).Perioada 1945-1967 este carcterizată de o puternică instabilitate politică (31 de prim-miniştri conduc succesiv cabinetul).Lovitura de stat militară din 21.04.1967, condusă de col. G.Papadopulos, instituie regimul dictatorial “al coloneilor”, Grecia revenind la un guvern civil în 1974, după declanşarea crizei cipriote.Referendumul din 8.12.1974 aprobă forma de stat republicană, consacrată prin noua Constituţie din 16.06.1975.Alegerile parlamentare din 1981, 1985 şi 1989 sunt câştigate de Mişcarea Socialistă Panelenă (f. 1974 de Andreas Papandreu), cele din 1990 de partidul conservator Noua Democraţie, condus de Constantin Mitsotakis.</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Statul:</w:t>
      </w:r>
    </w:p>
    <w:p>
      <w:pPr>
        <w:pStyle w:val="TextBody"/>
        <w:jc w:val="left"/>
        <w:rPr>
          <w:b/>
          <w:b/>
          <w:u w:val="single"/>
        </w:rPr>
      </w:pPr>
      <w:r>
        <w:rPr>
          <w:b/>
          <w:u w:val="single"/>
        </w:rPr>
      </w:r>
    </w:p>
    <w:p>
      <w:pPr>
        <w:pStyle w:val="TextBody"/>
        <w:jc w:val="left"/>
        <w:rPr/>
      </w:pPr>
      <w:r>
        <w:rPr/>
        <w:t>Republică parlamentară, potrivit Constituţiei din 16.06.1975.Activitatea legislativă este exercitată de Adunarea Naţională, iar cea executivă de preşedinte şi de Consiliul de Miniştri, format în urma alegerilor legislative.Partide politice:26 de formaţii, printre care Noua Democraţie (f. 1974;de guvernământ), Mişcarea Socialistă Panelenă (PASOk;f.1974), Coaliţia Stângii (f.1989;alianţă a 9 partide, printre care şi P.Comunist din Grecia, f. 1918), Renovarea Democratică (f.1985), Uniunea Centrului Democratic (f.1974).Şeful statului (preşedinte ):Constantin Karamanlis(30.03.1990;n.1907); rpim minstru:Constantin Mitsotakis(10.04.1990).</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Economia:</w:t>
      </w:r>
    </w:p>
    <w:p>
      <w:pPr>
        <w:pStyle w:val="TextBody"/>
        <w:jc w:val="left"/>
        <w:rPr>
          <w:b/>
          <w:b/>
          <w:u w:val="single"/>
        </w:rPr>
      </w:pPr>
      <w:r>
        <w:rPr>
          <w:b/>
          <w:u w:val="single"/>
        </w:rPr>
      </w:r>
    </w:p>
    <w:p>
      <w:pPr>
        <w:pStyle w:val="TextBody"/>
        <w:jc w:val="left"/>
        <w:rPr>
          <w:i/>
          <w:i/>
        </w:rPr>
      </w:pPr>
      <w:r>
        <w:rPr/>
        <w:t>Grecia dispune de resurse minerale relativ variate:lignit, bauxită, magneziu apoi minereuro de fier, nichel, petrol, în general cu produse modeste.Industria , susţinut dezvoltată în ultimele decenii,  a devenit prima ramură economică, antrenând ¼ din populaţia activă şi contribuind cu aceeaşi proporţie la PNB.Se produc aluminiu, feroaliaje, nave maritime, îngrăşăminte chimice, ciment (exportat 50%), textile, produse alimentare (ulei de măsline, ţigarete, etc).Principalele centre industriale sunt Atena şi oraşele din jur, apoi Salonic, Volos şi Patras.Agr.(28% din po.actovă, 16% din PNB) este dominată de sectorul vegetal (2/3 din prod.agr).Se cultivă cereale (1/3 din suprafaţa cultivată), bumbac (locul I în Europa), tutun, sfeclă de zahăr ş.a.Culturi specifice sunt măslinul (locul 3 pe glob), viţa de vie (locl 3 pe glob la stafide), citricele.Grecia dispune de o puternică flotă comercială maritimă, care, alături de turism (peste 2,5 md $ annual), contribuie la acoperirea parţială a deficitului balanţei comerciale (peste 10 md. $ în 1990).Datoria externă echivalează cu 70% din PIB.</w:t>
      </w:r>
    </w:p>
    <w:p>
      <w:pPr>
        <w:pStyle w:val="Normal"/>
        <w:jc w:val="right"/>
        <w:rPr>
          <w:i/>
          <w:i/>
          <w:sz w:val="30"/>
        </w:rPr>
      </w:pPr>
      <w:r>
        <w:rPr>
          <w:i/>
          <w:sz w:val="30"/>
        </w:rPr>
      </w:r>
    </w:p>
    <w:p>
      <w:pPr>
        <w:pStyle w:val="Normal"/>
        <w:rPr>
          <w:sz w:val="30"/>
        </w:rPr>
      </w:pPr>
      <w:r>
        <w:rPr>
          <w:sz w:val="3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color w:val="auto"/>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auto"/>
    </w:rPr>
  </w:style>
  <w:style w:type="character" w:styleId="WW8Num2z0">
    <w:name w:val="WW8Num2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righ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12:00Z</dcterms:created>
  <dc:creator>xxx</dc:creator>
  <dc:description/>
  <dc:language>en-US</dc:language>
  <cp:lastModifiedBy>DVD</cp:lastModifiedBy>
  <dcterms:modified xsi:type="dcterms:W3CDTF">2005-01-12T06:33:00Z</dcterms:modified>
  <cp:revision>3</cp:revision>
  <dc:subject/>
  <dc:title>Grecia</dc:title>
</cp:coreProperties>
</file>