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hadow/>
          <w:sz w:val="48"/>
        </w:rPr>
      </w:pPr>
      <w:r>
        <w:rPr>
          <w:shadow/>
          <w:sz w:val="48"/>
        </w:rPr>
        <w:t>New Delhi</w:t>
      </w:r>
    </w:p>
    <w:p>
      <w:pPr>
        <w:pStyle w:val="Normal"/>
        <w:jc w:val="both"/>
        <w:rPr>
          <w:shadow/>
          <w:sz w:val="28"/>
        </w:rPr>
      </w:pPr>
      <w:r>
        <w:rPr>
          <w:shadow/>
          <w:sz w:val="28"/>
        </w:rPr>
      </w:r>
    </w:p>
    <w:p>
      <w:pPr>
        <w:pStyle w:val="Normal"/>
        <w:jc w:val="both"/>
        <w:rPr/>
      </w:pPr>
      <w:r>
        <w:rPr>
          <w:shadow/>
          <w:sz w:val="28"/>
        </w:rPr>
        <w:tab/>
      </w:r>
      <w:r>
        <w:rPr>
          <w:sz w:val="28"/>
        </w:rPr>
        <w:t xml:space="preserve">New Delhi este un oras situat in nordul Indiei, pe raul Yamuna si este capitala tarii. New Delhi a fost construit intre anii 1912-1929 pe un loc din apropierea orasului Delhi. Acest loc a fost ales pentru a inlocui vechea capitala a Indiei, Calcutta. New Delhi a fost inagurat capitala a Indiei in anul 1931. </w:t>
      </w:r>
    </w:p>
    <w:p>
      <w:pPr>
        <w:pStyle w:val="Normal"/>
        <w:ind w:firstLine="720"/>
        <w:jc w:val="both"/>
        <w:rPr>
          <w:sz w:val="28"/>
        </w:rPr>
      </w:pPr>
      <w:r>
        <w:rPr>
          <w:sz w:val="28"/>
        </w:rPr>
        <w:t xml:space="preserve">Strazile din New Delhi sunt dispuse simetric, corespunzand planurilor trasate de arhitectul englez, Sir Edwin Landseer Lutyens. Lutyens a proiectat de asemenea si palatul care se afla in centrul orasului si care este resedinta presedintelui, ca si parlamentul si alte cladiri importante ale guvernului. Arhitectura acestor cladiri este in mare masura europeana, dar se regasesc si detalii ingenioase ale apartinand stilului indian. </w:t>
      </w:r>
    </w:p>
    <w:p>
      <w:pPr>
        <w:pStyle w:val="Normal"/>
        <w:ind w:firstLine="720"/>
        <w:jc w:val="both"/>
        <w:rPr>
          <w:sz w:val="28"/>
        </w:rPr>
      </w:pPr>
      <w:r>
        <w:rPr>
          <w:sz w:val="28"/>
        </w:rPr>
        <w:t>Alta cladire care combina stilul indian cu cel vestic este ambasada Statelor Unite proiectata de Edward Durell Stone. Calea Raj, un mare bulevard marginit de copaci, se intinde de la estul palatului pana la un arc memorial construit in 1921. Strazile centrului comercial sunt dispuse intr-o forma radiara.</w:t>
      </w:r>
    </w:p>
    <w:p>
      <w:pPr>
        <w:pStyle w:val="Normal"/>
        <w:ind w:firstLine="720"/>
        <w:jc w:val="both"/>
        <w:rPr>
          <w:sz w:val="28"/>
        </w:rPr>
      </w:pPr>
      <w:r>
        <w:rPr>
          <w:sz w:val="28"/>
        </w:rPr>
        <w:t xml:space="preserve">Un numar de institutii cu un grad ridicat de educatie si cercetare, ca si Muzeul National, sunt localizate in apropierea orasului. </w:t>
      </w:r>
    </w:p>
    <w:p>
      <w:pPr>
        <w:pStyle w:val="Normal"/>
        <w:ind w:firstLine="720"/>
        <w:jc w:val="both"/>
        <w:rPr>
          <w:sz w:val="28"/>
        </w:rPr>
      </w:pPr>
      <w:r>
        <w:rPr>
          <w:sz w:val="28"/>
        </w:rPr>
        <w:t>Un loc de rugaciune din partea de sud a orsului New Delhi a fost scena asasinarii lui Mohandas Gandhi in 1948. Templele Balmiki si Lahshminarayan se afla situate in sectorul de vest al orasului.</w:t>
      </w:r>
    </w:p>
    <w:p>
      <w:pPr>
        <w:pStyle w:val="Normal"/>
        <w:ind w:firstLine="720"/>
        <w:jc w:val="both"/>
        <w:rPr>
          <w:sz w:val="28"/>
        </w:rPr>
      </w:pPr>
      <w:r>
        <w:rPr>
          <w:sz w:val="28"/>
        </w:rPr>
        <w:t>Populatia din capitala Indiei, New Delhi, a fost in 1992 de 294.149 de locuitori.</w:t>
      </w:r>
    </w:p>
    <w:p>
      <w:pPr>
        <w:pStyle w:val="Normal"/>
        <w:ind w:firstLine="720"/>
        <w:jc w:val="both"/>
        <w:rPr>
          <w:sz w:val="28"/>
        </w:rPr>
      </w:pPr>
      <w:r>
        <w:rPr>
          <w:sz w:val="28"/>
        </w:rPr>
        <w:t>Alte orase importante din India care au un numar mare de locuitori sunt: Calcutta = Kalikuta ( 7.005.362 ), Delhi ( 3.629.842 ), Allende Nagar = Hyderabad ( 1.789.910 ), Bangalore ( 1.648.232 ), Kanpur ( 1.273016 ), Poona (1.123399 ), Nagpur ( 962.419 ), Lucknov ( 826.246 ), Agra ( 637.785 ), Benares = Varanasi ( 582.915 ), Jabalpur ( 533.751 ), Allahabad ( 513.997 ).</w:t>
      </w:r>
    </w:p>
    <w:p>
      <w:pPr>
        <w:pStyle w:val="Normal"/>
        <w:ind w:firstLine="720"/>
        <w:jc w:val="both"/>
        <w:rPr>
          <w:sz w:val="28"/>
        </w:rPr>
      </w:pPr>
      <w:r>
        <w:rPr>
          <w:sz w:val="28"/>
        </w:rPr>
        <w:t>Limba oficiala folosita in India este Hindi, dar engleza continua sa fie folosita ca limba oficiala in administratia de stat. Prin Constitutie sunt recunoscute ca limbi principale folosite in administratia locala inca 14 idiomuri (tamil, bengali, marathi, urdu, gujarati, assami etc.).</w:t>
      </w:r>
    </w:p>
    <w:p>
      <w:pPr>
        <w:pStyle w:val="Normal"/>
        <w:jc w:val="center"/>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08:01:00Z</dcterms:created>
  <dc:creator>Cosmin Sasalovici</dc:creator>
  <dc:description/>
  <dc:language>en-US</dc:language>
  <cp:lastModifiedBy>DVD</cp:lastModifiedBy>
  <dcterms:modified xsi:type="dcterms:W3CDTF">2005-01-03T08:58:00Z</dcterms:modified>
  <cp:revision>23</cp:revision>
  <dc:subject/>
  <dc:title/>
</cp:coreProperties>
</file>