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13.2pt;margin-top:-36pt;width:149.2pt;height:58.15pt;mso-wrap-style:none;v-text-anchor:middle" type="_x0000_t136">
            <v:path textpathok="t"/>
            <v:textpath on="t" fitshape="t" string="Belaru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enumirea oficial</w:t>
      </w:r>
      <w:r>
        <w:rPr>
          <w:sz w:val="22"/>
          <w:lang w:val="ro-RO"/>
        </w:rPr>
        <w:t>ă</w:t>
      </w:r>
      <w:r>
        <w:rPr>
          <w:sz w:val="22"/>
        </w:rPr>
        <w:t>: Republica Belarus/Bielarus (Rusia Albă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Suprafa</w:t>
      </w:r>
      <w:r>
        <w:rPr>
          <w:sz w:val="22"/>
          <w:lang w:val="ro-RO"/>
        </w:rPr>
        <w:t>ţa: 207.600km2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Populaţia:10.300.000 locuitori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Densitatea populaţiei: 49 locuitori/km2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Capitala: Minsk, 1.589.000 locuitori(78% beloruşi, 13% ruşi, 4% polonezi)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  </w:t>
      </w:r>
      <w:r>
        <w:rPr>
          <w:sz w:val="22"/>
          <w:lang w:val="ro-RO"/>
        </w:rPr>
        <w:t>Limba: belarusă/bielorusă şi rusă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Moneda: rubla ,ta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ligia: ortodoxism; catolicis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ma de guvernământ: republică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</w:t>
      </w:r>
      <w:r>
        <w:rPr>
          <w:sz w:val="22"/>
        </w:rPr>
        <w:t>Ziua naţională: 27 iul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a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Statul Belarus este aşezat în Europa răsăriteană.Limite: Lituania, Letonia în nord, Rusia în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nord şi est, Ucraina în sud,Polonia în v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/>
        <w:t xml:space="preserve">        </w:t>
      </w:r>
      <w:r>
        <w:rPr/>
        <w:t>Geografia fiz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elarus nu are ieşire la mare.Relieful său este lipsit de contraste,rezultat al acţiunii calotei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glaciare cuaternare.P</w:t>
      </w:r>
      <w:r>
        <w:rPr>
          <w:sz w:val="22"/>
          <w:lang w:val="ro-RO"/>
        </w:rPr>
        <w:t>redomină câmpia,presărată cu culmi morenice, altitudinea fiind de 350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m în nord şi 150m în sud, despărţite de adâncituri în care se găsesc lacuri.Caracteristică este</w:t>
      </w:r>
    </w:p>
    <w:p>
      <w:pPr>
        <w:pStyle w:val="Normal"/>
        <w:rPr/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prezenţa unor întinse teritorii mlăştinoase în sud (pe Pripet).Există circa 4000 de lacuri.Ape: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Niprul,care traversează Belarus de la nord la sud şi se varsă în Marea Neagră;afluenţii: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 xml:space="preserve">Berezina şi Pripetul (Pripiat).Dvina de Vest (Nemanul) şi Bugul de Vest se varsă în Marea 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</w:t>
      </w:r>
      <w:r>
        <w:rPr>
          <w:sz w:val="22"/>
          <w:lang w:val="ro-RO"/>
        </w:rPr>
        <w:t>Baltică.Între Nipru şi Bugul de Vest este un canal navigabil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 xml:space="preserve">        </w:t>
      </w:r>
      <w:r>
        <w:rPr/>
        <w:t>Cli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lima este temperat-continentală,răcoroasă şi umedă;o tranziţie dintre cea excesivă din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est şi cea oceanică din vest.Precipitaţiile sunt de 500-650mm/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Floră şi faună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ritoriul Belarusiei este împădurit în parte (păduri de foioase);pe valea Berezinei şi în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zonele mlăştinoase din Pripet/Pripiat.Pe terenurile nisipoase din câmpie cresc păduri de p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opulate de animale sălbatice).Fauna: ursul brun,vulpea,iepurele,elanul,vidra.În Rezervaţia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Parcului Naţional de la graniţa cu Polonia se găseşte zimbr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Populaţia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pulaţia este formată din bieloruşi 79%;ruşi,polonezi,ucraineni,evrei.În zona capitale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pulaţia este cea mai concentrată;cea mai puţin densă este în zona mlăştinoasă din sud.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Rata natalităţii este de 1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;a mortalităţii de 10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.Rata populaţiei urbane este de 63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ro-RO"/>
        </w:rPr>
        <w:t>Economia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/>
        <w:t xml:space="preserve">Belarus şi-a declarat independenţa de URSS în august 1991 şi de atunci economia a intrat în </w:t>
      </w:r>
    </w:p>
    <w:p>
      <w:pPr>
        <w:pStyle w:val="TextBody"/>
        <w:rPr/>
      </w:pPr>
      <w:r>
        <w:rPr/>
        <w:t xml:space="preserve">      </w:t>
      </w:r>
      <w:r>
        <w:rPr/>
        <w:t xml:space="preserve">declin din cauza lipsei materiilor prime pentru industrie.O mare parte din suprafaţa ţării este </w:t>
      </w:r>
    </w:p>
    <w:p>
      <w:pPr>
        <w:pStyle w:val="TextBody"/>
        <w:rPr/>
      </w:pPr>
      <w:r>
        <w:rPr/>
        <w:t xml:space="preserve">      </w:t>
      </w:r>
      <w:r>
        <w:rPr/>
        <w:t>împădurită sau mlăştinoasă.Agricultura este mai importantă decât industria.Carnea şi laptele</w:t>
      </w:r>
    </w:p>
    <w:p>
      <w:pPr>
        <w:pStyle w:val="TextBody"/>
        <w:rPr/>
      </w:pPr>
      <w:r>
        <w:rPr/>
        <w:t xml:space="preserve">      </w:t>
      </w:r>
      <w:r>
        <w:rPr/>
        <w:t>sunt produse în sud şi în nord;este importantă creşterea porcilor;se cultivă cartofi ,cereale,</w:t>
      </w:r>
    </w:p>
    <w:p>
      <w:pPr>
        <w:pStyle w:val="TextBody"/>
        <w:rPr/>
      </w:pPr>
      <w:r>
        <w:rPr/>
        <w:t xml:space="preserve">       </w:t>
      </w:r>
      <w:r>
        <w:rPr/>
        <w:t>legume ,in şi cânepă.Turba este o sursă de energie.Zonă de tranzit a conductelor de petrol</w:t>
      </w:r>
    </w:p>
    <w:p>
      <w:pPr>
        <w:pStyle w:val="TextBody"/>
        <w:rPr>
          <w:sz w:val="28"/>
        </w:rPr>
      </w:pPr>
      <w:r>
        <w:rPr/>
        <w:t xml:space="preserve">      </w:t>
      </w:r>
      <w:r>
        <w:rPr/>
        <w:t>din Rusia către Occide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ransporturi şi comunicaţii</w:t>
      </w:r>
    </w:p>
    <w:p>
      <w:pPr>
        <w:pStyle w:val="TextBody"/>
        <w:rPr>
          <w:sz w:val="28"/>
        </w:rPr>
      </w:pPr>
      <w:r>
        <w:rPr/>
        <w:t xml:space="preserve">       </w:t>
      </w:r>
      <w:r>
        <w:rPr/>
        <w:t>-Şosele,căi ferate,peste 3000 km de căi navigabile.Aeroporturi sunt la Minsk şi Gome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>Oraşe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>Oraşele importante sunt: Gomel,Brest,Orcha,Moghilev,Vitebsk,Grodno.Capitala este Min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Statu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larusia este republică prezidenţială,în urma referendumului din 1996 (modificarea Con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ituţiei).Puterea legislativă este exercitată de preşedinte şi de Sovietul Suprem;cea executiv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e preşedinte şi de Consiliul de Miniştri,format în urma alegerilor legislative.Regim cu larg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rogative ale executivului.Multipartitism.</w:t>
      </w:r>
    </w:p>
    <w:p>
      <w:pPr>
        <w:pStyle w:val="TextBody"/>
        <w:rPr>
          <w:sz w:val="28"/>
        </w:rPr>
      </w:pPr>
      <w:r>
        <w:rPr/>
        <w:t xml:space="preserve">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18:00Z</dcterms:created>
  <dc:creator>SOR</dc:creator>
  <dc:description/>
  <dc:language>en-US</dc:language>
  <cp:lastModifiedBy>usser</cp:lastModifiedBy>
  <cp:lastPrinted>2002-05-23T11:41:00Z</cp:lastPrinted>
  <dcterms:modified xsi:type="dcterms:W3CDTF">2005-01-03T08:53:00Z</dcterms:modified>
  <cp:revision>5</cp:revision>
  <dc:subject/>
  <dc:title/>
</cp:coreProperties>
</file>