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82.8pt;margin-top:-50.4pt;width:296.95pt;height:50.95pt;mso-wrap-style:none;v-text-anchor:middle" type="_x0000_t136">
            <v:path textpathok="t"/>
            <v:textpath on="t" fitshape="t" string="Federaţia Rusă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numirea oficială : Federaţia Rusă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Suprafaţa : 17.075.400 km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pulaţia : 148.704.300 locuitori  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nsitatea populaţiei : 9 locuitori/km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pitala :Moscova,8.967.000 locuito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imba oficială : rusa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Moneda : rub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ligia : ortodoxism (în majoritate);islamism,catolicism,protestantism etc. (circa 40 de cult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rma de guvernămât : republic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iua naţională : 12 iu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ea mai mare ţară din lume,Rusia a făcut parte din Uniunea Sovietică până în anul 1991,când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aceasta s-a destrăm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Geograf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usia este aşezată în Eurasia (în estul Europei şi nordul Asiei);este cel mai întins stat di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lume: de la vest la est măsoară 10.000 km.Limite : Norvegia,Marea Barents,Marea Kar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rea Laptev,Marea Siberiei de Est,Marea Ciukotsk în nord,Marea Bering,Oceanul Pacific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rea Ohotsk,Marea Japoniei în est,Coreea de Nord,China,Mongolia,Kazahstan,Marea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Caspică,Georgia,Azerbaidjan,Marea Neagră în sud,Ucraina,Bielorusia (Belarus),Estonia,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Polonia,Lituania,Finlanda,Marea Baltică în v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Geografia fizic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usia se întinde de la Marea Baltică la Oceanul Pacific (11 fuse orare).Este constituită î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incipal din câmpii şi platouri;munţii apar în sud-vest (Caucazul),în sud,la graniţa Mongolie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şi a Chinei,în est (pe coasta Pacificului).Munţii Ural,munţi vechi,sunt o barieră tradiţională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între Rusia europeană la vest şi cea asiatică (Siberia) la est.Ei se întind pe circa 2.000 km p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irecţia nord-sud,cu o altitudine maximă de 1.894 m.În partea asiatică între fluvile Enisei ş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ena se află Podişul Siberiei Centrale (altitudine medie 1.000 m),un podiş uriaş,printre ce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ai vechi ale continentului.În sud-vest,sunt Munţii Caucaz (Caucazul Mare),munţi tiner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altitudine maximă vârful Elbrus,5.642 m,dintr-un vulcan stins).În sudul Siberiei Centrale 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tind munţii Saiani şi Altai (altitudine medie 3.000 m).În sud-est,centru-est şi estul Siberi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 înşiră lanţuri de munţi cu piscuri înalte şi gheţari;în sud-est: munţii Oablonovyi,Stanovo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şi Djugdjur Djagdî,Cerski,Kolâma şi în Verhoiansk,în centru-estic,şi extremul estic;î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eninsula Kamciatca,munţii vulcanici Sredinîi (Kliucev,4.750 m altitudine maximă).Î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tremul sud-estic,la Marea Japoniei,sunt munţii Sihote Alin.Câmpiile Rusiei sunt: în Europ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a vest de Urali,Marea Câmpie Rusă,drenată de Volga şi Pecioara în nord întreruptă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işuri joase.În partea asiatică,este Marea Câmpie a Siberiei de vest,drenată de fluviul Ob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înaltă de circa 300 m,o câmpie mlăştinoasă.Apele: o reţea bogată de fluvii mari: în Europ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olga (3.531 km,cel mai lung fluviu din Europa),care se varsă în Marea Caspică,şi Pecio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1.809 km) se varsă în oceanul nordic (Marea Pecioara);în Asia: Obi (5.410 km) şi Enise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4.092 km) se varsă în Marea Kara,Lena (4.400 km) se varsă în Marea Laptev;Indighir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1.977 km),Kolîma (2.513 km) se varsă în Marea Siberiei Orientale şi Amurul (4.416 km) 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raniţa cu China;se varsă în Marea Ohoţk.Lacurile sunt: Baikal (310.500 km2) fiind cel ma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dânc de pe glob (1.620 m) în Siberia;în partea europeană: Marea Caspică (371.000 km2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Cli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 teritoriul Rusiei găsim mai multe feluri de climă: domină clima temperat-continentală,ma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medă spre vest, în apropierea Marii Baltice şi pe ţărmul Oceanului Pacific,unde se simt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nfluenţa musonilor;şi excesivă în Siberia (Verhoiansk: 7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,minima absolută).Clim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b-polară şi polară,cu ierni prelungi (8-luni) şi veri scurte, răcoroase.Latitudinea şi ades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părtarea de ocean şi dispoziţia reliefului, toate contribuie la caracterul specific al climei.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Iarna, porturile nordice, ca St. Petesburg,sunt blocate de gheaţ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Floră şi faun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arietatea climei conduce la o varietate a vegetaţiei în Rusia.În zona polară găsim tund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muşchi,licheni,plante pitice,unele cu flori în vara polară;vegetaţia nu e continuă) şi silv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undra (apar şi arbuşti izolaţi).În sudul tundrei,taigaua,care ocupă circa ½ din teritoriul ţări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ădurea de conifere,care formează o unitate a vegetaţiei de la Marea Baltică la Oceanu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cific.Taigaua este cea mai întinsă pădure din lume.Între taiga şi stepele din sud se înti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ădurile amestecate,zonă de conifere şi stejar.Stepa are o vegetaţie ierboasă;în semideşertu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egetaţia este săracă.Pădurea de foioase şi stepa se întind în partea europeană.Fauna es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trem de bogată.În tundră:renul,elanul,vulpea polară,lupul de tundră,iepurele alb,potârnich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lară.În insulele Oceanului Artic: ursul alb;în ape: foca,morsa.În taiga sunt: veveriţa,lupul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rsul brun,râsul,hermelina şi samurul,renul,elanul.În zona pădurilor amestecate: lupul,vulpe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rsul,pisica sălbatică etc.În stepă: rozătoare,păsări răpitoare, în semideşert: şerpi de deş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 Rusia există circa 25 de parcuri naţionale în care sunt ocrotite specii rare ale faunei ca: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tigrul siberian,cerbul silka,foca de Baik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Populaţ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Federaţia Rusă este un mozaic de circa 100 de naţionalităţi şi popoare: ruşi (peste 80%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craineni,ciuvaşi,başkiri,bieloruşi,osetini,daghestani,iakuţi,kareli ş.a.În partea european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re cuprinde 25%din teritoriul Rusiei,trăieşte 75% din populaţie (între 50-335locuitori/km2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 partea asiatică, care cuprinde 75% din teritoriul Rusiei, trăieşte 25% din populaţie (sub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5 locuitori/km2).Concentrarea maximă în partea europeană este de 200-300 locuitori/km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zona Moscovei, Petesburgului).În partea extrem nordică europeană densitatea scade sub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ocuitor/km2.Concentrarea maximă în partea asiatică este în Uralul central (câteva nuclee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0 locuitori/km2 şi în bazinele carbonifere (în Kuzbass): 35 locuitori/km2;în extremul estic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berian densitatea scade până la 30 locuitori/km2.Zone uriaşe din taiga sunt nelocuite;d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semenes în nord.Rata natalităţii este de 14,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;a mortalităţii de 10,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 xml:space="preserve">.Populaţia urbană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este de 7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Resurse şi economie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Rusia este un rezervor uriaş de materii prime:</w:t>
      </w:r>
      <w:r>
        <w:rPr>
          <w:sz w:val="22"/>
          <w:lang w:val="ro-RO"/>
        </w:rPr>
        <w:t>cărbune;petrol ( în principal în Siberia de Vest)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aze naturale ( în regiunea Volga-Ural şi Tiumen;aduse prin conducte), baza energetică fii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sigurată prin ele; minereuri de fier,mangan,cupru,zinc,plumb,bauxită,nichel;lemn,săruri 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tasiu,sulf,sare gemă;bumbac,in,lână.Valorificarea multor resurse ale subsolului este costis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oare datorită distanţelor uriaşe care le separă de zonele populate.Energia electrică este obţ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tă prin folosirea hidroenergiei;hidrocentrale pe Volga (Volgograd);pe Angara (Bratsk);p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enisei (Krasnoiarsk);pe Obi (Novosibirsk);termocentrale şi centrale atomo-electrice.Industr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rea este: siderurgică ( în Urali,regiunea Moscova,în bazinul carbonifer Kuzneţk);construcţi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 maşini (Moscova, Sf. Petersburg,Nijni Novgorod,Ţariţân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dustrie grea este de asemenea:industria chimică,metalurgia neferoasă,bazată pe exploatar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prului,zincului,plumbului şi bauxitei (Ural,pe lângă hidrocentralele de pa marile fluvii sib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iene);industria chimică (Ural,Peninsula Kola,Omsk,Tomsk,Krasnoiarsk,etc.);industria lem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lui (Sankt Petesburg şi Arhanghelsk) şi textilă ( în zona europeană îndeosebi);industr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limentară (de lactate,conserve de carne,peşte,fructe,legume,ulei,votcă şi bere).Agricultura s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ace pe suprafaţe mari,cu o mare varietate.În zonele de stepă şi silvostepă în partea european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în special regiunea Volgăi) se cultivă: cereale: grâu,orz,secară;legume,cartofi;plante tehnic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loarea-soarelui,in,tutun,sfeclă de zahăr;pomicultură,viticultură.Creşterea animalelor: cornut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mari,porcine,p</w:t>
      </w:r>
      <w:r>
        <w:rPr>
          <w:sz w:val="22"/>
          <w:lang w:val="ro-RO"/>
        </w:rPr>
        <w:t>ăsări,reni;apicultură.Pescuitul este extins în Oceanul Pacific şi Marea Neagră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Vânătoarea este dezvoltată în Siberia,pentru blănuri scumpe.Turismul este foarte dezvoltat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( în special pentru Moscova şi Sankt Petesburg).Exportă: utilaje,instalaţii industriale,petrol,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gaze naturale,minereur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2"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Transport şi comunicaţi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</w:t>
      </w:r>
      <w:r>
        <w:rPr>
          <w:sz w:val="22"/>
          <w:lang w:val="ro-RO"/>
        </w:rPr>
        <w:t>Rusia are o reţea de transport pe măsura dimensiunilor sale uriaşe:căi ferate (parţial electrifi-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cate);cele mai multe în partea europeană.De o mare importanţă este linia transiberiană (9.304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km) de la Sankt-Petesburg-Moscova-Ecaterinburg-Irkutsk-Habarovsk-Vladivostok.Şoselele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moderne cele mai multe sunt în partea europeană.Există numeroase căi navigabile interioare:</w:t>
      </w:r>
    </w:p>
    <w:p>
      <w:pPr>
        <w:pStyle w:val="Normal"/>
        <w:rPr/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Volga,Ienisei,Obi etc.Flotă maritimă.Aeroporturi:Moscova,St. Petesburg ,Novosibirsk,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Volgograd,Kazan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2"/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Oraşe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St. Petesburg (port),Nijni Novgorod,Novosibirsk (port),Ecaterinburg,Samara,Omsk,Kazan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erm,Rostov,Ţariţân/Volgograd,Krasnoiarsk (port),Vladivostok (port),Murmansk (port),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Arhanghelsk (por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Relig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În ciuda campanilor antireligioase ale guvernelor comuniste,timp de 50 de ani,mulţi oamen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nt foarte loiali Bisericii Ortodoxe Ruse.Nivelul educaţiei şi al cercetării este înalt,în ciuda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lipsei de fonduri, în special din medicină şi tehnolo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Statul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 xml:space="preserve">Rusia este republică prezidenţială,stat federal.Puterea legislativă este exercitată de preşedint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şi de Congresul Deputaţilor Poporului,iar între sesiunile acestuia,de Sovietul Suprem;cea ex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utivă de Consiliul de Miniştri numit ca rezultat al alegerilor legislative.Multipartitis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337185</wp:posOffset>
            </wp:positionV>
            <wp:extent cx="1463040" cy="1920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</w:t>
      </w:r>
      <w:r>
        <w:rPr>
          <w:sz w:val="22"/>
        </w:rPr>
        <w:t>“</w:t>
      </w:r>
      <w:r>
        <w:rPr>
          <w:sz w:val="22"/>
        </w:rPr>
        <w:t>Kremlin”-la nord de Mosc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02:00Z</dcterms:created>
  <dc:creator>SOR</dc:creator>
  <dc:description/>
  <dc:language>en-US</dc:language>
  <cp:lastModifiedBy>usser</cp:lastModifiedBy>
  <cp:lastPrinted>2002-05-22T23:28:00Z</cp:lastPrinted>
  <dcterms:modified xsi:type="dcterms:W3CDTF">2005-01-03T08:56:00Z</dcterms:modified>
  <cp:revision>11</cp:revision>
  <dc:subject/>
  <dc:title/>
</cp:coreProperties>
</file>