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ab/>
        <w:tab/>
        <w:tab/>
      </w: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Australia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- Suprafata : 7.682.300  km patrati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- Populatia : 17.746.600 locuitori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- Capitala : Cambera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- Cel mai mare oras : Sydney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-Limba oficiala : Engleza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 xml:space="preserve">- Moneda : dolarul australian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i/>
          <w:iCs/>
        </w:rPr>
        <w:tab/>
        <w:t xml:space="preserve">     </w:t>
      </w:r>
      <w:r>
        <w:rPr>
          <w:rFonts w:cs="Comic Sans MS" w:ascii="Comic Sans MS" w:hAnsi="Comic Sans MS"/>
          <w:i/>
          <w:iCs/>
          <w:u w:val="single"/>
        </w:rPr>
        <w:t xml:space="preserve">Caracteristici geografice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Australia este a cincea tara din lume ca marime si cel mai mic continent . Este , de asemenea , cea mai joasa si mai plata intindere de uscat si continentul cel mai secetos . Contine mai mult desert decat orice alt continent .:doua treimi :intinderea sunt de aride sau semiaride.Are o linie de coasta de linire de coasta foarte scurta pentru o suprafata atat de mare:in afara Golfului Carpentaria si a marelui Golf Australian , sunt foarte putine golfuri de-a lungul totalului de 19.000 km de linie de coasta 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Continentului ii lipsesc in mod evident formele de relief : nu exista rauri mari , iar muntii sunt josi . Cel mai inalt varf australian , Varful Koscinsko din Alpii Australieni de la granita dintre South Wales si Victoria are o inaltime de numai 2.228 m , mai putin de jumatate din inaltimea Mont Blanc-ului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Continentul poate fi impartit in trei regiuni principale : Scutul Australiei de Vest , Platoul Estic si Marele Bazin Artezian . Scutul este un podis care se suprapune in mare parte cu statul Australiei de Vest , format in principal de aflorimente de roci precambriene vechi de 5.703.000 milioane de ani . Cele mai remarcabile dintre aceste aflorimente sunt Peninsula Arnhem si Podisul Kimberly din nord-vest . Platoul Estic este o regiune muntoasa cu o latime de aproximativ 500 km , care formeaza Muntii Marii cumpene de Ape . Varfurile cele mai inalte au o inaltime de numai 1.500 m . Muntii New England si Muntii Albastrii din sud au inaltimi intre 900-1.500  m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 xml:space="preserve">Intre Scutul Vestic si Platoul Estic sunt trei bazine interioare -Bazinul Murray , Bazinul Carpentaria , Bazinul Eyre . Acestea se numesc impreuna Marele Bazin Artezian , care are in cea mai mare parte mai putin de 300 m peste nivelul marii . In nord , partea mai mare  a Bazinului Carpentaria este inundat de Golful Carpentaria . Bazinul Eyre contine Lacul Eyre care la 15 m sub nivelul marii este cel mai jos din Australia . Intersectarea Desertului Simpson cu aceste bazine interioare estompeaza distinctiile fizice dintre aceste regiuni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In Australia activitatea vulcanica a incetat doar in ultimele milioane de ani si exista multa activitate seismica in Platoul Estic si Vestic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Cealalta caracteristica geografica importanta a Australiei este marea din dreptul coastei tropicale a Queensland-ului . Marea Bariera de Corali , cel mai mare recif coralier din lume , are o lungime de peste 2.000 km si este clar vizibila din cosmos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 xml:space="preserve">        </w:t>
      </w:r>
      <w:r>
        <w:rPr>
          <w:rFonts w:cs="Comic Sans MS" w:ascii="Comic Sans MS" w:hAnsi="Comic Sans MS"/>
          <w:i/>
          <w:iCs/>
          <w:u w:val="single"/>
        </w:rPr>
        <w:t>Clima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Cea mai mare parte a Australiei este foarte secetoasa . Vara , care tine din decembrie pana-n februarie , exista valuri de caldura frecvente, temperaturile ating in general 38 grade Celsius . Unele parti sunt umede , in general regiunile de coasta estice si Insula Tasmania . Efectele neplacute sunt intr-o oarecare atenuate de brize vestice racoroase care sufla in tot timpul anului . In zone restranse din Australia de Sud si Australia de Vest , iernile secetoase din iunie pana in august alterneaza cu veri umede din noiembrie pana in martie . Coasta nord-vestica tropicala are ierni secetoase si veri umede : aici ploile sunt tropicale si exista conditii musonice. Insula Tasmania si Varful Koscinsko au tinuturi inzapezite in timpul iernii ; totusi , in alte parti , zapada este extrem de rara . Orasul nordic Darwin are o temperatura medie de 30 grade Celsius vara si 27 iarna , cantitatea medie de precipitati fiind de 150 cm , cea mai mare parte cazand vara . La Sydney , pe coasta de nord-est , cantitatea de precipitati este de aproape 120 cm , cazand in tot timpul anului . Partea cea mai racoroasa a tarii este Hobart din Tasmania , cu o temperatura medie de 17 grade Celsius vara si 12 iarna . In Perth , din Australia de Vest , cad aproximativ 90 cm de precipitatii pe an si temperaturile medii sunt de 23 grade Celsius ( ianuarie ) si 13 ( iulie )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i/>
          <w:iCs/>
        </w:rPr>
        <w:tab/>
        <w:tab/>
      </w:r>
      <w:r>
        <w:rPr>
          <w:rFonts w:cs="Comic Sans MS" w:ascii="Comic Sans MS" w:hAnsi="Comic Sans MS"/>
          <w:i/>
          <w:iCs/>
          <w:u w:val="single"/>
        </w:rPr>
        <w:t xml:space="preserve">Vegetatia Naturala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Vegetatia este dominata de plante perene cu frunze tari , cu frunze bine adaptate pentru supravietuirea in regiuni aride . Exista 600 de specii de eucalipt si 800 de specii de salcam . Zonele de vegetatie ale Australiei corespund in mare parte cu zonele de clima . Padurile tropicale de pe coasta nordica si nord-vestica contin palmieri , pini , ferigi de copac si mangrove in mlastinile de coasta . Aproximativ 9% din suprafata Australiei este acoperita cu paduri subtropicale si temperate,mai dese pe coasta de est, constand din palmieri , ferigi de copac si eucalipt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 xml:space="preserve">Versantii vestici ai Muntilor Marii Cumpene de Ape contin paduri subtropicale sau temperate de eucalipt si arbusti, acoperind 9% din uscat.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Campia , spre sud de Tropicul Capricornului si padurea de savana, spre nord , constituie 26% din continent . In regiunile cele mai aride sunt raspandite plante mici precum sfecla si arbustii cu fructe . Regiunile cele mai secetoase ale Australiei contin planta mulga , un salcam cu o mare importanta furajera . In sud-vest cresc arbori valorosi cu lemn de esenta tare , precum jarra si kauri 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Depresiunea Australiana de Vest consta din roci dure, foarte vechi, si ocupa aproape intregul stat al Australiei de Vest si partile invecinate ale Teritoriului de Nord si Australiei de Sud . Inaltate deasupra nivelului acstei depresiuni, exista mai multe lanturi muntoase, cum sunt Kimberley si Hamersley , precum si aflorimente izolate de roci , cum este Muntele Ayers 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i/>
          <w:iCs/>
        </w:rPr>
        <w:tab/>
        <w:t xml:space="preserve">       </w:t>
      </w:r>
      <w:r>
        <w:rPr>
          <w:rFonts w:cs="Comic Sans MS" w:ascii="Comic Sans MS" w:hAnsi="Comic Sans MS"/>
          <w:i/>
          <w:iCs/>
          <w:u w:val="single"/>
        </w:rPr>
        <w:t>Agricultura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Terenul arabil este cultivat in proportie de 80 % . Australia este un important producator si exportator de produse agricole . Cultura principala este cea de grau . Productia de fructe este concentrata in regiuni umede sau irigate . Principalele fructe cultivate sunt : fructele de padure , strugurii , merele , bananele si ananasul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i/>
          <w:iCs/>
        </w:rPr>
        <w:tab/>
        <w:t xml:space="preserve">       </w:t>
      </w:r>
      <w:r>
        <w:rPr>
          <w:rFonts w:cs="Comic Sans MS" w:ascii="Comic Sans MS" w:hAnsi="Comic Sans MS"/>
          <w:i/>
          <w:iCs/>
          <w:u w:val="single"/>
        </w:rPr>
        <w:t>Economia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Economia foarte dezvoltata a Australiei se bazeaza pe aportul finantelor , industriei si al serviciilor . Australia este unul dintre principalii producatori de lana , grau , carne , produse lactate , zahar si fructe ai lumii . Bogatia sa minerala este mare . Industria prelucratoare este concentrata in jurul oraselor mari . Principalele produse sunt : autovehiculele , avioanele , instalatiile electrice , produsele chimice si textile . Parteneri de comert : Japonia , S.U.A. , Coreea de Sud , Noua Zeelanda , Singapore , Marea Britanie si Hong Kong 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i/>
          <w:iCs/>
        </w:rPr>
        <w:tab/>
        <w:t xml:space="preserve">        </w:t>
      </w:r>
      <w:r>
        <w:rPr>
          <w:rFonts w:cs="Comic Sans MS" w:ascii="Comic Sans MS" w:hAnsi="Comic Sans MS"/>
          <w:i/>
          <w:iCs/>
          <w:u w:val="single"/>
        </w:rPr>
        <w:t>Fauna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Australia are multe specii unice de animale si plante : canguri mari si mici,ursi koala si ursi marsupiali.Ornitorincul cu cioc de rata si furnicarul tepos sunt mamifere ce depun oua ( monotrene ) ,specifice Australiei.Cainele dingo este un membru al familiei cainilor si se crede ca a fost introdus in Australia cu circa 30.000 de ani in urma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Pasarile sunt,de asemenea,foarte variate : cocosul de eucalipt,cacaduul,pasarea lira ,papagalul,kookaburra si marea pasare nezburatoare emu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i/>
          <w:iCs/>
        </w:rPr>
        <w:tab/>
        <w:t xml:space="preserve">      </w:t>
      </w:r>
      <w:r>
        <w:rPr>
          <w:rFonts w:cs="Comic Sans MS" w:ascii="Comic Sans MS" w:hAnsi="Comic Sans MS"/>
          <w:i/>
          <w:iCs/>
          <w:u w:val="single"/>
        </w:rPr>
        <w:t xml:space="preserve">Populatia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Pana la sfarsitul secolului XX populatia a fost remarcabil de omogena datorita restrictiilor de imigrare non-europeana.Majoritatea australienilor a fost de origine britanica si din regiunile locuite de albi ale Comunitatii Britanice a Natiunilor Unite.Religia principala a fost si ramane crestinismul,predominand romano-catolicii si anglicanii.Cel mai mare grup de culoare il formeaza aborigenii,nativii Australiei care au fost acolo cand au sosit europenii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Australia are rata natalitatii si mortalitatii scazute.Stiinta de carte este de aproape 100%.Cel mai mare oras este Sydney,urmat de Melbourne,Brisbane,Perth,Adelaide,Hobart si Darwin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i/>
          <w:iCs/>
        </w:rPr>
        <w:tab/>
        <w:t xml:space="preserve">      </w:t>
      </w:r>
      <w:r>
        <w:rPr>
          <w:rFonts w:cs="Comic Sans MS" w:ascii="Comic Sans MS" w:hAnsi="Comic Sans MS"/>
          <w:i/>
          <w:iCs/>
          <w:u w:val="single"/>
        </w:rPr>
        <w:t>Transporul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>Austrailia are 38.670 km de cai ferate in posesia guvernului si 1.610 km cai ferate private.Aproximativ 50% din drumurile  Australiei sunt pavate.Exista aprox. 8,8 milioane de masini si peste 1 milion de autocamioane si autobuze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ab/>
        <w:t xml:space="preserve">Transportul aerian este important.Cel mai mare aeroport international si principalul punct de intrare in tara este la Sydne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7:25:00Z</dcterms:created>
  <dc:creator>io</dc:creator>
  <dc:description/>
  <dc:language>en-US</dc:language>
  <cp:lastModifiedBy>DVD</cp:lastModifiedBy>
  <dcterms:modified xsi:type="dcterms:W3CDTF">2005-01-12T06:17:00Z</dcterms:modified>
  <cp:revision>3</cp:revision>
  <dc:subject/>
  <dc:title/>
</cp:coreProperties>
</file>