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3pt;margin-top:-36pt;width:386.95pt;height:98.95pt;mso-wrap-style:none;v-text-anchor:middle" type="_x0000_t136">
            <v:path textpathok="t"/>
            <v:textpath on="t" fitshape="t" string="INDUSTRIA"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sz w:val="32"/>
        </w:rPr>
      </w:pPr>
      <w:r>
        <w:rPr>
          <w:sz w:val="32"/>
        </w:rPr>
      </w:r>
    </w:p>
    <w:p>
      <w:pPr>
        <w:pStyle w:val="Normal"/>
        <w:rPr>
          <w:sz w:val="32"/>
        </w:rPr>
      </w:pPr>
      <w:r>
        <w:rPr>
          <w:sz w:val="32"/>
        </w:rPr>
      </w:r>
    </w:p>
    <w:p>
      <w:pPr>
        <w:pStyle w:val="Normal"/>
        <w:rPr/>
      </w:pPr>
      <w:r>
        <w:rPr/>
        <w:t xml:space="preserve">        </w:t>
      </w:r>
    </w:p>
    <w:p>
      <w:pPr>
        <w:pStyle w:val="Normal"/>
        <w:rPr/>
      </w:pPr>
      <w:r>
        <w:rPr/>
      </w:r>
    </w:p>
    <w:p>
      <w:pPr>
        <w:pStyle w:val="Normal"/>
        <w:rPr/>
      </w:pPr>
      <w:r>
        <w:rPr/>
        <w:t xml:space="preserve">        </w:t>
      </w:r>
      <w:r>
        <w:rPr>
          <w:sz w:val="32"/>
        </w:rPr>
        <w:t>Oamenii au tendinţa sa asocieze termenul de industrie cu fabrici si bunurile care se produc in ele. Industria înseamnă mult mai mult- fermierul care cultiva plante si creste animale este si el o parte importanta a lumii industriale. Industria înseamnă utilizarea muncii umane cu scopul de a produce bunuri si servicii. De obicei se face referire la activitatile specifice pentru a putea desemna diferitele industrii, ca de exemplu industria de automobile, industria miniera, industria ziarelor. Acest fapt subliniază ca in industrie munca si muncitorii au tendinţa de a se specializa.</w:t>
      </w:r>
    </w:p>
    <w:p>
      <w:pPr>
        <w:pStyle w:val="Normal"/>
        <w:rPr>
          <w:sz w:val="32"/>
        </w:rPr>
      </w:pPr>
      <w:r>
        <w:rPr>
          <w:sz w:val="32"/>
        </w:rPr>
        <w:t xml:space="preserve">        </w:t>
      </w:r>
      <w:r>
        <w:rPr>
          <w:sz w:val="32"/>
        </w:rPr>
        <w:t>Un alt mod de a privi industria este in funcţie de produsele specifice rezultate. Oamenii implicaţi in producerea materiilor prime, pe care le utilizează alţii, face parte din industria primara. Producătorii principali sunt fermierii, minierii care extrag cărbunele, muncitorii care exploatează carierele de piatra, sau muncitorii forestieri.</w:t>
      </w:r>
    </w:p>
    <w:p>
      <w:pPr>
        <w:pStyle w:val="Normal"/>
        <w:rPr>
          <w:sz w:val="32"/>
        </w:rPr>
      </w:pPr>
      <w:r>
        <w:rPr>
          <w:sz w:val="32"/>
        </w:rPr>
        <w:t xml:space="preserve">        </w:t>
      </w:r>
      <w:r>
        <w:rPr>
          <w:sz w:val="32"/>
        </w:rPr>
        <w:t>Muncitorii care transforma materiile prime in bunuri fac parte din industria secundara. Ei procesează materiile prime si produc bunuri. De exemplu cheresteaua bruta poate fi transformata in mobila, hârtie, instrumente muzicale, carton, cherestea, case si multe alte produse. O alta clasificare împarte industria in industrie grea, cum ar fi cea metalurgica, rafinarea petrolului si mineritul cărbunelui; uşoara care nu necesita prelucrarea materiilor prime, ca de exemplu producerea produselor electronice; industria serviciilor care pune la dispoziţia populaţiei diverse servicii cum ar fi cele bancare, de asigurări, transport, turism, cele de reparaţii sau cele de agrement.</w:t>
      </w:r>
    </w:p>
    <w:p>
      <w:pPr>
        <w:pStyle w:val="Normal"/>
        <w:rPr>
          <w:sz w:val="32"/>
        </w:rPr>
      </w:pPr>
      <w:r>
        <w:rPr>
          <w:sz w:val="32"/>
        </w:rPr>
        <w:t xml:space="preserve">        </w:t>
      </w:r>
      <w:r>
        <w:rPr>
          <w:sz w:val="32"/>
        </w:rPr>
        <w:t xml:space="preserve">Înainte de revoluţia industriala începuta in 1700 organizarea industriei era foarte simpla. Dar după ce producţia s-a mutat in fabrici si maşinile au crescut producţia, viata s-a complicat. Procesul de producţie a devenit o problema de tehnologie aplicarea in practica a proceselor tehnologice asupra materiilor prime pentru a realiza produse finite. In zilele noastre întreprinderile au tendinţa sa se limiteze la procesele specializate, sau sa producă o gama limitata de produse. Ca urmare, o industrie de amploare, cum ar fi cea de construcţii de automobile, trebuie sa recurgă la munca a sute de mici întreprinderi diferite pentru a produce un automobil. Orice industrie are cinci necesitaţi de baza, sau factori de producţie: terenul, materialele, forta de munca, capitalul, cunostiinte de management. Terenul este necesar pentru o fabrica cat de mica. Agricultura are nevoie de suprafeţe întinse de teren. Industria grea cea care procesează materiile prime in cantitati mari, necesita si ea suprafeţe mari de teren. Transportul de calitate este vital oricărei industrii pentru livrarea si distribuirea bunurilor finite, dar si pentru ca muncitorii sa ajungă uşor la locurile de munca. </w:t>
      </w:r>
    </w:p>
    <w:p>
      <w:pPr>
        <w:pStyle w:val="Normal"/>
        <w:rPr/>
      </w:pPr>
      <w:r>
        <w:rPr>
          <w:sz w:val="32"/>
        </w:rPr>
        <w:t xml:space="preserve">        </w:t>
      </w:r>
      <w:r>
        <w:rPr>
          <w:sz w:val="32"/>
        </w:rPr>
        <w:t>Producerea bunurilor necesita o disponibilitate imediata a materialelor. Inginerii au nevoie de otel, fabricanţii de mobila au nevoie de cherestea. Preţul materiilor este important; daca sunt prea scumpe devin greu vandabile</w:t>
      </w:r>
    </w:p>
    <w:p>
      <w:pPr>
        <w:pStyle w:val="Normal"/>
        <w:rPr>
          <w:sz w:val="32"/>
        </w:rPr>
      </w:pPr>
      <w:r>
        <w:rPr>
          <w:sz w:val="32"/>
        </w:rPr>
        <w:t>Energia este si ea esenţiala. Toate industriile sunt consumatoare de energie, îndeosebi electrica. Si aceasta trebuie sa fie la un preţ acceptabil. Forta de munca este cheia proceselor de producţie. Deseori este cel mai scump factor. De aceea fiecare industrie trebuie sa se asigure ca timpul de lucru este utilizat eficient. Lucrătorii cu înalta calificare sunt din ce in ce mai greu de găsit, din cauza timpului si costurilor ridicate care le implica pregătirea lor. Ei solicita salarii mari. Munca necalificata este uşor de găsit si mai ieftina. Utilizarea forţei de munca necalificate depinde de producţia maşinilor si de buna organizare a muncii. Folosirea forţei de munca necalificate a fost introdusa de Henry Ford, înainte de primul război mondial. El a transformat procesul de asamblare a automobilului intr-o succesiune de faze pe o linie de producţie. De exemplu un muncitor asambla o piuliţa iar altul o insuruba.</w:t>
      </w:r>
    </w:p>
    <w:p>
      <w:pPr>
        <w:pStyle w:val="Normal"/>
        <w:rPr>
          <w:sz w:val="32"/>
        </w:rPr>
      </w:pPr>
      <w:r>
        <w:rPr>
          <w:sz w:val="32"/>
        </w:rPr>
        <w:t xml:space="preserve">        </w:t>
      </w:r>
      <w:r>
        <w:rPr>
          <w:sz w:val="32"/>
        </w:rPr>
        <w:t xml:space="preserve">Capitalul înseamnă bani. Fiecare afacere necesita bani: pentru a cumpăra materiale sau pentru a închiria un sediu, pentru a plăti forta de munca si alte facilitaţi cum ar fi lumina, căldura, transportul si corespondenta. Daca o firma nu dispune de capital se poate împrumuta de la o banca sau de la o alta instituţie financiara. Ea va plăti o suma de bani-dobânda- pentru banii primiţi spre folosinţa. </w:t>
      </w:r>
    </w:p>
    <w:p>
      <w:pPr>
        <w:pStyle w:val="Normal"/>
        <w:rPr>
          <w:sz w:val="32"/>
        </w:rPr>
      </w:pPr>
      <w:r>
        <w:rPr>
          <w:sz w:val="32"/>
        </w:rPr>
        <w:t xml:space="preserve">        </w:t>
      </w:r>
      <w:r>
        <w:rPr>
          <w:sz w:val="32"/>
        </w:rPr>
        <w:t>Cunostiintele manageriale sunt un factor vital. Spiritul întreprinzător consta in buna organizare a afacerii, astfel încât produsul rezultat sa poată fi vândut. Se pot produce cele mai bune produse din lume, daca firma nu ştie sa le vanda nu va avea succes. Managemantul a invatat ca o afacere mai ampla, este si mai eficienta. Este mai ieftin sa produce o serie întreaga de produse identice decât sa faci noi si noi modificări. Furnizorii vor accepta sa vanda mai ieftin o gama mare de materiale identice, decât cantitati mici, deoarece in primul caz este implicata mult mai putina forta de munca. Din acest motiv unele industrii, care includ firme ca General Motors, sau Unilever, reprezintă adevărate corporaţii internaţionale, cu vânzări anuale ce depasesc întregul buget al unor tari relativ mari.</w:t>
      </w:r>
    </w:p>
    <w:p>
      <w:pPr>
        <w:pStyle w:val="Normal"/>
        <w:rPr>
          <w:sz w:val="32"/>
        </w:rPr>
      </w:pPr>
      <w:r>
        <w:rPr>
          <w:sz w:val="32"/>
        </w:rPr>
        <w:t xml:space="preserve">        </w:t>
      </w:r>
      <w:r>
        <w:rPr>
          <w:sz w:val="32"/>
        </w:rPr>
        <w:t>Industria grea cuprinde acele ramuri industriale care prelucrează materiile prime, in special fierul otelul sau chimicalele. Produsele rezultate sunt vândute pentru a fi folosite de proiecte ale industriei constructoare de maşini. Majoritatea bunurilor produse de industria grea sunt prelucrate de alte ramuri industriale devenind diverse articole sau obiecte grele cum ar fi vapoare, cale ferata sau poduri. Industria grea a reprezentat structura de baza a revoluţiei industriale al secolului al 19-lea. Zonele ocupate cu industrie grea pot fi uşor observate deoarece ele necesita spatii întinse care domina împrejurimile. Fabricile mai vechi au tendinţa de a deveni poluante. Intrepriderile vechi din fosta Germanie de Est, care s-a unit in 1990 cu Germania de Vest, sunt cunoscute pentru poluarea aerului. O alta caracteristica a industriei grele este aceea ca, după cum arata si numele, munca este foarte grea, ceea ce face ca majoritatea acelor angajaţi in aceasta ramura sa fie barbati. Industria grea a luat amploare in tarile in care exista si tehnologia cat si materiile prime necesare. De exemplu, in Marea Britanie, a luat amploare industria metalurgica si otelariile datorita zăcămintelor metalifere si a cocsului necesar prelucrării zacamantului in fonte si oteluri. Din aceasi cauza, Franta, Germania si SUA au devenit mari producătoare de fier si otel. Intrepriderile matalurgice, producătoare de fier si otel, erau la început plasate lângă minele de cărbuni sau drumurile de acces către acestea iar mai târziu in apropierea cailor ferate care duceau spre minele de cărbuni.</w:t>
      </w:r>
    </w:p>
    <w:p>
      <w:pPr>
        <w:pStyle w:val="Normal"/>
        <w:rPr/>
      </w:pPr>
      <w:r>
        <w:rPr>
          <w:sz w:val="32"/>
        </w:rPr>
        <w:t xml:space="preserve">        </w:t>
      </w:r>
      <w:r>
        <w:rPr>
          <w:sz w:val="32"/>
        </w:rPr>
        <w:t>Pana in 1900  Marea Britanie, Franta, Germania si SUA produceau 83% din totalul producţiei de otel. In 1940, Uniunea Sovietica producea 13%, iar Marea Britanie, Franta, Germania si SUA doar 63%. In 1990, Uniunea Sovietica ajunsese sa producă 20%, fiind secondata de Japonia cu 14%. Aceasta schimbare a avut doua cauze majore. Una a fost faptul ca zăcămintele din fostele mari producătoare erau pe sfarsite. Cealaltă a reprezentat-o faptul ca tehnologiile utilizate, deşi capabile sa producă otel au început sa se învechească. In plus, multe tari in curs de dezvoltare, care in trecut cumpărau otelul din SUA sau din Europa, au încercat sa-si dezvolte propria industrie metalurgica.</w:t>
      </w:r>
    </w:p>
    <w:p>
      <w:pPr>
        <w:pStyle w:val="Normal"/>
        <w:rPr/>
      </w:pPr>
      <w:r>
        <w:rPr>
          <w:sz w:val="32"/>
        </w:rPr>
        <w:t xml:space="preserve">        </w:t>
      </w:r>
      <w:r>
        <w:rPr>
          <w:sz w:val="32"/>
        </w:rPr>
        <w:t>Industria constructoare de maşini considerata ,,grea” nu produce numai cele mai grele si cele mai voluminoase articole, dar realizează si bunuri necesare altor industrii. Semifabricatele includ grinzi de otel utilizate pentru construcţia de poduri si a tuturor marilor clădiri moderne sine de cai ferate, locomotive si material rulant; grinzi si table utilizate in construcţia navala. Produsele care sunt semifabricate pentru alte industrii includ table metalice de toate tipurile si grosimile dar si scule utilizate pentru tăierea, frezarea sau modelarea metalelor. Deşi industria constructoare de nave si cea constructoare de maşini se bazează pe asamblare, din cauza componentelor foarte mari si spatiilor largi de munca si aceste industrii sunt considerate grele. Sunt importante deoarece furnizează mijloace de transport, mineraliere sau alte vase, care transporta materii prime si produse manufacturate peste tot in jurul lumii.</w:t>
      </w:r>
    </w:p>
    <w:p>
      <w:pPr>
        <w:pStyle w:val="Normal"/>
        <w:rPr>
          <w:sz w:val="32"/>
        </w:rPr>
      </w:pPr>
      <w:r>
        <w:rPr>
          <w:sz w:val="32"/>
        </w:rPr>
        <w:t xml:space="preserve">        </w:t>
      </w:r>
      <w:r>
        <w:rPr>
          <w:sz w:val="32"/>
        </w:rPr>
        <w:t>Substantele chimice joaca un rol important in aproape toate procesele industriale. De exemplu, soda de rufe este utilizata pentru a produce sticla, hartie si sapun. Soda caustica este folosita pentru a produce hartie si sapun insa si la producerea aluminiului, rafinarea titeiului si realizarea unei largi game de produse chimice. Una dintre cele mai importante substante chimice utilizate in industrie, este acidul sulfuric. Importanta acestei substante a fost subliniata de omul de stat Benjamin Disraeli( 1804-1881) care a declarat ca acidul sulfuric reprezinta barometrul unei natiuni industrializate. Acidul sulfuric este foarte important in producerea bateriilor autovehiculelor, a vopselelor, medicamentelor, explozivilor, fertilizatorilor. Procesarea sodei caustice si a acidului sulfuric este considerata industrie grea. Aceasta industrie a luat nastere in Europa. Procedeul utilizat astazi in intreaga lume pentru producerea sodei caustice a fost pusa la punct de doi belgieni, Alexander si Alfred Solvay. Cele doua metode principale de producerea acidului sulfuric au fost puse la punct in Marea Britanie, Germania si Uniunea Sovietica.</w:t>
      </w:r>
    </w:p>
    <w:p>
      <w:pPr>
        <w:pStyle w:val="Normal"/>
        <w:rPr>
          <w:sz w:val="32"/>
        </w:rPr>
      </w:pPr>
      <w:r>
        <w:rPr>
          <w:sz w:val="32"/>
        </w:rPr>
        <w:t xml:space="preserve">        </w:t>
      </w:r>
      <w:r>
        <w:rPr>
          <w:sz w:val="32"/>
        </w:rPr>
        <w:t>Extractia si rafinarea titeiului este considerata tot parte a industriei grele si in cea de-a doua jumatate a secolului 20-lea aceasta industrie a ajuns sa domine lumea industriala. Petrolul a inlocuit in multe cazuri carbunele ca si combustibil principal dar si ca materie prima de baza pentru scopuri industriale. Multe dintre cele mai mari campuri petroliere sunt situate in Europa si Americacu alte cuvinte in tarile traditional industriale. Multe altele se gasesc si in Orientul Mijlociu, America Latina, Asia sau Africa. La onceput cea mai mare parte a titeiului brut, a fost rafinat in Europa si in SUA insa astazi majoritatea tarilor producatoare de petrol au propriile rafinarii. Petrochimia a ajuns sa domine industria grea furnizandu-i materiile prime pentru o gama larga de produse cum ar fi cauciucul sintetic, explozibili si mase plastice. Intreprinderile petrochimice sunt adesea situate langa campurile petroliere, dar sistemele de transport moderne magistrale petroliere si supertancuri au facut ca transportul titeiului catre rafinarii sa fie mai usor decat construirea intreprinderilor in preajma titeiului.</w:t>
      </w:r>
    </w:p>
    <w:p>
      <w:pPr>
        <w:pStyle w:val="Normal"/>
        <w:rPr>
          <w:sz w:val="32"/>
        </w:rPr>
      </w:pPr>
      <w:r>
        <w:rPr>
          <w:sz w:val="32"/>
        </w:rPr>
        <w:t xml:space="preserve">        </w:t>
      </w:r>
      <w:r>
        <w:rPr>
          <w:sz w:val="32"/>
        </w:rPr>
        <w:t>In 1938, jumatate din productia totala de nave se realiza in Marea Britanie, Germania, Norvegia si Suedia. Astazi Japonia este cel mai mare constructor de nave producand 43% din totalul de nave produs in lume, in 1990. Un alt mare constructor de nave este Coreea de Sud care detine cel mai mare doc uscat din lume.</w:t>
      </w:r>
    </w:p>
    <w:p>
      <w:pPr>
        <w:pStyle w:val="Normal"/>
        <w:rPr>
          <w:sz w:val="32"/>
        </w:rPr>
      </w:pPr>
      <w:r>
        <w:rPr>
          <w:sz w:val="32"/>
        </w:rPr>
        <w:t xml:space="preserve">        </w:t>
      </w:r>
      <w:r>
        <w:rPr>
          <w:sz w:val="32"/>
        </w:rPr>
        <w:t xml:space="preserve">In industria chimica schimbarile nu au fost foarte profunde. Putine tari in curs de dezvoltare si-au construit o industrie petrochimica masiva. De exemplu, India, cu aproximativ 871.208.000 locuitori, produce doar jumatate din cantitatea totala de acid sulfuric realizata de Belgia (9.946.000) locuitori desi are o industrie de fertilizante bine dezvoltata.             </w:t>
      </w:r>
    </w:p>
    <w:p>
      <w:pPr>
        <w:pStyle w:val="Normal"/>
        <w:rPr>
          <w:sz w:val="32"/>
        </w:rPr>
      </w:pPr>
      <w:r>
        <w:rPr>
          <w:sz w:val="32"/>
        </w:rPr>
        <w:t xml:space="preserve">       </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31:00Z</dcterms:created>
  <dc:creator>andideburg</dc:creator>
  <dc:description/>
  <dc:language>en-US</dc:language>
  <cp:lastModifiedBy>DVD</cp:lastModifiedBy>
  <dcterms:modified xsi:type="dcterms:W3CDTF">2005-01-12T06:20:00Z</dcterms:modified>
  <cp:revision>3</cp:revision>
  <dc:subject/>
  <dc:title/>
</cp:coreProperties>
</file>