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b/>
          <w:sz w:val="28"/>
          <w:u w:val="single"/>
        </w:rPr>
        <w:t>ITEMI</w:t>
      </w:r>
    </w:p>
    <w:p>
      <w:pPr>
        <w:pStyle w:val="BodyText2"/>
        <w:numPr>
          <w:ilvl w:val="0"/>
          <w:numId w:val="4"/>
        </w:numPr>
        <w:rPr/>
      </w:pPr>
      <w:r>
        <w:rPr/>
        <w:t>Explicati ce legatura exista intre directia culmilor muntoase si cele trei fasii paralele de roci care formeaza Carpatii Orientali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cele trei fasii paralele au o orientare NV-SE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datorita dispunerii paralele a acestoe fasii paralele de roci, culmile muntoase sunt si ele paralele intre ele si au aceeasi orientare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in vest sunt roci vulcanice care formeaza lantul vulcanic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in partea centrala predomina sisturile cristaline, mai dure, care dau culmilor un aspect mai inalt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sz w:val="28"/>
        </w:rPr>
        <w:t>in est, flisul a determinat de asemenea un paralelism al culmilor muntoas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numPr>
          <w:ilvl w:val="0"/>
          <w:numId w:val="4"/>
        </w:numPr>
        <w:rPr/>
      </w:pPr>
      <w:r>
        <w:rPr/>
        <w:t>Explicati prezenta lacurilor glaciare in anumite regiuni montane din Carpatii Meridionali si in Muntii Rodnei.</w:t>
      </w:r>
    </w:p>
    <w:p>
      <w:pPr>
        <w:pStyle w:val="BodyText2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Carpatii Meridionali si Muntii Rodnei au inaltimi mari (Vf. Pietrosu 2303 m –M. Rodnei; Vf. Moldoveanu 2544m – Carpatii Meridionali)</w:t>
      </w:r>
    </w:p>
    <w:p>
      <w:pPr>
        <w:pStyle w:val="BodyText2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temperaturile, la cele mai mari inaltimi sunt foarte mici (sub 0 C); in timpul glaciatiunii temperaturile foarte mici au facut posibila aparitia ghetarilor</w:t>
      </w:r>
    </w:p>
    <w:p>
      <w:pPr>
        <w:pStyle w:val="BodyText2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lacurile glaciare s-au format aici in locul ghetarilor</w:t>
      </w:r>
    </w:p>
    <w:p>
      <w:pPr>
        <w:pStyle w:val="BodyText2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deoarece aici au existat ghetari care au creat circuri glaciare, iar in locul lor, lacuri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4"/>
        </w:numPr>
        <w:rPr/>
      </w:pPr>
      <w:r>
        <w:rPr/>
        <w:t>Explicati de ce Podisul Dobrogei Centrale (Podisul Casimcei) reprezinta cea mai veche unitate de relief din tara noastra.</w:t>
      </w:r>
    </w:p>
    <w:p>
      <w:pPr>
        <w:pStyle w:val="BodyText2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este alcatuit din cele mai vechi roci (sisturi verzi, granite, calcare)</w:t>
      </w:r>
    </w:p>
    <w:p>
      <w:pPr>
        <w:pStyle w:val="BodyText2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muntii s-au format in orogeneza caledoniana</w:t>
      </w:r>
    </w:p>
    <w:p>
      <w:pPr>
        <w:pStyle w:val="BodyText2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datorita vechimii mari au fost erodati cea mai lunga perioada de timp</w:t>
      </w:r>
    </w:p>
    <w:p>
      <w:pPr>
        <w:pStyle w:val="BodyText2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eroziunea lor s-a produs de mai multe ori</w:t>
      </w:r>
    </w:p>
    <w:p>
      <w:pPr>
        <w:pStyle w:val="BodyText2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are aspectul unui podis foarte jos</w:t>
      </w:r>
    </w:p>
    <w:p>
      <w:pPr>
        <w:pStyle w:val="BodyText2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de aceea relieful dezvoltat pe aceste roci (sisturi verzi) este cel mai vechi relief care se afla la suprafata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4"/>
        </w:numPr>
        <w:rPr/>
      </w:pPr>
      <w:r>
        <w:rPr/>
        <w:t>Cititi cu atentie urmatoarea afirmatie: “Campia Transilvaniei este o regiune deluroasa”. Formulati doua argumente prin care sa sustineti aceasta afirmatie.</w:t>
      </w:r>
    </w:p>
    <w:p>
      <w:pPr>
        <w:pStyle w:val="BodyText2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face parte dintr-o unitate mare colinara, Depresiunea Colinara a Transilvaniei</w:t>
      </w:r>
    </w:p>
    <w:p>
      <w:pPr>
        <w:pStyle w:val="BodyText2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are roci caracteristice dealurilor (substrat argilos)</w:t>
      </w:r>
    </w:p>
    <w:p>
      <w:pPr>
        <w:pStyle w:val="BodyText2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nu are roci ca regiunile de campie (Campia de Vest sau Campia Romana)</w:t>
      </w:r>
    </w:p>
    <w:p>
      <w:pPr>
        <w:pStyle w:val="BodyText2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relieful este ondulat, asemanator dealurilor si nu este orizontal (ca in campii)</w:t>
      </w:r>
    </w:p>
    <w:p>
      <w:pPr>
        <w:pStyle w:val="BodyText2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exista strate boltite, denumite “domuri”, care se intalnesc si in alte portiuni ala Podisului Transilvaniei (in campii nu exista domuri)</w:t>
      </w:r>
    </w:p>
    <w:p>
      <w:pPr>
        <w:pStyle w:val="BodyText2"/>
        <w:numPr>
          <w:ilvl w:val="0"/>
          <w:numId w:val="3"/>
        </w:numPr>
        <w:rPr/>
      </w:pPr>
      <w:r>
        <w:rPr>
          <w:b w:val="false"/>
        </w:rPr>
        <w:t>altitudinile (400-600m) sunt caracteristice dealurilor</w:t>
      </w:r>
      <w:r>
        <w:rPr/>
        <w:t xml:space="preserve"> </w:t>
      </w:r>
      <w:r>
        <w:rPr>
          <w:b w:val="false"/>
        </w:rPr>
        <w:t xml:space="preserve">  </w:t>
      </w:r>
    </w:p>
    <w:p>
      <w:pPr>
        <w:pStyle w:val="BodyText2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se numeste “campie” datorita utilizarii agricole mai pronuntate decat celelalte subdiviziuni ala Podisului Transilvaniei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4"/>
        </w:numPr>
        <w:rPr/>
      </w:pPr>
      <w:r>
        <w:rPr/>
        <w:t>Explicati urmatoarea afirmatie: “Depresiunea Colinara a Transilvaniei este regiunea centrala a tarii”.</w:t>
      </w:r>
    </w:p>
    <w:p>
      <w:pPr>
        <w:pStyle w:val="BodyText2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partea centrala a tarii, carpatii, au in mijlocul lor Depresiunea Transilvaniei</w:t>
      </w:r>
    </w:p>
    <w:p>
      <w:pPr>
        <w:pStyle w:val="BodyText2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se afla la distante comparabile de regiunile extreme ala tarii</w:t>
      </w:r>
    </w:p>
    <w:p>
      <w:pPr>
        <w:pStyle w:val="BodyText2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relieful, care este concentric, are in mijlocul sau o depresiune, care este Depresiunea Transilvaniei</w:t>
      </w:r>
    </w:p>
    <w:p>
      <w:pPr>
        <w:pStyle w:val="BodyText2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reteaua hidrografica, radiara (asemanatoare spitelor unei roti) si divergenta (avand o curgere in toate directiile), are forma unei roti a carei parte centrla este Depresiunea Transilvaniei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4"/>
        </w:numPr>
        <w:rPr/>
      </w:pPr>
      <w:r>
        <w:rPr/>
        <w:t>Cititi cu atentie urmatoarea afirmatie: “Subcarpatii Transilvaniei reprezinta a patra subdiviziune principala a Subcarpatilor situati la marginea exterioara a Carpatilor Orientali si a Carpatilor Meridionali”. Formulati doua argumente prin care sa contraziceti aceasta afirmatie.</w:t>
      </w:r>
    </w:p>
    <w:p>
      <w:pPr>
        <w:pStyle w:val="BodyText2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Subcarpatii, ca unitate majora de relief, se afla la exteriorul Carpatilor (Orientali si Meridionali)</w:t>
      </w:r>
    </w:p>
    <w:p>
      <w:pPr>
        <w:pStyle w:val="BodyText2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cele trei subdiviziuni situate la exterior sunt: Subcarptatii Moldovei, Subcarpatii Curburii si subcarpatii Getici</w:t>
      </w:r>
    </w:p>
    <w:p>
      <w:pPr>
        <w:pStyle w:val="BodyText2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Subcarpatii Transilvaniei reprezinta o diviziune a Depresiunii Colinare a Transilvaniei, fiind situata in interiorul arcului carpatic</w:t>
      </w:r>
    </w:p>
    <w:p>
      <w:pPr>
        <w:pStyle w:val="BodyText2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desi se numesc “subcarpati”, au mai mult caractere asemanatoare carpatilor</w:t>
      </w:r>
    </w:p>
    <w:p>
      <w:pPr>
        <w:pStyle w:val="BodyText2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formarea lor este datorata aparitiei lantului vulcanic (deci, au alta cauza decat cei situati in exterior)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4"/>
        </w:numPr>
        <w:rPr/>
      </w:pPr>
      <w:r>
        <w:rPr/>
        <w:t>Cititi cu atentie urmatoarea afirmatie: “Depresiunea Transilvaniei este o depresiune a arcului carpatic”. Formulati doua argumente prin care sa sustineti aceasta afirmatie.</w:t>
      </w:r>
    </w:p>
    <w:p>
      <w:pPr>
        <w:pStyle w:val="BodyText2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ca pozitie nu este o depresiune situata in interiorul muntilor (deci intramontana), ci in interiorul arealului carpatic in ansamblul sau</w:t>
      </w:r>
    </w:p>
    <w:p>
      <w:pPr>
        <w:pStyle w:val="BodyText2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fundamentul depresiunii este alcatuit din roci asemanatoare muntilor din jur, dar foarte mult coborate in adancime</w:t>
      </w:r>
    </w:p>
    <w:p>
      <w:pPr>
        <w:pStyle w:val="BodyText2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altitudinile (400-1000m) sunt mai mici decat alte muntilor din jur, deci, pe ansamblul ei, este o “depresiune”</w:t>
      </w:r>
    </w:p>
    <w:p>
      <w:pPr>
        <w:pStyle w:val="BodyText2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fiind o regiune cu altitudini mai mici decat ale Carpatilor (care o inconjoara), are aspectul unei “depresiuni” a acestora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4"/>
        </w:numPr>
        <w:rPr/>
      </w:pPr>
      <w:r>
        <w:rPr/>
        <w:t>Explicati de ce Podisul Mehedinti reprezinta o unitate de relief “unicat” in spatiul geografic romanesc.</w:t>
      </w:r>
    </w:p>
    <w:p>
      <w:pPr>
        <w:pStyle w:val="BodyText2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are cea mai mica suprafata comparativ cu celelalte unitati de podis din tara</w:t>
      </w:r>
    </w:p>
    <w:p>
      <w:pPr>
        <w:pStyle w:val="BodyText2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este alcatuit din roci nespecifice celorlalte unitati de podis:sisturi cristaline si calcare</w:t>
      </w:r>
    </w:p>
    <w:p>
      <w:pPr>
        <w:pStyle w:val="BodyText2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relieful este format din interfluvii largi, netede si vai inguste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4"/>
        </w:numPr>
        <w:rPr/>
      </w:pPr>
      <w:r>
        <w:rPr/>
        <w:t>Cititi cu atentie urmatoarea afirmatie: “Cea mai joasa unitate de relief este platforma continentala a Marii Negre”. Formulati un argument prin care sa sustineti aceasta afirmatie.</w:t>
      </w:r>
    </w:p>
    <w:p>
      <w:pPr>
        <w:pStyle w:val="BodyText2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platforma continentala este situata sub nivelul marii (0 m)</w:t>
      </w:r>
    </w:p>
    <w:p>
      <w:pPr>
        <w:pStyle w:val="BodyText2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toate unitatile de relief au valori pozitive ale altitudinii in raport cu platforma continentala</w:t>
      </w:r>
    </w:p>
    <w:p>
      <w:pPr>
        <w:pStyle w:val="BodyText2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se afla sub linia tarmului</w:t>
      </w:r>
    </w:p>
    <w:p>
      <w:pPr>
        <w:pStyle w:val="BodyText2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este in continuarea uscatului, sub apa, deci are inaltimi mai mici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4"/>
        </w:numPr>
        <w:rPr/>
      </w:pPr>
      <w:r>
        <w:rPr/>
        <w:t>Explicati de ce platforma continentala a Marii Negre este o campie.</w:t>
      </w:r>
    </w:p>
    <w:p>
      <w:pPr>
        <w:pStyle w:val="BodyText2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are un aspect foarte neted, cu o inclinare redusa (spre larg V-E)</w:t>
      </w:r>
    </w:p>
    <w:p>
      <w:pPr>
        <w:pStyle w:val="BodyText2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a fost o campie (invadata de apele marii)</w:t>
      </w:r>
    </w:p>
    <w:p>
      <w:pPr>
        <w:pStyle w:val="BodyText2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are urmele unor rauri</w:t>
      </w:r>
    </w:p>
    <w:p>
      <w:pPr>
        <w:pStyle w:val="BodyText2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relieful neted este asemanator unei campii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4"/>
        </w:numPr>
        <w:rPr/>
      </w:pPr>
      <w:r>
        <w:rPr/>
        <w:t>Cititi cu atentie urmatoarea afrimatie: “Dintre factorii care au determinat formarea Deltei Dunarii, cei mai importanti sunt lipsa mareelor si cantitatea de apa transportata de fluviu”. Formulati doua argumente care sa confirme aceasta afirmatie.</w:t>
      </w:r>
    </w:p>
    <w:p>
      <w:pPr>
        <w:pStyle w:val="BodyText2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cantitatea de apa transportata este un element foarte important, deoarece de ea depinde cantitatea de aluviuni</w:t>
      </w:r>
    </w:p>
    <w:p>
      <w:pPr>
        <w:pStyle w:val="BodyText2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cu cat apa transportata este mai mare cu atat aduce o cantitate mai mare de materiale</w:t>
      </w:r>
    </w:p>
    <w:p>
      <w:pPr>
        <w:pStyle w:val="BodyText2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Dunarea este cel mai mare fluviu care se varsa in Marea Neagra si aduce cele mai multe materiale</w:t>
      </w:r>
    </w:p>
    <w:p>
      <w:pPr>
        <w:pStyle w:val="BodyText2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daca existau maree (flux si reflux), materialele nu puteau fi depuse, ci erau transformate in larg (la reflux)</w:t>
      </w:r>
    </w:p>
    <w:p>
      <w:pPr>
        <w:pStyle w:val="BodyText2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in regiunile cu maree se formeaza estuar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b/>
          <w:sz w:val="28"/>
        </w:rPr>
        <w:t>Explicati de ce Romania este o tara carpatica, dunareana si pontica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arpatica: 2/3 din lantul Muntilor Carpati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unareana: strabate 2/5 din teritoriul tarii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ontica: are o laraga deschidere la Marea Neagr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>Explicati de ce Romania are o clima temperata.</w:t>
      </w:r>
    </w:p>
    <w:p>
      <w:pPr>
        <w:pStyle w:val="TextBody"/>
        <w:numPr>
          <w:ilvl w:val="0"/>
          <w:numId w:val="2"/>
        </w:numPr>
        <w:rPr/>
      </w:pPr>
      <w:r>
        <w:rPr/>
        <w:t>este asezata pe Glob la jumatatea distantei dintre Ecuator si Polul Nord in zona de clima temperat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ste strabatuta de paralela de 45 lat.N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ona temperata este caracterizata prin prezenta celor 4 anotimpuri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emperatura medie anuala este de 11 C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precipitatii neregulate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anturi neregula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>Explicati de ce Romania are o clima continental-moderata.</w:t>
      </w:r>
    </w:p>
    <w:p>
      <w:pPr>
        <w:pStyle w:val="TextBody"/>
        <w:numPr>
          <w:ilvl w:val="0"/>
          <w:numId w:val="2"/>
        </w:numPr>
        <w:rPr/>
      </w:pPr>
      <w:r>
        <w:rPr/>
        <w:t>este situata in zona Europa Centrala si din aceasta cauza, pe teritoriul tarii noastre se interfereaza influente din mai multe directii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istanta mare fata de Oceanul Atlantic (2900 km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notimpurile de tranzitie sunt scurt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ecipitatiile scad de la V la E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caracterul continental este evidentiat de diferentele de temperatura dintre vara si iarna (aprox. 23 – 24 C); acestea sunt mai mari decat in regiunile cu o clima oceanica si mai mici decat in regiunile cu o clima continental-moderata </w:t>
      </w:r>
      <w:r>
        <w:rPr>
          <w:rFonts w:eastAsia="Wingdings" w:cs="Wingdings" w:ascii="Wingdings" w:hAnsi="Wingdings"/>
          <w:sz w:val="28"/>
          <w:lang w:val="en-US" w:eastAsia="en-US"/>
        </w:rPr>
        <w:t></w:t>
      </w:r>
      <w:r>
        <w:rPr>
          <w:sz w:val="28"/>
        </w:rPr>
        <w:t xml:space="preserve"> din aceasta cauza climatul tarii are un caracter modera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iferentele de temperatura dintre vara si iarna sunt de 23-24 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>Explicati de ce Romania are o clima de tranzitie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pozitia pe continent ii confera climatului tarii noastre un caracter de tranzitie pentru ca, pe teritoriul tarii noastre se imbina: </w:t>
      </w:r>
    </w:p>
    <w:p>
      <w:pPr>
        <w:pStyle w:val="Normal"/>
        <w:ind w:left="2820" w:hanging="0"/>
        <w:rPr/>
      </w:pPr>
      <w:r>
        <w:rPr>
          <w:b/>
          <w:sz w:val="28"/>
        </w:rPr>
        <w:t>a</w:t>
      </w:r>
      <w:r>
        <w:rPr>
          <w:sz w:val="28"/>
        </w:rPr>
        <w:t>)  influentele continentale din E si SE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nfluentele oceanice din N si NV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nfluentele submediteranene din S si SV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e interfereaza climatul oceanic al Europei de Vest (cu ploi si ierni blande ) cu climatul continental-excesiv al Europei de Est ( ierni geroase si veri secetoase ) si climatul mediteranean al Europei Sudice ( ierni blande si ploioase, veri secetoase si calduroase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odyText2"/>
        <w:numPr>
          <w:ilvl w:val="0"/>
          <w:numId w:val="4"/>
        </w:numPr>
        <w:rPr/>
      </w:pPr>
      <w:r>
        <w:rPr/>
        <w:t>Explicati cum se modifica temperatura aerului odata cu cresterea altitudinii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extremitatea sudica si SE tarii </w:t>
      </w:r>
      <w:r>
        <w:rPr>
          <w:rFonts w:eastAsia="Wingdings" w:cs="Wingdings" w:ascii="Wingdings" w:hAnsi="Wingdings"/>
          <w:sz w:val="28"/>
          <w:lang w:val="en-US" w:eastAsia="en-US"/>
        </w:rPr>
        <w:t></w:t>
      </w:r>
      <w:r>
        <w:rPr>
          <w:sz w:val="28"/>
        </w:rPr>
        <w:t xml:space="preserve"> peste 11 C </w:t>
      </w:r>
      <w:r>
        <w:rPr>
          <w:rFonts w:eastAsia="Wingdings" w:cs="Wingdings" w:ascii="Wingdings" w:hAnsi="Wingdings"/>
          <w:sz w:val="28"/>
          <w:lang w:val="en-US" w:eastAsia="en-US"/>
        </w:rPr>
        <w:t></w:t>
      </w:r>
      <w:r>
        <w:rPr>
          <w:sz w:val="28"/>
        </w:rPr>
        <w:t xml:space="preserve"> datorita influentelor maselor de aer cald tropicale si mediteranene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intre 10 si 11 C</w:t>
      </w:r>
      <w:r>
        <w:rPr>
          <w:rFonts w:eastAsia="Wingdings" w:cs="Wingdings" w:ascii="Wingdings" w:hAnsi="Wingdings"/>
          <w:sz w:val="28"/>
          <w:lang w:val="en-US" w:eastAsia="en-US"/>
        </w:rPr>
        <w:t></w:t>
      </w:r>
      <w:r>
        <w:rPr>
          <w:sz w:val="28"/>
        </w:rPr>
        <w:t xml:space="preserve">sub 300m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intre 6 si 10 C </w:t>
      </w:r>
      <w:r>
        <w:rPr>
          <w:rFonts w:eastAsia="Wingdings" w:cs="Wingdings" w:ascii="Wingdings" w:hAnsi="Wingdings"/>
          <w:sz w:val="28"/>
          <w:lang w:val="en-US" w:eastAsia="en-US"/>
        </w:rPr>
        <w:t></w:t>
      </w:r>
      <w:r>
        <w:rPr>
          <w:sz w:val="28"/>
        </w:rPr>
        <w:t xml:space="preserve"> regiuni cu altitudini cuprinse intre 300 si 1000m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intre 0 si 6 C </w:t>
      </w:r>
      <w:r>
        <w:rPr>
          <w:rFonts w:eastAsia="Wingdings" w:cs="Wingdings" w:ascii="Wingdings" w:hAnsi="Wingdings"/>
          <w:sz w:val="28"/>
          <w:lang w:val="en-US" w:eastAsia="en-US"/>
        </w:rPr>
        <w:t></w:t>
      </w:r>
      <w:r>
        <w:rPr>
          <w:sz w:val="28"/>
        </w:rPr>
        <w:t xml:space="preserve"> altitudini intre 1000 si 2000 m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izoterma de 6 C inconjoara poalele Carpatilor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sub 0 C </w:t>
      </w:r>
      <w:r>
        <w:rPr>
          <w:rFonts w:eastAsia="Wingdings" w:cs="Wingdings" w:ascii="Wingdings" w:hAnsi="Wingdings"/>
          <w:sz w:val="28"/>
          <w:lang w:val="en-US" w:eastAsia="en-US"/>
        </w:rPr>
        <w:t></w:t>
      </w:r>
      <w:r>
        <w:rPr>
          <w:sz w:val="28"/>
        </w:rPr>
        <w:t xml:space="preserve"> la peste 2000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odyText2"/>
        <w:numPr>
          <w:ilvl w:val="0"/>
          <w:numId w:val="4"/>
        </w:numPr>
        <w:rPr/>
      </w:pPr>
      <w:r>
        <w:rPr/>
        <w:t>Explicati de ce in Campia Romana se inregistreaza cele mai ridicate amplitudini termice anuale din tara noastra.</w:t>
      </w:r>
    </w:p>
    <w:p>
      <w:pPr>
        <w:pStyle w:val="TextBody"/>
        <w:numPr>
          <w:ilvl w:val="0"/>
          <w:numId w:val="2"/>
        </w:numPr>
        <w:rPr/>
      </w:pPr>
      <w:r>
        <w:rPr/>
        <w:t>amplitudinile termice medii anuale reprezinta diferenta dintre valorile medii ale lunii ianuarie si valorile medii ale lunii iulie; aceasta diferenta este apreciata la 26 C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edia termica a lunii ianuarie variaza intre –3 C si –6 C (la est de Valea Oltului) si intre 0 si –3 C (la vest de Valea Oltului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n luna iulie, media termica variaza intre 20 C si 23 C (nord si est) si depaseste 23 C, in vest si su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odyText2"/>
        <w:numPr>
          <w:ilvl w:val="0"/>
          <w:numId w:val="4"/>
        </w:numPr>
        <w:rPr/>
      </w:pPr>
      <w:r>
        <w:rPr/>
        <w:t>Explicati de ce sudul si sud-estul tarii reprezinta cea mai calduroasa zona a tarii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emperatura medie anuala este de peste 11 C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emperatura medie a lunii ianuarie este mai mare de 0 C (0,5 C-Mangalia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elieful este mai cobora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ste mai aproape de zona cald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atorita influentelor meridona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odyText2"/>
        <w:numPr>
          <w:ilvl w:val="0"/>
          <w:numId w:val="4"/>
        </w:numPr>
        <w:rPr/>
      </w:pPr>
      <w:r>
        <w:rPr/>
        <w:t>Explicati modificarea temperaturii medii din luna ianuarie in raport cu altitudinea reliefului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emperatura medie a lunii ianuarie scade in raport cu altitudinea reliefului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n regiunile joase temperaturile medii ale lunii ianuarie sunt cuprinse intre 0 si –3 C (in Campia Romana sau chiar mai mici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n regiunile deluroase si in muntii josi temperaturile lunii ianuarie sunt mai mici decat in campie (intre –3 C si –6 C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e munti temperatura coboara la valori mai mici (intre –6 C si –10 C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e muntii cei mai inalti sunt chiar mai mici de –10 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odyText2"/>
        <w:numPr>
          <w:ilvl w:val="0"/>
          <w:numId w:val="4"/>
        </w:numPr>
        <w:rPr/>
      </w:pPr>
      <w:r>
        <w:rPr/>
        <w:t>Explicati de ce temperaturile medii ale lunii ianuarie sunt mai mici in regiunile de est si sud-est, fata de aceleasi valori specifice regiunilor de vest si sud-vest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asele de aer rece si geroase din estul Europei, precum si aerul polar, rece si umed dinspre nord au un rol deosebit in coborarea temperaturii aerului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nfluentele climatice continentale sunt mai frecvente si mai pronuntate in partile de est si sud-est ale tarii, decat in vestul si sudul tarii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nfluentele climatice oceanice si submediteraneene au un rol moderator si atenueaza scaderea temperaturii aerului in luna ianuarie, in partile de vest si sud-vest ale tari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odyText2"/>
        <w:numPr>
          <w:ilvl w:val="0"/>
          <w:numId w:val="4"/>
        </w:numPr>
        <w:rPr/>
      </w:pPr>
      <w:r>
        <w:rPr/>
        <w:t>Explicati distribuita inegala a precipitatiilor atmosferice pe teritoriul Romaniei.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precipitatiile scad de la vest la est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precipitatiile cresc in raport cu altitudinea reliefului</w:t>
      </w:r>
    </w:p>
    <w:p>
      <w:pPr>
        <w:pStyle w:val="TextBody"/>
        <w:numPr>
          <w:ilvl w:val="0"/>
          <w:numId w:val="2"/>
        </w:numPr>
        <w:rPr/>
      </w:pPr>
      <w:r>
        <w:rPr/>
        <w:t>influenta maselor de aer vestice face ca valorile medii anuale ale precipitatiilor atmosferice sa fie de 650 mm/an in campia de Vest si de 500-600mm/an in nordul si vestul Campiei Romane, in Dealurile de Vest si Campia Transilvaniei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frecventa maselor de aer dinspre est si sud, mai uscate, explica valorile mai scazute ale precipitatiilor in sudul si estul Campiei Romane, Podisul Moldovei, Podisul Dobrogei si Delta Dunarii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ecipitatiile atmosferice cresc odata cu altitudinea, fiind mai bogate in Carpati si Subcarpati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ecipitatiile sub forma de zapada sunt mai frecvente in regiunile cu altitudini mai mar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odyText2"/>
        <w:numPr>
          <w:ilvl w:val="0"/>
          <w:numId w:val="4"/>
        </w:numPr>
        <w:rPr/>
      </w:pPr>
      <w:r>
        <w:rPr/>
        <w:t>Explicati modificarea cantitatii medii anuale de precipitatii odata cu cresterea altitudinii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data cu cresterea altitudinii creste si cantitatea de precipitatii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n zonele joase ploua mai putin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e dealuri valorile sunt intermediar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pe munti cad precipitatii bogate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e muntii inalti precipitatiile cad frecvent sub forma de zapada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odata cu inaltimea creste si numarul de zile cu precipitatii solide care la munte sunt de 180 zile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numPr>
          <w:ilvl w:val="0"/>
          <w:numId w:val="4"/>
        </w:numPr>
        <w:rPr/>
      </w:pPr>
      <w:r>
        <w:rPr/>
        <w:t>Explicati de ce zapada se mentine mai mult in zonele montane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ecipitatiile cresc odata cu altitudine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n mod asemanator cresc si precipitatiile sub forma de zapad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e munti, sunt in cantitati mai mari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emperatura scade odata ce altitudinea creste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temperaturile scazute de pe muntii inalti (sub 0 C) favorizeaza caderea si mentinerea zapezii </w:t>
      </w:r>
      <w:r>
        <w:rPr>
          <w:rFonts w:eastAsia="Wingdings" w:cs="Wingdings" w:ascii="Wingdings" w:hAnsi="Wingdings"/>
          <w:sz w:val="28"/>
          <w:lang w:val="en-US" w:eastAsia="en-US"/>
        </w:rPr>
        <w:t></w:t>
      </w:r>
      <w:r>
        <w:rPr>
          <w:sz w:val="28"/>
        </w:rPr>
        <w:t xml:space="preserve"> din aceste motive zapada la campie se mentine mai putine zile (50 zile), iar la munte mai mult (180 zil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b/>
          <w:sz w:val="28"/>
        </w:rPr>
        <w:t>Explicati de ce Dunarea este unul din cele mai importante fluvii ale Europei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strabate 10 tari si 4 capitale </w:t>
      </w:r>
      <w:r>
        <w:rPr>
          <w:rFonts w:eastAsia="Wingdings" w:cs="Wingdings" w:ascii="Wingdings" w:hAnsi="Wingdings"/>
          <w:sz w:val="28"/>
          <w:lang w:val="en-US" w:eastAsia="en-US"/>
        </w:rPr>
        <w:t></w:t>
      </w:r>
      <w:r>
        <w:rPr>
          <w:sz w:val="28"/>
        </w:rPr>
        <w:t xml:space="preserve"> strabate continentul de la V la 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ealizeaza un sistem de legaturi economic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ale navigabila de mare insemnata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odyText2"/>
        <w:numPr>
          <w:ilvl w:val="0"/>
          <w:numId w:val="4"/>
        </w:numPr>
        <w:rPr/>
      </w:pPr>
      <w:r>
        <w:rPr/>
        <w:t>Explicati, pe scurt, navigatia pe Dunare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incipala cale de transport fluvial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e sectorul maritim pot patrunde vase maritim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face legatura cu tari din Europa Central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ermite legaturi economice intre tarile aflate in spatiul dintre M.Neagra si M.Nordului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in canalul Dunare-Main-Rin face legatura intre M.Neagra si M.Nordului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ezenta mai multor portur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odyText2"/>
        <w:numPr>
          <w:ilvl w:val="0"/>
          <w:numId w:val="4"/>
        </w:numPr>
        <w:rPr/>
      </w:pPr>
      <w:r>
        <w:rPr/>
        <w:t>Explicati cum se modifica temperatura apei odata cu adancimea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ariza la suprafata (0-50m) in raport cu temperatura aerului si dupa anotimpuri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ub 50 m adancime se mentine in jur de 8 – 9 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b/>
          <w:sz w:val="28"/>
        </w:rPr>
        <w:t>Explicati cu mse modifica salinitatea Marii Negre in adancime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ntre 0 si 200 m exista un strat mai dulce cu o salinitate de 17-18 % datorita fluviilor care se varsa: - au loc miscari ale apei pe vertical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ab/>
        <w:tab/>
        <w:tab/>
        <w:tab/>
        <w:t xml:space="preserve">   -  prezent oxigenul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- stratul prielnic vietii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stratul de apa sub 200 m adancime cu o salinitate de 21-22 %:  </w:t>
        <w:tab/>
        <w:tab/>
        <w:tab/>
        <w:tab/>
        <w:tab/>
        <w:tab/>
        <w:tab/>
        <w:t xml:space="preserve">   - nu au loc miscari pe verticala</w:t>
      </w:r>
    </w:p>
    <w:p>
      <w:pPr>
        <w:pStyle w:val="Normal"/>
        <w:ind w:left="3600" w:hanging="0"/>
        <w:rPr/>
      </w:pPr>
      <w:r>
        <w:rPr>
          <w:sz w:val="28"/>
        </w:rPr>
        <w:t xml:space="preserve">   </w:t>
      </w:r>
      <w:r>
        <w:rPr>
          <w:sz w:val="28"/>
        </w:rPr>
        <w:t xml:space="preserve">- prezent hidrogenul sulfurat </w:t>
      </w:r>
      <w:r>
        <w:rPr>
          <w:rFonts w:eastAsia="Wingdings" w:cs="Wingdings" w:ascii="Wingdings" w:hAnsi="Wingdings"/>
          <w:sz w:val="28"/>
          <w:lang w:val="en-US" w:eastAsia="en-US"/>
        </w:rPr>
        <w:t></w:t>
      </w:r>
      <w:r>
        <w:rPr>
          <w:sz w:val="28"/>
        </w:rPr>
        <w:t xml:space="preserve"> gaz      otravitor provenit din descompunerea resturilor de plante si animale</w:t>
      </w:r>
    </w:p>
    <w:p>
      <w:pPr>
        <w:pStyle w:val="Normal"/>
        <w:ind w:left="360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nu este prielnic vietii</w:t>
      </w:r>
    </w:p>
    <w:p>
      <w:pPr>
        <w:pStyle w:val="BodyText2"/>
        <w:numPr>
          <w:ilvl w:val="0"/>
          <w:numId w:val="4"/>
        </w:numPr>
        <w:rPr/>
      </w:pPr>
      <w:r>
        <w:rPr/>
        <w:t>Explicati modificarea cursurilor raurilor care traverseaza campia Romana, de la cele situate in vest, spre cele situate in est.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raurile din partea de vest (Jiu, Olt) curg de la nord la sud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raurile din partea centrala (Arges, Dambovita, Vedea) curg de la nord-vest spre sud-est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raurile din est (Ialomita, Calmatui) curg de la vest la est sau chiar de la sud-vest spre nord-est (Buzau)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raurile se curbeaza spre est deoarece zona de confluenta dintre Siret si Dunare coboara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4"/>
        </w:numPr>
        <w:rPr/>
      </w:pPr>
      <w:r>
        <w:rPr/>
        <w:t>Explicati legatura dintre vegetatie si soluri, precizand doua elemente care o pun in evidenta.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substantele din sol care formeaza humusul provin din descompunerea vegetatiei, deci, solul depinde de vegetatie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cantitatea de substante organice din sol depinde de vegetatie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vegetatia impiedica distrugerea solului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in zonele cu vegetatie rara, solurile sunt reduse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4"/>
        </w:numPr>
        <w:rPr/>
      </w:pPr>
      <w:r>
        <w:rPr/>
        <w:t>Explicati factorii care determina etajarea vegetatiei tarii noastre.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vegetatia se etajeaza in raport cu altitudinea reliefului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etajarea vegetatiei este conditionata si de caracteristicile climei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in regiunile joase, aride, cu precipitatii putine, padurile lipsesc, dezvoltandu-se doar vegetatie de ierburi (stepa)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in apropierea stepei, unde precipitatiile sunt putin mai mari apar palcuri de padure (silvostepa)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in regiunile cu precipitatii bogata se dezvolta zona de padure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padurile sunt diferite, in raport cu altitudinea reliefului si temperatura medie anuala (stejar-fag-conifere)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la mari inaltimi, unde sunt vanturi puterince si temperaturi scazute, padurile lipsesc (apare zona alpina)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in zonele joase, cu umiditate ridicata datorata raurilor apare o vegetatie de lunca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4"/>
        </w:numPr>
        <w:rPr>
          <w:b w:val="false"/>
          <w:b w:val="false"/>
        </w:rPr>
      </w:pPr>
      <w:r>
        <w:rPr/>
        <w:t>Explicati legatura care exista intre zonele de vegetatie si etajele de clima.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clima determina etajarea vegetatiei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in regiunile cu climat arid exista o vegetatie de stepa, adaptata uscaciunii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in zonele cu precipitatii suficiente se dezvolta vegetatia de padure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in zona alpina, cu conditii climatice nefavorabile, vegetatie este adaptata acestora (zona alpina cu ierburi)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arealele cu o clima submediteraneana permit dezvoltarea unor specii de plante submediteraneene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4"/>
        </w:numPr>
        <w:rPr>
          <w:b w:val="false"/>
          <w:b w:val="false"/>
        </w:rPr>
      </w:pPr>
      <w:r>
        <w:rPr/>
        <w:t>Explicati lipsa vegetatiei forestiere in zona alpina.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in zona alpina temperaturile medii sunt foarte scazute (0-2 C), ceea ce influenteaza vegetatia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iarna temperaturile medii ajung la 10 C (si chiar mai putin)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precipitatiile sunt mari (peste 1000 mm/an), dintre care o mare parte sub forma de zapada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vanturile puternice impiedica dezvoltarea arborilor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datorita conditiilor de clima cresc doar arbusti si ierburi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vegetatia forestiera nu are conditii de dezvoltare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4"/>
        </w:numPr>
        <w:rPr/>
      </w:pPr>
      <w:r>
        <w:rPr/>
        <w:t>Explicati varietatea vegetatiei pe teritoriul tarii noastre.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asezarea geografica pe continent face sa existe plante din diferite parti ale Europei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vegetatia se modifica odata cu altitudinea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clima determina caracteristicile vegetatiei (temperatura, vanturile si precipitatiile)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omul poate contribui la imbogatirea sau saracirea vegetatiei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4"/>
        </w:numPr>
        <w:rPr/>
      </w:pPr>
      <w:r>
        <w:rPr/>
        <w:t>Explicati in ce consta importanta padurilor.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asigura materia prima pentru industrie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asigura protectia impotriva inundatiilor si a eroziunii solurilor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alcatuiesc o adevarata fabrica de oxigen</w:t>
      </w:r>
    </w:p>
    <w:p>
      <w:pPr>
        <w:pStyle w:val="BodyText2"/>
        <w:numPr>
          <w:ilvl w:val="0"/>
          <w:numId w:val="2"/>
        </w:numPr>
        <w:rPr/>
      </w:pPr>
      <w:r>
        <w:rPr>
          <w:b w:val="false"/>
        </w:rPr>
        <w:t xml:space="preserve">contribuie la evolutia factorilor climatici/ elementelor climei </w:t>
      </w:r>
      <w:r>
        <w:rPr>
          <w:rFonts w:eastAsia="Wingdings" w:cs="Wingdings" w:ascii="Wingdings" w:hAnsi="Wingdings"/>
          <w:b w:val="false"/>
          <w:lang w:val="en-US" w:eastAsia="en-US"/>
        </w:rPr>
        <w:t></w:t>
      </w:r>
      <w:r>
        <w:rPr>
          <w:b w:val="false"/>
        </w:rPr>
        <w:t xml:space="preserve"> temperatura, miscarile aerului (vanturile), solurile, regim bogat de precipitatii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4"/>
        </w:numPr>
        <w:rPr>
          <w:b w:val="false"/>
          <w:b w:val="false"/>
        </w:rPr>
      </w:pPr>
      <w:r>
        <w:rPr/>
        <w:t>Explicati repartitia vegetatiei si a faunei in functie de altitudine.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relieful determina o schimbare a conditii climatice odata cu cresterea altitudinii; ca urmare vegetatia se modifica odata altitudinea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aceasta varietate a vegetatiei se reprezinta prin 3 zone naturale (zona stepei si a silvostepei, a padurilor, alpina)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fauna, prin densitatea ei este diferita in functie de relief si in functie de zona de vegetatie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4"/>
        </w:numPr>
        <w:rPr/>
      </w:pPr>
      <w:r>
        <w:rPr/>
        <w:t>Explicati cum se modifica fauna dupa altitudine.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fauna se diferentiaza dupa altitudine deoarece animalele sunt raspandite in stransa legatura cu zona de vegetatie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in zona stepei si silvostepei sunt caracteristice rozatoarele si anumite specii de pasari (potarnichea, prepelita)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zona padurilor are o fauna foarte bogata in specii- stejar, fag, conifere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zona zlpina are specii mai putine datorita conditiilor dificile</w:t>
      </w:r>
    </w:p>
    <w:p>
      <w:pPr>
        <w:pStyle w:val="BodyText2"/>
        <w:numPr>
          <w:ilvl w:val="0"/>
          <w:numId w:val="2"/>
        </w:numPr>
        <w:rPr/>
      </w:pPr>
      <w:r>
        <w:rPr>
          <w:b w:val="false"/>
        </w:rPr>
        <w:t>fauna acvatica se diferentiaza si ea dupa altitudine</w:t>
      </w:r>
      <w:r>
        <w:rPr/>
        <w:t xml:space="preserve"> 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/>
        <w:t>33) Explicati deosebirile teritoriale ale densitatii populatiei Romaniei.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fata de valoarea medie pe tara (94,4 loc/kmp) exista mari diferentieri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  <w:u w:val="single"/>
        </w:rPr>
        <w:t>cauza: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densitatea difera in functie de relief:</w:t>
      </w:r>
    </w:p>
    <w:p>
      <w:pPr>
        <w:pStyle w:val="BodyText2"/>
        <w:rPr/>
      </w:pPr>
      <w:r>
        <w:rPr>
          <w:rFonts w:eastAsia="Wingdings" w:cs="Wingdings" w:ascii="Wingdings" w:hAnsi="Wingdings"/>
          <w:b w:val="false"/>
          <w:lang w:val="en-US" w:eastAsia="en-US"/>
        </w:rPr>
        <w:t></w:t>
      </w:r>
      <w:r>
        <w:rPr>
          <w:b w:val="false"/>
        </w:rPr>
        <w:t>in unitatile de relief jos (campii si dealuri joase) cu conditii de mediu favorabile se intalnesc cele mai mari densitati ale populatiei (Bucuresti aprox. 10 000 loc/kmp; 50-100 loc/kmp)</w:t>
      </w:r>
    </w:p>
    <w:p>
      <w:pPr>
        <w:pStyle w:val="BodyText2"/>
        <w:rPr/>
      </w:pPr>
      <w:r>
        <w:rPr>
          <w:rFonts w:eastAsia="Wingdings" w:cs="Wingdings" w:ascii="Wingdings" w:hAnsi="Wingdings"/>
          <w:b w:val="false"/>
          <w:lang w:val="en-US" w:eastAsia="en-US"/>
        </w:rPr>
        <w:t></w:t>
      </w:r>
      <w:r>
        <w:rPr>
          <w:b w:val="false"/>
          <w:lang w:val="en-US" w:eastAsia="en-US"/>
        </w:rPr>
        <w:t>in unitatile de relief inalte 9dealuri inalte, munti si Delta Dunarii): sub 50 loc/kmp</w:t>
      </w:r>
    </w:p>
    <w:p>
      <w:pPr>
        <w:pStyle w:val="BodyText2"/>
        <w:numPr>
          <w:ilvl w:val="0"/>
          <w:numId w:val="2"/>
        </w:numPr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clima diferentiaza densitatea populatiei:</w:t>
      </w:r>
    </w:p>
    <w:p>
      <w:pPr>
        <w:pStyle w:val="BodyText2"/>
        <w:rPr/>
      </w:pPr>
      <w:r>
        <w:rPr>
          <w:rFonts w:eastAsia="Wingdings" w:cs="Wingdings" w:ascii="Wingdings" w:hAnsi="Wingdings"/>
          <w:b w:val="false"/>
          <w:lang w:val="en-US" w:eastAsia="en-US"/>
        </w:rPr>
        <w:t></w:t>
      </w:r>
      <w:r>
        <w:rPr>
          <w:b w:val="false"/>
          <w:lang w:val="en-US" w:eastAsia="en-US"/>
        </w:rPr>
        <w:t xml:space="preserve"> </w:t>
      </w:r>
      <w:r>
        <w:rPr>
          <w:b w:val="false"/>
          <w:lang w:val="en-US" w:eastAsia="en-US"/>
        </w:rPr>
        <w:t>clima aspra – densitate aspra</w:t>
      </w:r>
    </w:p>
    <w:p>
      <w:pPr>
        <w:pStyle w:val="BodyText2"/>
        <w:numPr>
          <w:ilvl w:val="0"/>
          <w:numId w:val="2"/>
        </w:numPr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conditiile social-economice:</w:t>
      </w:r>
    </w:p>
    <w:p>
      <w:pPr>
        <w:pStyle w:val="BodyText2"/>
        <w:rPr/>
      </w:pPr>
      <w:r>
        <w:rPr>
          <w:rFonts w:eastAsia="Wingdings" w:cs="Wingdings" w:ascii="Wingdings" w:hAnsi="Wingdings"/>
          <w:b w:val="false"/>
          <w:lang w:val="en-US" w:eastAsia="en-US"/>
        </w:rPr>
        <w:t></w:t>
      </w:r>
      <w:r>
        <w:rPr>
          <w:b w:val="false"/>
          <w:lang w:val="en-US" w:eastAsia="en-US"/>
        </w:rPr>
        <w:t xml:space="preserve"> </w:t>
      </w:r>
      <w:r>
        <w:rPr>
          <w:b w:val="false"/>
          <w:lang w:val="en-US" w:eastAsia="en-US"/>
        </w:rPr>
        <w:t xml:space="preserve">densitati mari </w:t>
      </w:r>
      <w:r>
        <w:rPr>
          <w:rFonts w:eastAsia="Wingdings" w:cs="Wingdings" w:ascii="Wingdings" w:hAnsi="Wingdings"/>
          <w:b w:val="false"/>
          <w:lang w:val="en-US" w:eastAsia="en-US"/>
        </w:rPr>
        <w:t></w:t>
      </w:r>
      <w:r>
        <w:rPr>
          <w:b w:val="false"/>
          <w:lang w:val="en-US" w:eastAsia="en-US"/>
        </w:rPr>
        <w:t xml:space="preserve"> agricultura mai mult dezvoltata</w:t>
      </w:r>
    </w:p>
    <w:p>
      <w:pPr>
        <w:pStyle w:val="BodyText2"/>
        <w:rPr/>
      </w:pPr>
      <w:r>
        <w:rPr>
          <w:rFonts w:eastAsia="Wingdings" w:cs="Wingdings" w:ascii="Wingdings" w:hAnsi="Wingdings"/>
          <w:b w:val="false"/>
          <w:lang w:val="en-US" w:eastAsia="en-US"/>
        </w:rPr>
        <w:t></w:t>
      </w:r>
      <w:r>
        <w:rPr>
          <w:b w:val="false"/>
          <w:lang w:val="en-US" w:eastAsia="en-US"/>
        </w:rPr>
        <w:t xml:space="preserve"> </w:t>
      </w:r>
      <w:r>
        <w:rPr>
          <w:b w:val="false"/>
          <w:lang w:val="en-US" w:eastAsia="en-US"/>
        </w:rPr>
        <w:t xml:space="preserve">densitati mici </w:t>
      </w:r>
      <w:r>
        <w:rPr>
          <w:rFonts w:eastAsia="Wingdings" w:cs="Wingdings" w:ascii="Wingdings" w:hAnsi="Wingdings"/>
          <w:b w:val="false"/>
          <w:lang w:val="en-US" w:eastAsia="en-US"/>
        </w:rPr>
        <w:t></w:t>
      </w:r>
      <w:r>
        <w:rPr>
          <w:b w:val="false"/>
          <w:lang w:val="en-US" w:eastAsia="en-US"/>
        </w:rPr>
        <w:t xml:space="preserve"> agricultura mai putin dezvoltata</w:t>
      </w:r>
    </w:p>
    <w:p>
      <w:pPr>
        <w:pStyle w:val="BodyText2"/>
        <w:numPr>
          <w:ilvl w:val="0"/>
          <w:numId w:val="2"/>
        </w:numPr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densitatea este mai mare in regiunile cu un spor natural mai ridicat</w:t>
      </w:r>
    </w:p>
    <w:p>
      <w:pPr>
        <w:pStyle w:val="BodyText2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BodyText2"/>
        <w:rPr>
          <w:b w:val="false"/>
          <w:b w:val="false"/>
          <w:lang w:val="en-US" w:eastAsia="en-US"/>
        </w:rPr>
      </w:pPr>
      <w:r>
        <w:rPr>
          <w:lang w:val="en-US" w:eastAsia="en-US"/>
        </w:rPr>
        <w:t>34) Explicati evolutia numerica a populatiei dupa al II-lea razboi mondial.</w:t>
      </w:r>
    </w:p>
    <w:p>
      <w:pPr>
        <w:pStyle w:val="BodyText2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   </w:t>
      </w:r>
      <w:r>
        <w:rPr>
          <w:b w:val="false"/>
          <w:lang w:val="en-US" w:eastAsia="en-US"/>
        </w:rPr>
        <w:t>Se disting doua perioade:</w:t>
      </w:r>
    </w:p>
    <w:p>
      <w:pPr>
        <w:pStyle w:val="BodyText2"/>
        <w:numPr>
          <w:ilvl w:val="0"/>
          <w:numId w:val="5"/>
        </w:numPr>
        <w:rPr/>
      </w:pPr>
      <w:r>
        <w:rPr>
          <w:b w:val="false"/>
          <w:u w:val="single"/>
          <w:lang w:val="en-US" w:eastAsia="en-US"/>
        </w:rPr>
        <w:t>Pana in 1990</w:t>
      </w:r>
      <w:r>
        <w:rPr>
          <w:b w:val="false"/>
          <w:lang w:val="en-US" w:eastAsia="en-US"/>
        </w:rPr>
        <w:t xml:space="preserve"> cand s-a inregistrat cea mai numeroasa populatie (peste 23, 2 mil. loc) – aceasta se datoreaza valorilor mai mari ale natalitatii 9spor natural pozitiv) si migratia externa a fost mai redusa</w:t>
      </w:r>
    </w:p>
    <w:p>
      <w:pPr>
        <w:pStyle w:val="BodyText2"/>
        <w:numPr>
          <w:ilvl w:val="0"/>
          <w:numId w:val="5"/>
        </w:numPr>
        <w:rPr>
          <w:b w:val="false"/>
          <w:b w:val="false"/>
        </w:rPr>
      </w:pPr>
      <w:r>
        <w:rPr>
          <w:b w:val="false"/>
          <w:u w:val="single"/>
          <w:lang w:val="en-US" w:eastAsia="en-US"/>
        </w:rPr>
        <w:t>Dupa 1990</w:t>
      </w:r>
      <w:r>
        <w:rPr>
          <w:b w:val="false"/>
          <w:lang w:val="en-US" w:eastAsia="en-US"/>
        </w:rPr>
        <w:t xml:space="preserve"> – populatia a scazut din urmatoarele motive:</w:t>
      </w:r>
    </w:p>
    <w:p>
      <w:pPr>
        <w:pStyle w:val="BodyText2"/>
        <w:rPr/>
      </w:pPr>
      <w:r>
        <w:rPr>
          <w:rFonts w:eastAsia="Wingdings" w:cs="Wingdings" w:ascii="Wingdings" w:hAnsi="Wingdings"/>
          <w:b w:val="false"/>
          <w:lang w:val="en-US" w:eastAsia="en-US"/>
        </w:rPr>
        <w:t></w:t>
      </w:r>
      <w:r>
        <w:rPr>
          <w:b w:val="false"/>
        </w:rPr>
        <w:t xml:space="preserve"> </w:t>
      </w:r>
      <w:r>
        <w:rPr>
          <w:b w:val="false"/>
        </w:rPr>
        <w:t>natalitatea are valori mai scazute     }</w:t>
      </w:r>
    </w:p>
    <w:p>
      <w:pPr>
        <w:pStyle w:val="BodyText2"/>
        <w:rPr/>
      </w:pPr>
      <w:r>
        <w:rPr>
          <w:rFonts w:eastAsia="Wingdings" w:cs="Wingdings" w:ascii="Wingdings" w:hAnsi="Wingdings"/>
          <w:b w:val="false"/>
          <w:lang w:val="en-US" w:eastAsia="en-US"/>
        </w:rPr>
        <w:t></w:t>
      </w:r>
      <w:r>
        <w:rPr>
          <w:b w:val="false"/>
        </w:rPr>
        <w:t xml:space="preserve"> </w:t>
      </w:r>
      <w:r>
        <w:rPr>
          <w:b w:val="false"/>
        </w:rPr>
        <w:t>mortalitatea are valori mai mari       }     spor natural negativ (-1,9 %)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migratia externa a fost mai crescuta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/>
        <w:t>35) Explicati de ce dupa anul 1990 populatia Romaniei a inregistrat o scadere numerica.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spor natural scazut la nivelul tarii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miscarea migratoare externa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4"/>
        </w:numPr>
        <w:rPr/>
      </w:pPr>
      <w:r>
        <w:rPr/>
        <w:t>Explicati de ce Constanta este denumita “poarta maritima a tarii”.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este port maritim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se realizeaza legaturi economice cu mai multe tari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sunt aduse produse si materii prime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se exporta diferite produse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este o “poarta” de intrare si iesire a produselor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fiind la mare este o “poarta maritima”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4"/>
        </w:numPr>
        <w:rPr/>
      </w:pPr>
      <w:r>
        <w:rPr/>
        <w:t>Explicati de ce au fost amplasate centrele siderurgice Hunedoara si Galati in aceste localitati.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Huneadoara se afla in apropierea unor zacaminte de minereu de fier (Muntii Poiana Rusca)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industria siderurgica a fost amplasata la Hunedoara pentru a folosi materia prima din apropiere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la Galati se aduce kmaterie prima (fier si cocs) din import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importul materiei prime se realizeaza pe mare si pe Dunare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amplasarea centrului siderurgic la Galati s-a facut pentru aprovizionarea cu materie prima din import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4"/>
        </w:numPr>
        <w:rPr/>
      </w:pPr>
      <w:r>
        <w:rPr/>
        <w:t>Cititi cu atentie urmatoarea afirmatie: “Deoarece petrolul se extrage din sase regiuni de extractie mai importante, aceasta este o resursa energetica abundenta”. Formulati doua argumente prin care sa contraziceti aceasta afirmatie.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petrolul se extrage din 6 regiuni dar acest lucru nu arata ca se extrage o cantitate foarte mare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se aduc cantitati de petrol din import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posibilitatea tarii noastre de a prelucra petrolul este mai mare decat productia proprie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necesitatile sunt mai mari decat productia proprie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petrolul este o resursa energetica deficitara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4"/>
        </w:numPr>
        <w:rPr/>
      </w:pPr>
      <w:r>
        <w:rPr/>
        <w:t>Cititi cu atentie urmatoarea afirmatie: “Tara noastra are resurse energetice deficitare”. Formulati doua argumente prin care sa sustineti aceasta afirmatie.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resursele de petrol sunt insuficiente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se importa ½ din necesarul de petrol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carbunii superiori (huila) sunt insuficienti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se importa huila sau cocs pentru siderurgie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gazul metan (in trecut suficient) a devenit insuficient datorita utilizarii in industrie si economia casnica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puterea energetica a apelor nu poate fi valorificata integral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apele termale sunt utilizate local si foarte putin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carbunii inferiori (lignitul) sunt de o calitate slaba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4"/>
        </w:numPr>
        <w:rPr/>
      </w:pPr>
      <w:r>
        <w:rPr/>
        <w:t>Explicati legatura care exista intre diferitele roci de constructie si alcatuirea petrografica a teritoriului tarii.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exista o mare varietate de roci care alcatuiesc teritoriul tarii noastre si de aici exista o mare varietate a rocilor de constructie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rocile eruptive sunt legate de eruptiile vulcanice care au avut loc in diferite momente, iar carierele le urmaresc pe acestea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rocile eruptive legate de eruptiile vulcanice neogene permit extragerea lor din zone intinse (Carpatii Orientali, indeosebi)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dintre rocile cristaline, mai cunoscuta este marmura (cea mai cunoscuta exploatare fiind in muntii Poiana Rusca)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dintre rocile sedimentare, mai cunoscute sunt calcarele, care se extrag din diferite regiuni unde acestea apar 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gresiile se extrag din flisul Carpatilor Orientali, nisipurile si pietrisurile se extrag din albiile raurilor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4"/>
        </w:numPr>
        <w:rPr>
          <w:b w:val="false"/>
          <w:b w:val="false"/>
        </w:rPr>
      </w:pPr>
      <w:r>
        <w:rPr/>
        <w:t>Cititi cu atentie urmatoarea afirmatie: “Cele mai importante resurse de minereuri (feroase si neferoase) ale tarii noastre se afla situate in regiunile montane”. Formulati doua argumente prin care sa sustineti aceasta afirmatie.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minereurile feroase se afla situate in Carpatii Occidentali (cele mai importante in Muntii Poiana Rusca)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minereurile complexe (Cu, Pb, Zn) se afla situate in Carpatii Orientali si Carpatii Occidentali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bauxita se extrage din Muntii Apuseni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minereurile auroargentifere se afla situate in Carpatii Orientali si Carpatii Occidentali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celelalte regiuni nu au astfel de resurse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4"/>
        </w:numPr>
        <w:rPr>
          <w:b w:val="false"/>
          <w:b w:val="false"/>
        </w:rPr>
      </w:pPr>
      <w:r>
        <w:rPr/>
        <w:t>Explicati legatura dintre regiunile de exploatare a petrolului si centrele de prelucrare a acestuia.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regiunile de exploatare a petrolului faciliteaza amplasarea in apropierea acestora a unor centre de prelucrare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cele mai multe centre de prelucrare sunt situate in apropiere de Ploiesti deoarece regiunea din apropiere (Subcarpatii Curburii) este cea mai veche zona de extractie si mult timp a fost cea mai importanta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centrele de prelucrare se pot amplasa in apropierea regiunilor petroliere (sau chiar in interiorul lor) pentru a reduce distanta de transport a acestora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4"/>
        </w:numPr>
        <w:rPr/>
      </w:pPr>
      <w:r>
        <w:rPr/>
        <w:t>Cititi cu atentie urmatoarea afirmatie: “Resursele de materii prime ale industriei materialelor de constructie sunt abundente si diverse.” Formulati doua argumente prin care sa sustineti aceasta afirmatie.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industria materialelor de constructie se bazeaza pe utilizarea rocilor de constructie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in tara noastra, rocile care alcatuiesc scoarta terestra sunt foarte diversificate (exista roci vulcanice, cristaline si sedimantare)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suprafetele ocupate cu roci foarte importante sunt intinse, deci aceste roci au un caracter abundent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datorita abundentei si diversitatii rocilor, acestea reprezinta materii prime abundente si diverse pentru industria materialelor de constructie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4"/>
        </w:numPr>
        <w:rPr/>
      </w:pPr>
      <w:r>
        <w:rPr/>
        <w:t>Explicati raportul dintre importanta padurilor pentru pastrarea calitatii mediului inconjurator si cresterea cererii de materie lemnoasa.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pastrarea calitatii mediului presupune scaderea consumului/cererii de materie lemnoasa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cresterea cererii de materie lemnoasa conduce la scaderea ponderii si importantei padurii pentru pastrarea calitatii mediului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raportul este pozitiv (calitatea mediului nu este afectata) cand scad (se mentin scazute) cererile de materie lemnoasa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4"/>
        </w:numPr>
        <w:rPr/>
      </w:pPr>
      <w:r>
        <w:rPr/>
        <w:t>Explicati de ce industria moraritului si a panificatiei are cea mai larga raspandire geografica pe teritoriul Romaniei.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are cea mai veche traditie in tara noastra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asigura productia de bunuri industriale necesare populatiei ca hrana, in fiecare zi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populatia satelor si oraselor este, in totalitate, consumatoare de bunuri semifinite si finite de morarit si panificatie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4"/>
        </w:numPr>
        <w:rPr>
          <w:b w:val="false"/>
          <w:b w:val="false"/>
        </w:rPr>
      </w:pPr>
      <w:r>
        <w:rPr/>
        <w:t>Explicati de ce terenurile arabile reprezinta cea mai importanta resursa naturala din tara noastra.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terenurile arabile se reprezinta prin soluri, a caror insusire principala este fertilitatea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solurile formeaza suportul pentru diferite culturi agricole: cereale, plante tehnice, leguminoase, plante medicinale, nutreturi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culturile agricole asigura materia prima pentru obtinerea de bunuri alimentare, necesare hranei, bunuri textile, necesare productiei de imbracaminte, incaltaminte pentru populatie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4"/>
        </w:numPr>
        <w:rPr>
          <w:b w:val="false"/>
          <w:b w:val="false"/>
        </w:rPr>
      </w:pPr>
      <w:r>
        <w:rPr/>
        <w:t>Explicati de ce intreprinderea de aluminiu de la Slatina este principalul consumator industrial de energie electrica din tara noastra.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dupa capacitatea de productie este una dintre cele mai mari din Europa si unica, de acest fel, din Romania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capacitatea de productie foarte mare presupune un consum foarte ridicat de energie electrica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procesele tehnologice specifice presupun utilizarea energiei electrice pentru transformarea aluminei in aluminiu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4"/>
        </w:numPr>
        <w:rPr/>
      </w:pPr>
      <w:r>
        <w:rPr/>
        <w:t>Explicati numarul mare al obiectivelor turistice in Carpati, fata de celelalte regiuni ale tarii.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resursele turistice numeroase si variate au un potential sporit, comparativ cu celelalte regiuni din tara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baza tehnico-materiala adecvata completeaza potentialul turistic deosebit al carpatilor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peisagistica variata, pe suprafete extinse, explica valoarea si atractivitatea locurilor din Carpati, prin elemnete de relief, clima, vegetatie, fauna si ape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4"/>
        </w:numPr>
        <w:rPr/>
      </w:pPr>
      <w:r>
        <w:rPr/>
        <w:t>Explicati de ce tara noastra este considerata o tara cu un important potential turistic, aducand doua argumente in acest sens.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are un relief variat, pe alocuri foarte spectaculos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exista numeroase obiective de interes cultural si istoric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exista ape termale si izvoare minerale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iarna se pot practica sporturi de iarna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pe litoral sunt conditii pentru turismul de litoral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Delta este un paradis al naturii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Exista inca regiuni foarte putin transformate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Exista foarte multe fenomene spectaculoas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3210"/>
        </w:tabs>
        <w:ind w:left="3210" w:hanging="39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23:23:00Z</dcterms:created>
  <dc:creator>razvan</dc:creator>
  <dc:description/>
  <dc:language>en-US</dc:language>
  <cp:lastModifiedBy>DVD</cp:lastModifiedBy>
  <cp:lastPrinted>2002-06-11T20:35:00Z</cp:lastPrinted>
  <dcterms:modified xsi:type="dcterms:W3CDTF">2005-01-12T06:20:00Z</dcterms:modified>
  <cp:revision>3</cp:revision>
  <dc:subject/>
  <dc:title>                                                 ITEMI</dc:title>
</cp:coreProperties>
</file>