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acizii nucleici – macromolecule complexe prezente, mai ales, in nucle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u rol in sinteza moleculelor proteice si in transmite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aracterelor ereditare; se cunosc doi acizi nucleici : acidu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zoxiribonucleic (ADN) si acidul ribonucleic (AR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fibieni – vertebrate adaptate atat la mediul acvatic cat si la cel terestru;</w:t>
      </w:r>
    </w:p>
    <w:p>
      <w:pPr>
        <w:pStyle w:val="Normal"/>
        <w:rPr/>
      </w:pPr>
      <w:r>
        <w:rPr>
          <w:sz w:val="28"/>
          <w:szCs w:val="28"/>
        </w:rPr>
        <w:t xml:space="preserve">amitoza – tip de diviziune directa ce se realizeza prin aparitia unui perete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spartitor care imparte continutul celulei in doua celule fiice;</w:t>
      </w:r>
    </w:p>
    <w:p>
      <w:pPr>
        <w:pStyle w:val="Normal"/>
        <w:rPr/>
      </w:pPr>
      <w:r>
        <w:rPr>
          <w:sz w:val="28"/>
          <w:szCs w:val="28"/>
        </w:rPr>
        <w:t xml:space="preserve">anafaza – faza a mitozei in care cromozonii se rup in jumatati si sunt tras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pre polii celul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tomia – ramura a biologiei ce se ocupa cu studiul structurilor interne 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ganism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oceu – totalitatea staminelor dintr-o fl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giospermele – cele mai evoluate plante, adaptate celor mai variate condit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e viata ale mediului terest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bacteriile – cele mai vechi bacterii, imobi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tropode – animale cu corpul segmentat, picioare articulate ce folosesc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lte functii inafara de locomotie (prehensiune,masticati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eglarea – adaptarea permanenta a sistemului biologic cu conditiile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di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bacterii – organisme unicelulare de diverse forme;</w:t>
      </w:r>
    </w:p>
    <w:p>
      <w:pPr>
        <w:pStyle w:val="Normal"/>
        <w:rPr/>
      </w:pPr>
      <w:r>
        <w:rPr>
          <w:sz w:val="28"/>
          <w:szCs w:val="28"/>
        </w:rPr>
        <w:t>biochimia – stiinta care explica procesele vietii prin procese chimice;</w:t>
      </w:r>
    </w:p>
    <w:p>
      <w:pPr>
        <w:pStyle w:val="Normal"/>
        <w:rPr/>
      </w:pPr>
      <w:r>
        <w:rPr>
          <w:sz w:val="28"/>
          <w:szCs w:val="28"/>
        </w:rPr>
        <w:t>biocibernetica – explica in termeni cibernetici mecanismele biologice;</w:t>
      </w:r>
    </w:p>
    <w:p>
      <w:pPr>
        <w:pStyle w:val="Normal"/>
        <w:rPr/>
      </w:pPr>
      <w:r>
        <w:rPr>
          <w:sz w:val="28"/>
          <w:szCs w:val="28"/>
        </w:rPr>
        <w:t xml:space="preserve">biofizica – stiinta ce aplica metodele si principiile fizicii in cercetar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rganismelor vii;</w:t>
      </w:r>
    </w:p>
    <w:p>
      <w:pPr>
        <w:pStyle w:val="Normal"/>
        <w:rPr/>
      </w:pPr>
      <w:r>
        <w:rPr>
          <w:sz w:val="28"/>
          <w:szCs w:val="28"/>
        </w:rPr>
        <w:t xml:space="preserve">bioingineria – un complex de metode si tehnici de lucru cu materialu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enetic in scopul obtinerii de organisme cu insusiri no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ologia – stiinta care studiaza viata;</w:t>
      </w:r>
    </w:p>
    <w:p>
      <w:pPr>
        <w:pStyle w:val="Normal"/>
        <w:rPr/>
      </w:pPr>
      <w:r>
        <w:rPr>
          <w:sz w:val="28"/>
          <w:szCs w:val="28"/>
        </w:rPr>
        <w:t xml:space="preserve">bionica – stiinta limitrofa ce se ocupa cu copierea individului uman in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ehni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os – viata;</w:t>
      </w:r>
    </w:p>
    <w:p>
      <w:pPr>
        <w:pStyle w:val="Normal"/>
        <w:rPr/>
      </w:pPr>
      <w:r>
        <w:rPr>
          <w:sz w:val="28"/>
          <w:szCs w:val="28"/>
        </w:rPr>
        <w:t xml:space="preserve">biotehnologia – stiinta limitrofa ce utilizeza microorganismele in proces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ehnologice;</w:t>
      </w:r>
    </w:p>
    <w:p>
      <w:pPr>
        <w:pStyle w:val="Normal"/>
        <w:rPr/>
      </w:pPr>
      <w:r>
        <w:rPr>
          <w:sz w:val="28"/>
          <w:szCs w:val="28"/>
        </w:rPr>
        <w:t>botanica – ramura a biologiei ce se ocupa cu studiul plant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liciu – totalitatea sepalelor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ula – unitatea biologica structurala si functionala a materiei vii;</w:t>
      </w:r>
    </w:p>
    <w:p>
      <w:pPr>
        <w:pStyle w:val="Normal"/>
        <w:rPr/>
      </w:pPr>
      <w:r>
        <w:rPr>
          <w:sz w:val="28"/>
          <w:szCs w:val="28"/>
        </w:rPr>
        <w:t xml:space="preserve">centrozomul – componenta a celulei ce apare la inceputul de diviziune 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ucleului; ei fixeaza fluxul de diviziu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moreceptia – sensibilitatea fata de substantele chimic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mosinteza – tip de nutritie realizat de organele inferioare prin care se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ransforma substantele chimice toxice in radicali netox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iofor – purtator de cili;</w:t>
      </w:r>
    </w:p>
    <w:p>
      <w:pPr>
        <w:pStyle w:val="Normal"/>
        <w:rPr/>
      </w:pPr>
      <w:r>
        <w:rPr>
          <w:sz w:val="28"/>
          <w:szCs w:val="28"/>
        </w:rPr>
        <w:t>citoplasma – substanta fundamentala a celulei ce umple continutul celul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os – celul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upercile – organisme eucariote, unicelulare sau pluricelulare; corpul es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lcatuit din hife care formeaza un miceliu;</w:t>
      </w:r>
    </w:p>
    <w:p>
      <w:pPr>
        <w:pStyle w:val="Normal"/>
        <w:rPr/>
      </w:pPr>
      <w:r>
        <w:rPr>
          <w:sz w:val="28"/>
          <w:szCs w:val="28"/>
        </w:rPr>
        <w:t>cloroplastele – tip de plastide ce contin clorofila si au rol in fotosintez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ola – totalitatea petalelor;</w:t>
      </w:r>
    </w:p>
    <w:p>
      <w:pPr>
        <w:pStyle w:val="Normal"/>
        <w:rPr/>
      </w:pPr>
      <w:r>
        <w:rPr>
          <w:sz w:val="28"/>
          <w:szCs w:val="28"/>
        </w:rPr>
        <w:t>cresterea – acumularea cantitativa de subst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obiologia – ramura a biologiei ce se ocupa cu organismele ce traiesc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gheturi;</w:t>
      </w:r>
    </w:p>
    <w:p>
      <w:pPr>
        <w:pStyle w:val="Normal"/>
        <w:rPr/>
      </w:pPr>
      <w:r>
        <w:rPr>
          <w:sz w:val="28"/>
          <w:szCs w:val="28"/>
        </w:rPr>
        <w:t>cromoplastele – tip de plastide ce contin pigmenti (dau culoarea petalel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fructelor etc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dezvoltarea – saltul calitativ realizat in urma acumularilor de subst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tiozonii (Aparatul Golgi) – componenta a celulei cu rol in secret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morfism sexual – ansamblu de trasaturi caracteristice care deosebesc c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doua sexe;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echilibru dinamic – se realizeza prinscimbul permanent de energie si mate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organismului cu mediu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chinoderme – animale exclusiv marine, pelagice sau de mari adancimi;</w:t>
      </w:r>
    </w:p>
    <w:p>
      <w:pPr>
        <w:pStyle w:val="Normal"/>
        <w:rPr/>
      </w:pPr>
      <w:r>
        <w:rPr>
          <w:sz w:val="28"/>
          <w:szCs w:val="28"/>
        </w:rPr>
        <w:t>ecologia – ramura a biologiei ce se ocupa cu studiul relatiilor orga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ediu;</w:t>
      </w:r>
    </w:p>
    <w:p>
      <w:pPr>
        <w:pStyle w:val="Normal"/>
        <w:rPr/>
      </w:pPr>
      <w:r>
        <w:rPr>
          <w:sz w:val="28"/>
          <w:szCs w:val="28"/>
        </w:rPr>
        <w:t>embriologia – ramura a biologiei ce se ocupa cu dezvoltarea embriona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 – interior;</w:t>
      </w:r>
    </w:p>
    <w:p>
      <w:pPr>
        <w:pStyle w:val="Normal"/>
        <w:rPr/>
      </w:pPr>
      <w:r>
        <w:rPr>
          <w:sz w:val="28"/>
          <w:szCs w:val="28"/>
        </w:rPr>
        <w:t>endocrin – (glanda endocrina) care isi varsa secretia direct in san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ologia – ramura a biologiei ce se ocupa cu comportamentul organismelor;</w:t>
      </w:r>
    </w:p>
    <w:p>
      <w:pPr>
        <w:pStyle w:val="Normal"/>
        <w:rPr/>
      </w:pPr>
      <w:r>
        <w:rPr>
          <w:sz w:val="28"/>
          <w:szCs w:val="28"/>
        </w:rPr>
        <w:t>excitabilitatea – raspunsul specific dat de celula la actiunea diferitilor fac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e medi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cretia – procesul prin care se elimina la exterior substantele rezultat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rma dezasimilat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o – exterior;</w:t>
      </w:r>
    </w:p>
    <w:p>
      <w:pPr>
        <w:pStyle w:val="Normal"/>
        <w:rPr/>
      </w:pPr>
      <w:r>
        <w:rPr>
          <w:sz w:val="28"/>
          <w:szCs w:val="28"/>
        </w:rPr>
        <w:t xml:space="preserve">exocrin – (glanda exocrina) care isi varsa secretia intr-o cavitate; extrabiologia – ramura a biologiei ce se ocupa cu existenta organismelor 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patiul extraterestru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ia – cuprinde genuri inrudi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undatia – unirea celor doua celule sexu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igile – primele plante superioare al caror corp este alcatuit din org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getative adevara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ziologia – ramura a biologiei ce se ocupa cu studiul functiilor organsmelor;</w:t>
      </w:r>
    </w:p>
    <w:p>
      <w:pPr>
        <w:pStyle w:val="Normal"/>
        <w:rPr/>
      </w:pPr>
      <w:r>
        <w:rPr>
          <w:sz w:val="28"/>
          <w:szCs w:val="28"/>
        </w:rPr>
        <w:t>fotoreceptia – sensibilitatea fata de lumina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netica – ramura a biologiei ce se ocupa cu ereditatea si variabilitat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rganism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ul – cuprinde mai multe specii cu caractere foarte apropiate intre 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ospermele – plante cu semintele inchise in fruct;</w:t>
      </w:r>
    </w:p>
    <w:p>
      <w:pPr>
        <w:pStyle w:val="Normal"/>
        <w:rPr/>
      </w:pPr>
      <w:r>
        <w:rPr>
          <w:sz w:val="28"/>
          <w:szCs w:val="28"/>
        </w:rPr>
        <w:t>glanda – organ care produce o secretie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ustori – colti ai plantelor parazite cu care se extrage seva elaborat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mafroditism – prezenta celor doua organe de reproduc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roscopicitate – prorietate de a capta ap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drogenbacteriile – bacterii ce traiesc pe medii in descompunere si produc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hidrogen sulfurat (H</w:t>
      </w:r>
      <w:r>
        <w:rPr>
          <w:sz w:val="20"/>
          <w:szCs w:val="20"/>
        </w:rPr>
        <w:t>2</w:t>
      </w:r>
      <w:r>
        <w:rPr>
          <w:sz w:val="28"/>
          <w:szCs w:val="28"/>
        </w:rPr>
        <w:t>S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logia – ramura a biologiei ce se ocupa cu studiul tesuturilor veget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i anim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ocromie – aspect coloristic adaptat la mediu;</w:t>
      </w:r>
    </w:p>
    <w:p>
      <w:pPr>
        <w:pStyle w:val="Normal"/>
        <w:rPr/>
      </w:pPr>
      <w:r>
        <w:rPr>
          <w:sz w:val="28"/>
          <w:szCs w:val="28"/>
        </w:rPr>
        <w:t>hormon – biocatalizator; grabeste viteza de reactie a organismului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unitatea – rezistenta organismelor fata de agentii patoge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ngatura – cuprinde mai multe clase cu caractere asemanato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gralitatea – presupune functionarea tuturor componentelor sistem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feron – substanta ce blocheaza infectia viral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ecte – animale cu corpul acoperit de chitina si format din cap, torac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bdomen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ios – nucleu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leucoplastele – tip de plastide ce au rol in sinteza si depozitarea unor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ubst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henii – organisme simbionte formate dintr-o ciuperca si celulele unei al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rzi unicelulare, mai rar o cianobacter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zozomii – componenta a celulei ce descompune continutul sau; conti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nzime proteolitica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fere – cele mai evoluate vertebrate datorita urmatoarelor caracteristic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erfectionarea encefalului, fecundatia interna face posib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eproducerea in orice conditii de mediu si capacitate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rmoregl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ta – membrana bogat vascular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canoreceptia – inregistrarea fortei gravitationale, atingerii, curentilor de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pa, vibratiilor sonore;</w:t>
      </w:r>
    </w:p>
    <w:p>
      <w:pPr>
        <w:pStyle w:val="Normal"/>
        <w:rPr/>
      </w:pPr>
      <w:r>
        <w:rPr>
          <w:sz w:val="28"/>
          <w:szCs w:val="28"/>
        </w:rPr>
        <w:t xml:space="preserve">meioza – procesul de diviziune celulara ce duce la formarea celulelor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exuale; materialul ereditar este pe jumatate decat cel din celula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ama;</w:t>
      </w:r>
    </w:p>
    <w:p>
      <w:pPr>
        <w:pStyle w:val="Normal"/>
        <w:rPr/>
      </w:pPr>
      <w:r>
        <w:rPr>
          <w:sz w:val="28"/>
          <w:szCs w:val="28"/>
        </w:rPr>
        <w:t>meristem – tesut format din celule in care se continua diviziunea (tesut 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restere); dupa pozitia lui poate fi apical, intercalar si lateral;</w:t>
      </w:r>
    </w:p>
    <w:p>
      <w:pPr>
        <w:pStyle w:val="Normal"/>
        <w:rPr/>
      </w:pPr>
      <w:r>
        <w:rPr>
          <w:sz w:val="28"/>
          <w:szCs w:val="28"/>
        </w:rPr>
        <w:t xml:space="preserve">membrana celulara – componenta a celulei ce delimiteaza celula, are rol de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otectie si mediaza schimburile de substante;</w:t>
      </w:r>
    </w:p>
    <w:p>
      <w:pPr>
        <w:pStyle w:val="Normal"/>
        <w:rPr/>
      </w:pPr>
      <w:r>
        <w:rPr>
          <w:sz w:val="28"/>
          <w:szCs w:val="28"/>
        </w:rPr>
        <w:t xml:space="preserve">metabolismul – totalitatea transformarilor care au loc in celula in urm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chimbului de materie si energie cu mediul;</w:t>
      </w:r>
    </w:p>
    <w:p>
      <w:pPr>
        <w:pStyle w:val="Normal"/>
        <w:rPr/>
      </w:pPr>
      <w:r>
        <w:rPr>
          <w:sz w:val="28"/>
          <w:szCs w:val="28"/>
        </w:rPr>
        <w:t xml:space="preserve">metafaza – faza a mitozei in care apare fusul nuclear format din protein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ontractile; cromozonii se aseaza in plan ecuatorial forman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laca metafaza;</w:t>
      </w:r>
    </w:p>
    <w:p>
      <w:pPr>
        <w:pStyle w:val="Normal"/>
        <w:rPr/>
      </w:pPr>
      <w:r>
        <w:rPr>
          <w:sz w:val="28"/>
          <w:szCs w:val="28"/>
        </w:rPr>
        <w:t>microbiologia – ramura a biologiei ce se ocupa cu structura celul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etism – imitarea unor specii ce pot speria pradatorul;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iscarea – presupune deplasarea activa a unor constituienti celulari si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urenti citoplasmatici ce antreneaza continutul celular;</w:t>
      </w:r>
    </w:p>
    <w:p>
      <w:pPr>
        <w:pStyle w:val="Normal"/>
        <w:rPr/>
      </w:pPr>
      <w:r>
        <w:rPr>
          <w:sz w:val="28"/>
          <w:szCs w:val="28"/>
        </w:rPr>
        <w:t>mitocondria – enzime oxido-reducatoare ce participa la respiratia celulei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ocheaza energia celulara;</w:t>
      </w:r>
    </w:p>
    <w:p>
      <w:pPr>
        <w:pStyle w:val="Normal"/>
        <w:rPr/>
      </w:pPr>
      <w:r>
        <w:rPr>
          <w:sz w:val="28"/>
          <w:szCs w:val="28"/>
        </w:rPr>
        <w:t>mitoza – procesul de diviziune celulara ce are loc la formarea celulelelor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rpului; numarul de cromozoni din celula - mama se pastreaza la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l si in celulele – fiice;</w:t>
      </w:r>
    </w:p>
    <w:p>
      <w:pPr>
        <w:pStyle w:val="Normal"/>
        <w:rPr/>
      </w:pPr>
      <w:r>
        <w:rPr>
          <w:sz w:val="28"/>
          <w:szCs w:val="28"/>
        </w:rPr>
        <w:t>mixocrin – (glanda mixocrina) cu secretie dubla (exocrin si endocrin);</w:t>
      </w:r>
    </w:p>
    <w:p>
      <w:pPr>
        <w:pStyle w:val="Normal"/>
        <w:rPr/>
      </w:pPr>
      <w:r>
        <w:rPr>
          <w:sz w:val="28"/>
          <w:szCs w:val="28"/>
        </w:rPr>
        <w:t xml:space="preserve">morfologia – ramura a biologiei ce se ocupa cu aspectul exterior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rganismulu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chii – primele plante verzi de usc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nastie – miscare determinata de intensitatea unui excitant;</w:t>
      </w:r>
    </w:p>
    <w:p>
      <w:pPr>
        <w:pStyle w:val="Normal"/>
        <w:rPr/>
      </w:pPr>
      <w:r>
        <w:rPr>
          <w:sz w:val="28"/>
          <w:szCs w:val="28"/>
        </w:rPr>
        <w:t>neuron – celula nervoasa; singura celula care nu se refa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cleul – componenta a celulei de obicei sferica, situata central, ce po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ntine unul sau mai multi nucleoli; in jurul nucleolilor se gase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 substanta numita nucleoplasma; in nucleoplasma se gaseste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DN si proteine; nucleul contine peste 90% din acizii nucleicii din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elul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tritia – proces prin care organismele realizeaza schimburile de materie si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nergie cu mediul exter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ikos – cas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atide – fatede hexagonale intalnite la ochii insect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sfera – gametul femeiesc la pla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inul – grupeaza mai multe clase cu caractere comune; </w:t>
      </w:r>
    </w:p>
    <w:p>
      <w:pPr>
        <w:pStyle w:val="Normal"/>
        <w:tabs>
          <w:tab w:val="clear" w:pos="720"/>
          <w:tab w:val="left" w:pos="4500" w:leader="none"/>
          <w:tab w:val="left" w:pos="68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smele vii – sisteme biologice in care au loc un permanent schimb 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 materie si energie cu mediul;  </w:t>
      </w:r>
    </w:p>
    <w:p>
      <w:pPr>
        <w:pStyle w:val="Normal"/>
        <w:rPr/>
      </w:pPr>
      <w:r>
        <w:rPr>
          <w:sz w:val="28"/>
          <w:szCs w:val="28"/>
        </w:rPr>
        <w:t>osmoza – un proces de trecere de la o solutie concentrata la o solutie cu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oncentratie mai mica atunci cand cele doua solutii sunt separate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e o membrana vie;</w:t>
      </w:r>
    </w:p>
    <w:p>
      <w:pPr>
        <w:pStyle w:val="Normal"/>
        <w:rPr/>
      </w:pPr>
      <w:r>
        <w:rPr>
          <w:sz w:val="28"/>
          <w:szCs w:val="28"/>
        </w:rPr>
        <w:t>ovipar – care se inmulteste prin ou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ovivipar – ouale se dezvolta in corpul mamei si tot aici din ele ies pu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are vor fi expulzati in mediul exter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ulul – gametul femeiesc la animale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eontologia – ramura a biologiei ce se ocupa cu studiul fosilelor;</w:t>
      </w:r>
    </w:p>
    <w:p>
      <w:pPr>
        <w:pStyle w:val="Normal"/>
        <w:rPr/>
      </w:pPr>
      <w:r>
        <w:rPr>
          <w:sz w:val="28"/>
          <w:szCs w:val="28"/>
        </w:rPr>
        <w:t>parenchim – tesut format din celule cu diametrul longitudinal egal cu c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ransvers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ari – vertebrate superioare adaptate la zbor, avand corpul aerodinamic;</w:t>
      </w:r>
    </w:p>
    <w:p>
      <w:pPr>
        <w:pStyle w:val="Normal"/>
        <w:rPr/>
      </w:pPr>
      <w:r>
        <w:rPr>
          <w:sz w:val="28"/>
          <w:szCs w:val="28"/>
        </w:rPr>
        <w:t xml:space="preserve">peretele celular – componenta a celulei vegetale ce da rezistenta celulei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oate contine lignina, celuloza, ceara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ta – talpa; </w:t>
      </w:r>
    </w:p>
    <w:p>
      <w:pPr>
        <w:pStyle w:val="Normal"/>
        <w:rPr/>
      </w:pPr>
      <w:r>
        <w:rPr>
          <w:sz w:val="28"/>
          <w:szCs w:val="28"/>
        </w:rPr>
        <w:t>plastidele – exista trei tipuri : cloroplastele , cromoplastele si leucoplaste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nizarea – transportul graunciorului de polen de pe stamina pe stigm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– primul; </w:t>
      </w:r>
    </w:p>
    <w:p>
      <w:pPr>
        <w:pStyle w:val="Normal"/>
        <w:rPr/>
      </w:pPr>
      <w:r>
        <w:rPr>
          <w:sz w:val="28"/>
          <w:szCs w:val="28"/>
        </w:rPr>
        <w:t xml:space="preserve">profaza – faza a mitozei in care se dezintegreaza membrana celulara,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ubleaza materialul ereditar si se structureaza in cromozo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rusul – virusul decapsidat integrat in cromozomul celulei-gazda; </w:t>
      </w:r>
    </w:p>
    <w:p>
      <w:pPr>
        <w:pStyle w:val="Normal"/>
        <w:rPr/>
      </w:pPr>
      <w:r>
        <w:rPr>
          <w:sz w:val="28"/>
          <w:szCs w:val="28"/>
        </w:rPr>
        <w:t>prozenchim – tesut format din celule cu diametrul longitudinal mai mar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cat cel transvers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teros – arip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terigiu – membrana acoperita cu puf, ce uneste membrele liliacului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n – cea mai mare unitae de clasificare care reuneste increngaturile cu </w:t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ractere comu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oducerea – procesul prin care se asigura continuitatea specie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tile – tetrapode terestre (majoritatea) cu tegumentul uscat, ingrosat,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coperit cu solzi cornos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ratia – schimbul de gaze dintre organism si mediu;</w:t>
      </w:r>
    </w:p>
    <w:p>
      <w:pPr>
        <w:pStyle w:val="Normal"/>
        <w:rPr/>
      </w:pPr>
      <w:r>
        <w:rPr>
          <w:sz w:val="28"/>
          <w:szCs w:val="28"/>
        </w:rPr>
        <w:t xml:space="preserve">reticulul endoplasmatic – componenta a celulei formata dintr-un sistem d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canaliculi ce acopera intreaga suprafata a celulei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l mareste de mii de ori suprafata functinala;</w:t>
      </w:r>
    </w:p>
    <w:p>
      <w:pPr>
        <w:pStyle w:val="Normal"/>
        <w:rPr/>
      </w:pPr>
      <w:r>
        <w:rPr>
          <w:sz w:val="28"/>
          <w:szCs w:val="28"/>
        </w:rPr>
        <w:t xml:space="preserve">ribozomi – componenta a celulei ce contine proteine si ARN, cu rol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inteza protein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parazite – plante ce extrag seva bruta si sunt capabile sa o elaborez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m – impreuna;</w:t>
      </w:r>
    </w:p>
    <w:p>
      <w:pPr>
        <w:pStyle w:val="Normal"/>
        <w:rPr/>
      </w:pPr>
      <w:r>
        <w:rPr>
          <w:sz w:val="28"/>
          <w:szCs w:val="28"/>
        </w:rPr>
        <w:t xml:space="preserve">sistem biologic – format din componente care indeplinesc un r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eterminand pe asamblu functia sistem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a – unitatea de baza in clasificarea organismelor, cuprinzand indivizi cu </w:t>
        <w:tab/>
        <w:t xml:space="preserve">    caractere asemanatore; </w:t>
      </w:r>
    </w:p>
    <w:p>
      <w:pPr>
        <w:pStyle w:val="Normal"/>
        <w:rPr/>
      </w:pPr>
      <w:r>
        <w:rPr>
          <w:sz w:val="28"/>
          <w:szCs w:val="28"/>
        </w:rPr>
        <w:t>spermatia – gametul barbateasc la pla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rmatozoidul – gametul barbatesc la animal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gieri – animale coloniale fixe, cu simetrie radia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tocisti – receptori de echilibru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tactism – miscare manifestata de plantele nefixat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taxonomia – stiinta clasificarii vietuitoar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ofaza – faza a mitozei in care fiecare jumatate de cromozon isi re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umatatea pierduta; se reface membrana nucleara, numarul d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romozoni in celulele nou formate fiind identic cu cel din celu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m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utul – o grupare de celule de acelasi fel ce indeplinesc aceleasi functii;</w:t>
      </w:r>
    </w:p>
    <w:p>
      <w:pPr>
        <w:pStyle w:val="Normal"/>
        <w:rPr/>
      </w:pPr>
      <w:r>
        <w:rPr>
          <w:sz w:val="28"/>
          <w:szCs w:val="28"/>
        </w:rPr>
        <w:t>tropism – miscare realizata paralel cu excitantu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sexuat – care contine un singur tip de organe reproducatoare;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cin – ser ce contine virusi a caror virulenta este redusa la jumata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cuolele – componenta a celulei vegetale formata din vezicule ce conti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ubstantele aparute in urma activitatii celul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tebrate – animale cu scheletul axial reprezentat de coloana vertebra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orpul alcatuit din cap, trunchi, coada si membre, 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usculatura diferentiata si sistemul nervos diferentiat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istemul nervos central si sistemul nervos periferi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rmi – metazoare triploblaste la care apare mezodermu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ion – unitatea morfofunctionala a virusurilor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oze – boli produse de virus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rusii – particule cu organizare rudimentara, situate la limita dintre materia </w:t>
        <w:tab/>
        <w:tab/>
        <w:t xml:space="preserve">     vie si cea nevie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vipar – care naste pui v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zoologia – ramura a biologiei ce se ocupa cu studiul animalel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on – ani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1:11:00Z</dcterms:created>
  <dc:creator>XeNoN</dc:creator>
  <dc:description/>
  <dc:language>en-US</dc:language>
  <cp:lastModifiedBy>Tr@cer</cp:lastModifiedBy>
  <dcterms:modified xsi:type="dcterms:W3CDTF">2002-06-03T18:07:00Z</dcterms:modified>
  <cp:revision>100</cp:revision>
  <dc:subject/>
  <dc:title>Dictionar Biologie</dc:title>
</cp:coreProperties>
</file>